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WiA–I–0914/12/10</w:t>
        <w:tab/>
        <w:tab/>
        <w:tab/>
        <w:tab/>
        <w:tab/>
        <w:tab/>
        <w:t xml:space="preserve">   Opole,     .04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nna Kanik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ejskiej Poradni Psychologiczno-Pedagogicznej 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W dniach od 15 do 30 marca 2010 r. na podstawie zarządzenia Nr OR.I-0152/593/10 Prezydenta Miasta Opola z dnia 8 marca 2010 r., w  Miejskiej Poradni Psychologiczno-Pedagogicznej w Opolu zostało przeprowadzone przez Wydział Kontroli Wewnętrznej i Audytu postępowanie kontrolne nr 18/201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elem kontroli była ocena prawidłowości wydatkowania środków budżetowych i gospodarowania środkami dochodów własnych oraz sprawdzenie rzetelności prowadzonej ewidencji i sporządzanych sprawozda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 wykonanych czynności kontrolnych sporządzono protokół kontroli, który został Pani doręczony w dniu 8 kwietnia 2010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1:00Z</dcterms:created>
  <dc:creator>UM Opole</dc:creator>
  <dc:description/>
  <cp:keywords/>
  <dc:language>en-US</dc:language>
  <cp:lastModifiedBy>UM Opole</cp:lastModifiedBy>
  <dcterms:modified xsi:type="dcterms:W3CDTF">2006-10-18T12:31:00Z</dcterms:modified>
  <cp:revision>2</cp:revision>
  <dc:subject/>
  <dc:title/>
</cp:coreProperties>
</file>