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2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1.04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-30.03.2010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ka Poradnia Psychologiczno-Pedagogiczna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na Kanik - 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ek Spadło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Miejskiej Poradni Psychologiczno-Pedagogicznej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 w 2009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adni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8 kwietnia 2010 r. protokół kontroli doręczono dyrektorowi Poradni pani Hannie Kanik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1:00Z</dcterms:created>
  <dc:creator>UM Opole</dc:creator>
  <dc:description/>
  <cp:keywords/>
  <dc:language>en-US</dc:language>
  <cp:lastModifiedBy>UM Opole</cp:lastModifiedBy>
  <dcterms:modified xsi:type="dcterms:W3CDTF">2006-10-18T12:31:00Z</dcterms:modified>
  <cp:revision>2</cp:revision>
  <dc:subject/>
  <dc:title/>
</cp:coreProperties>
</file>