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Opole,    .04.2010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Bożena Hebda Kozłowska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Dyrektor PSP Nr 20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ul. Grudzicka 48</w:t>
            </w:r>
          </w:p>
          <w:p>
            <w:pPr>
              <w:pStyle w:val="TextBody"/>
              <w:jc w:val="left"/>
              <w:rPr>
                <w:spacing w:val="24"/>
              </w:rPr>
            </w:pPr>
            <w:r>
              <w:rPr>
                <w:b/>
                <w:spacing w:val="24"/>
              </w:rPr>
              <w:t>45-432 Opole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spacing w:lineRule="auto" w:line="360"/>
        <w:ind w:firstLine="708"/>
        <w:rPr/>
      </w:pPr>
      <w:r>
        <w:rPr/>
        <w:t>W okresie od 22.03.2010 r. do 24.03.2010 r. przeprowadzono w Publicznej Szkole Podstawowej Nr 20 w Opolu postępowanie kontrolne obejmujące swoim zakresem realizację wykonania zaleceń pokontrolnych z kontroli przeprowadzonej w dniach od 01.09.2008 r. do 19.09.2008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Stwierdzam, że wydane dyspozycje zostały wykonane prawidłowo, i w wymaganych terminach. Sprawozdanie z ich realizacji zostało przekazane w dniu 5 stycznia 2009 r.</w:t>
      </w:r>
    </w:p>
    <w:p>
      <w:pPr>
        <w:pStyle w:val="TextBody"/>
        <w:spacing w:lineRule="auto" w:line="360"/>
        <w:rPr/>
      </w:pPr>
      <w:r>
        <w:rPr/>
        <w:tab/>
        <w:t>W związku z powyższym odstąpiłem od wydania zaleceń pokontrolnych.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6:00Z</dcterms:created>
  <dc:creator>UM Opole</dc:creator>
  <dc:description/>
  <cp:keywords/>
  <dc:language>en-US</dc:language>
  <cp:lastModifiedBy>UM Opole</cp:lastModifiedBy>
  <dcterms:modified xsi:type="dcterms:W3CDTF">2006-10-18T11:36:00Z</dcterms:modified>
  <cp:revision>2</cp:revision>
  <dc:subject/>
  <dc:title/>
</cp:coreProperties>
</file>