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KWiA-I-0914/11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.04.2010 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nioski pokontrol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.03.2010 r. do 24.03.2010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ubliczna Szkoła Podstawowa Nr 20 w Opol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ydent Miasta Opo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żena Hebda-Kozłowska – Dyrek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Jacek Spadło – inspektor w Wydziale Kontroli Wewnętrznej i Audyt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łgorzata Jóźwin Mazurek – starszy specjalista Wydziału Kontroli Wewnętrznej i Audyt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treszczen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zeprowadzona w Publicznej Szkole Podstawowej Nr 20 w Opolu kontrola obejmowała swoim zakresem realizację wykonanych zaleceń pokontrolnych z kontroli przeprowadzonej w 2008 r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ab/>
        <w:t>Natomiast celem kontroli była ocena sposobu wdrożenia przez dyrektora szkoły wydanych przez Prezydenta Miasta Opola zaleceń pokontrolnych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ab/>
        <w:t>Podczas kontroli ustalono, że:</w:t>
      </w:r>
    </w:p>
    <w:p>
      <w:pPr>
        <w:pStyle w:val="Normal"/>
        <w:spacing w:lineRule="auto" w:line="3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ontrolowana jednostka w dniu 15.12.2008 r. poinformowała WKWiA, iż w 2009 r. zostanie zastosowana prawidłowa klasyfikacja budżetowa. W związku z tym zespół w ramach kontroli sprawdzającej dotyczącej sposobu realizacji zaleceń pokontrolnych sprawdził wszystkie 104 operacje księgowe  na łączną kwotę 40.696,97 w 2009 r. i nie stwierdzili w tym względzie żadnych nieprawidłowości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aneksu nr 1 do Regulaminu udzielania zamówień publicznych, których wartość nie przekracza 14.000 euro wprowadzonego na podstawie Zarządzenia nr 7a/08/09 z dnia 12.12.2008r. zapisano, że w wyborze najkorzystniejszej oferty uczestniczy komisja, natomiast wyboru oferty dokonuje dyrektor szkoły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aleceni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niki przeprowadzonego postępowania dotyczącego wykonania zaleceń pokontrolnych  w oparciu o złożone sprawozdanie Nr PSP Nr 20-643/09 z dnia 05.01.2009 r. dyrektora szkoły wykazały skuteczną i terminową ich realizację co w obecnej sytuacji pozwala na prawidłowe funkcjonowanie placówki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dresaci wystąpienia pokontrolnego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yrektor Publicznej Szkoły Podstawowej Nr 20 w Opolu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orzą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Kontrolujący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raw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Główny Specjalista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Naczelnik Wydział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</w:r>
    </w:p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wagi Naczelnika WKWiA: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0"/>
        </w:rPr>
      </w:pPr>
      <w:r>
        <w:rPr>
          <w:rFonts w:eastAsia="Times New Roman" w:cs="Verdana" w:ascii="Verdana" w:hAnsi="Verdana"/>
          <w:b/>
          <w:bCs/>
          <w:sz w:val="22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Prezyd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Uwagi Prezydenta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TextBody"/>
        <w:jc w:val="left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36:00Z</dcterms:created>
  <dc:creator>UM Opole</dc:creator>
  <dc:description/>
  <cp:keywords/>
  <dc:language>en-US</dc:language>
  <cp:lastModifiedBy>UM Opole</cp:lastModifiedBy>
  <dcterms:modified xsi:type="dcterms:W3CDTF">2006-10-18T11:36:00Z</dcterms:modified>
  <cp:revision>2</cp:revision>
  <dc:subject/>
  <dc:title/>
</cp:coreProperties>
</file>