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Opole,     .04.2010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Józefa Marciniak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Dyrektor PSP nr 16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ul. Zofii Nałkowskiej16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45-558 Opole</w:t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spacing w:lineRule="auto" w:line="360"/>
        <w:ind w:firstLine="360"/>
        <w:rPr/>
      </w:pPr>
      <w:r>
        <w:rPr/>
        <w:t>W okresie od 18.03.2010 r. do 20.03.2010 r. przeprowadzono w Publicznej Szkole Podstawowej Nr 16 w Opolu postępowanie kontrolne obejmujące  swoim zakresem realizację wykonania zaleceń pokontrolnych z kontroli przeprowadzonej w dniach od 01.07.2008 r. do 18.07.2008 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>Stwierdzam, że wydane dyspozycje zostały wykonane prawidłowo, i w wymaganych terminach. Sprawozdanie z ich realizacji zostało przekazane w dniu 25.08.2008 r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ab/>
        <w:t>W związku z powyższym odstąpiłem od wydania zaleceń pokontrolnych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8:00Z</dcterms:created>
  <dc:creator>UM Opole</dc:creator>
  <dc:description/>
  <cp:keywords/>
  <dc:language>en-US</dc:language>
  <cp:lastModifiedBy>UM Opole</cp:lastModifiedBy>
  <dcterms:modified xsi:type="dcterms:W3CDTF">2006-10-18T10:48:00Z</dcterms:modified>
  <cp:revision>2</cp:revision>
  <dc:subject/>
  <dc:title/>
</cp:coreProperties>
</file>