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KWiA-I-0914/16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.04.2010 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/>
                <w:b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nioski pokontrol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/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.03.2010 r. do 20.03.2010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ubliczna Szkoła Podstawowa Nr 16 w Opol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ezydent Miasta Opol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4890" w:firstLine="489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ózefa Marciniak – dyrektor</w:t>
            </w:r>
          </w:p>
          <w:p>
            <w:pPr>
              <w:pStyle w:val="Normal"/>
              <w:ind w:left="-4890" w:firstLine="489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cek Spadło – inspektor w Wydziale Kontroli Wewnętrznej i Audyt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gnieszka Lisiecka – inspektor w Wydziale Kontroli Wewnętrznej i Audyt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treszcz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Przeprowadzona w Publicznej Szkole Podstawowej Nr 16 w Opolu kontrola obejmowała swoim zakresem realizację wykonanych zaleceń pokontrolnych z kontroli przeprowadzonej w 2008 r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Natomiast celem kontroli była ocena sposobu wdrożenia przez dyrektora szkoły wydanych przez Prezydenta Miasta Opola zaleceń pokontrolnych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Podczas kontroli ustalono, że: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Kwalifikacja wykonanych prac remontowych w chwili obecnej odbywa się prawidłowo i jest dokumentowana w § 4270. W trakcie czynności kontrolnych nie stwierdzono błędów o podobnym charakterz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aneksu Nr 1 do procedury zamówień publicznych w PSP nr 16 wprowadzono pkt. 11 z którego wynika, że analizy złożonych ofert dokonuje komisja natomiast wyboru dyrektor szkoły oraz wprowadzono pkt. 12 w którym zapisano, że „</w:t>
      </w:r>
      <w:r>
        <w:rPr>
          <w:rFonts w:cs="Verdana" w:ascii="Verdana" w:hAnsi="Verdana"/>
          <w:i/>
          <w:sz w:val="22"/>
          <w:szCs w:val="22"/>
        </w:rPr>
        <w:t>wyniki przeprowadzonych postępowań o zamówienia publiczne dokumentowane są w Rejestrze Zamówień Publicznych”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zeniem Nr 37/2007/2008 Dyrektora Publicznej Szkoły Podstawowej 16 w Opolu z dnia 18.08.2008 r. wprowadzono do użytku Rejestr dokumentów dotyczących przeprowadzonych postępowań o zamówienia publiczne.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zeniem Nr 39/2007/2008 Dyrektora publicznej Szkoły Podstawowej Nr 16 w Opolu z dnia 18.08.2008 r. wprowadzono tabelę stawek wynajmu pomieszczeń szkoły.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załącznika Nr 1 do Zarządzenia Nr 38/2007/2008 Dyrektora Publicznej Szkoły podstawowej Nr 16 w Opolu wprowadzono Rejestr umów dotyczących wynajmu pomieszczeń szkoły podmiotom zewnętrznym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zmożono nadzór nad prawidłową realizacją zadań wynikających z zarządzeń poprzez bieżące przeprowadzanie  kontroli wewnętrznych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  <w:t>Zalecenia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yniki przeprowadzonego postępowania dotyczącego wykonania zaleceń pokontrolnych w oparciu o złożone sprawozdanie Nr PSP-16/132/Ks/19/2008 z dnia 25.08.2008 r. dyrektora szkoły wykazały skuteczną i terminową ich realizację co w obecnej sytuacji pozwala na prawidłowe funkcjonowanie placówki.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dresaci wystąpienia pokontrolnego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yrektor Publicznej Szkoły Podstawowej Nr 16 w Opolu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orzą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Kontrolujący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raw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Główny Specjalista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Naczelnik Wydział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Heading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Heading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wagi Naczelnika WKWiA: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0"/>
        </w:rPr>
      </w:pPr>
      <w:r>
        <w:rPr>
          <w:rFonts w:eastAsia="Times New Roman" w:cs="Verdana" w:ascii="Verdana" w:hAnsi="Verdana"/>
          <w:b/>
          <w:bCs/>
          <w:sz w:val="22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Prezyd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Uwagi Prezydenta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48:00Z</dcterms:created>
  <dc:creator>UM Opole</dc:creator>
  <dc:description/>
  <cp:keywords/>
  <dc:language>en-US</dc:language>
  <cp:lastModifiedBy>UM Opole</cp:lastModifiedBy>
  <dcterms:modified xsi:type="dcterms:W3CDTF">2006-10-18T10:48:00Z</dcterms:modified>
  <cp:revision>2</cp:revision>
  <dc:subject/>
  <dc:title/>
</cp:coreProperties>
</file>