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 – I – 0914/8/1/10</w:t>
        <w:tab/>
        <w:tab/>
        <w:tab/>
        <w:tab/>
        <w:tab/>
        <w:tab/>
        <w:t xml:space="preserve">    Opole, 21.05.2010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ndrzej Leszczyński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społu Placówek Oświatowych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l. Torowa 7.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5-073 Opole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W dniach od 8 marca do 26 marca 2010 r. na podstawie zarządzenia Nr OR.I-0152/592/10 Prezydenta Miasta Opola z dnia 8 marca 2010 r., w Zespole Placówek Oświatowych zostało przeprowadzone przez Wydział Kontroli Wewnętrznej i Audytu postępowanie kontrolne.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2"/>
          <w:szCs w:val="22"/>
        </w:rPr>
        <w:t>Przeprowadzona kontrola obejmowała następujący zakres tematyczny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gospodarka finansowa,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system kontroli wewnętrznej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Z wykonanych czynności kontrolnych sporządzono protokół kontroli, który został Panu doręczony w dniu 11.05.2010 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związku z tym, że w wyniku kontroli nie stwierdzono nieprawidłowości, postanowiłem odstąpić od wydania zaleceń pokontrolnych.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 – I- 0914/41/08                                                  Opole, 27.02.2009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Pa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Elżbieta Marciniszy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Młodzieżowego Domu Kultury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ul. Strzelców Bytomskich 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45-084 Opo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W dniach  od 15 grudnia 2008 r. do dnia 15 stycznia 2009 r. na podstawie zarządzenia Nr OR.I-0152/350/08 Prezydenta Miasta Opola z dnia 12 grudnia 2008 r., w Młodzieżowym Domu Kultury im. Bohaterów Powstań Śląskich w Opolu zostało przeprowadzone przez Wydział Kontroli Wewnętrznej i Audytu postępowanie kontrol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Przeprowadzona kontrola obejmowała następujący zakres tematyczny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gospodarka finansow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prowadzenie ksiąg rachunkowych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Z wykonanych czynności kontrolnych sporządzono protokół kontroli, który został Pani doręczony w dniu 17.02.2009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W związku z tym, że w wyniku kontroli nie stwierdzono nieprawidłowości, postanowiłem odstąpić od wydania zaleceń pokontrolny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53:00Z</dcterms:created>
  <dc:creator>UM Opole</dc:creator>
  <dc:description/>
  <cp:keywords/>
  <dc:language>en-US</dc:language>
  <cp:lastModifiedBy>UM Opole</cp:lastModifiedBy>
  <dcterms:modified xsi:type="dcterms:W3CDTF">2006-10-16T10:53:00Z</dcterms:modified>
  <cp:revision>2</cp:revision>
  <dc:subject/>
  <dc:title/>
</cp:coreProperties>
</file>