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-I-0914/8/1/1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pole, dnia 20.05.2010 r.</w:t>
            </w:r>
          </w:p>
        </w:tc>
      </w:tr>
      <w:tr>
        <w:trPr>
          <w:trHeight w:val="87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i </w:t>
            </w:r>
            <w:r>
              <w:rPr>
                <w:rFonts w:cs="Arial" w:ascii="Arial" w:hAnsi="Arial"/>
                <w:b/>
                <w:sz w:val="22"/>
                <w:szCs w:val="22"/>
                <w:shd w:fill="99CCFF" w:val="clear"/>
              </w:rPr>
              <w:t>pokontrolne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/10</w:t>
            </w:r>
          </w:p>
        </w:tc>
      </w:tr>
      <w:tr>
        <w:trPr>
          <w:trHeight w:val="5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8 marca 2010 r.  do 26 marca 2010 r.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Placówek Oświatowych w Opolu ul. Torowa 7. 45-073 Opol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ndrzej Leszczyński - Dyrektor </w:t>
            </w:r>
          </w:p>
          <w:p>
            <w:pPr>
              <w:pStyle w:val="Tekstpodstawowy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deusz Lech         – gł. specjalis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resz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prowadzona w Zespole Placówek Oświatowych w  Opolu ul. Torowa 7. 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jednostka posiada wewnętrzne regulacje dotyczące rachunkowości w postaci </w:t>
      </w:r>
      <w:r>
        <w:rPr>
          <w:rFonts w:cs="Arial" w:ascii="Arial" w:hAnsi="Arial"/>
          <w:i/>
          <w:szCs w:val="22"/>
        </w:rPr>
        <w:t>Zakładowego Planu Kont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obiegu i kontroli dokumentów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Instrukcji inwentaryzacyjnej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rFonts w:cs="Arial" w:ascii="Arial" w:hAnsi="Arial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 xml:space="preserve">księgi rachunkowe w jednostce prowadzone są z wykorzystaniem programu komputerowego firmy Prog-Man Software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1 maja 2010 r. protokół kontroli doręczono dyrektorowi jednostki panu Andrzejowi Leszczyńskiemu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1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aw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łówny Specjalis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1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nioski pokontrolne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>do kontroli Nr 14/10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3:00Z</dcterms:created>
  <dc:creator>UM Opole</dc:creator>
  <dc:description/>
  <cp:keywords/>
  <dc:language>en-US</dc:language>
  <cp:lastModifiedBy>UM Opole</cp:lastModifiedBy>
  <dcterms:modified xsi:type="dcterms:W3CDTF">2006-10-16T10:53:00Z</dcterms:modified>
  <cp:revision>2</cp:revision>
  <dc:subject/>
  <dc:title/>
</cp:coreProperties>
</file>