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pole, dnia 24 marca 2010 roku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WiA-I-0914/6/10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  <w:szCs w:val="22"/>
              </w:rPr>
            </w:pPr>
            <w:r>
              <w:rPr>
                <w:rFonts w:cs="Arial" w:ascii="Arial" w:hAnsi="Arial"/>
                <w:spacing w:val="24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Elżbieta Kruszyńsk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Przedszkola Publicznego Integracyjnego nr 38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Cs w:val="22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  <w:szCs w:val="22"/>
              </w:rPr>
            </w:pPr>
            <w:r>
              <w:rPr>
                <w:rFonts w:cs="Arial" w:ascii="Arial" w:hAnsi="Arial"/>
                <w:b/>
                <w:spacing w:val="24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  <w:szCs w:val="22"/>
        </w:rPr>
      </w:pPr>
      <w:r>
        <w:rPr>
          <w:rFonts w:cs="Arial" w:ascii="Arial" w:hAnsi="Arial"/>
          <w:spacing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ach 02.03.2010r. – 05.03.2010r. w Przedszkolu Publicznym Integracyjnym nr 38 w Opolu została przeprowadzona kontrola sprawdzając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7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realizacji zaleceń pokontrolnych wydanych przez WKWiA po kontroli przeprowadzonej w okresie od 16.04.2008 r. do 30.04.2008 r., w wyniku której wydano 1 zalecenie pokontrolne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przeprowadzonej kontroli ustalono, iż jednostka prawidłowo przeprowadziła inwentaryzację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dniu 20.01.2009r. złożono sprawozdanie z wykonania zaleceń pokontrolnych, w którym poinformowano, iż zgodnie z zaleceniem przeprowadzono inwentaryzację środków trwałych i pozostałych środków trwał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W związku z tym, że w wyniku kontroli nie stwierdzono istotnych nieprawidłowości, postanowiłem odstąpić od wydania zaleceń pokontrol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8:00Z</dcterms:created>
  <dc:creator>UM Opole</dc:creator>
  <dc:description/>
  <cp:keywords/>
  <dc:language>en-US</dc:language>
  <cp:lastModifiedBy>UM Opole</cp:lastModifiedBy>
  <dcterms:modified xsi:type="dcterms:W3CDTF">2006-10-16T09:58:00Z</dcterms:modified>
  <cp:revision>2</cp:revision>
  <dc:subject/>
  <dc:title/>
</cp:coreProperties>
</file>