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3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6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pole, dnia 24.03.2010r. </w:t>
            </w:r>
          </w:p>
        </w:tc>
      </w:tr>
      <w:tr>
        <w:trPr>
          <w:trHeight w:val="5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/2010</w:t>
            </w:r>
          </w:p>
        </w:tc>
      </w:tr>
      <w:tr>
        <w:trPr>
          <w:trHeight w:val="3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2.03.-05.03.2010 r. </w:t>
            </w:r>
          </w:p>
        </w:tc>
      </w:tr>
      <w:tr>
        <w:trPr>
          <w:trHeight w:val="12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szkole Publiczne Integracyjne nr 38 w Opol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>
          <w:trHeight w:val="12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żbieta Kruszyńska – dyrektor przedszko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ek Spadło – inspekto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0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elem kontroli była ocena prawidłowości realizacji zaleceń pokontrolnych wydanych przez WKWiA po kontroli przeprowadzonej w okresie od 16.04.2008 r. do 30.04.2008 r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Ustalenia kontroli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wyniku przeprowadzonych przez Wydział Kontroli Wewnętrznej i Audytu czynności kontrolnych w Publicznym Przedszkolu Integracyjnym nr 38 w okresie od 16.04.2008 r. do 30.04.2008 r. stwierdzono, iż w związku z przejęciem całkowitego majątku, dokumentacji oraz spraw niezałatwionych przez obecnego dyrektora jednostki od poprzedniego w dniu 29.12.2006r. spisano protokół zdawczo – odbiorczy. Przy wypełnianiu arkuszy spisowych nie przestrzegano podstawowych zasad określonych w instrukcji inwentaryzacyjnej. Stwierdzono m.in. dokonywanie w sposób niedozwolony poprawek na arkuszach spisowych poprzez zamazywanie danych i pogrubianie zapisów, tj. z naruszeniem przepisów określonych w art. 25 ustawy o rachunkowości, brak symboli identyfikujących składniki majątku, brak podsumowania pozycji arkuszy (arkusz zawiera pozycje od nr ... do nr ...). Stwierdzono, że w czterech spośród jedenastu arkuszy spisu z natury zsumowano błędnie wartości spisanych przedmiotów. Ponadto w spisach brak informacji, kiedy spis rozpoczęto i zakończono, w aktach również brak sprawozdania opisowego z przebiegu spisu z natury (zał. nr 2 do instrukcji)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Dyrektor jednostki nie przedstawił kontrolującym dokumentacji z inwentaryzacji środków trwałych z lat ubiegłych, która byłaby przeprowadzona zgodnie z Instrukcją Inwentaryzacyjną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tkowało to wydaniem przez Prezydenta Miasta Opola w dniu 20 czerwca 2008 r. następującego zalecenia pokontrolnego: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color w:val="000000"/>
          <w:sz w:val="22"/>
          <w:szCs w:val="22"/>
        </w:rPr>
        <w:t xml:space="preserve">Przeprowadzić w 2008r. inwentaryzację środków trwałych i pozostałych środków trwałych w sposób określony w art.26 i 27 ustawy o rachunkowości (Dz.U. z 2005r. nr 249, poz. 2104 z późn. zm.)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min wykonania zalecenia: 31.01.2009r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Prezydent Miasta Opola w wystąpieniu pokontrolnym z dnia 20.06.2008r. polecił złożyć sprawozdanie z realizacji zaleceń w terminie </w:t>
      </w:r>
      <w:r>
        <w:rPr>
          <w:rFonts w:cs="Verdana" w:ascii="Verdana" w:hAnsi="Verdana"/>
          <w:sz w:val="22"/>
          <w:szCs w:val="22"/>
          <w:u w:val="single"/>
        </w:rPr>
        <w:t xml:space="preserve">do 31 stycznia 2009 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20.01.2009r. złożono sprawozdanie z wykonania zaleceń pokontrolnych, w którym poinformowano, iż zgodnie z zaleceniem przeprowadzono inwentaryzację środków trwałych i pozostałych środków trwał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wyniku przeprowadzonej kontroli ustalono, iż jednostka przeprowadziła prawidłową inwentaryzację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związku z powyższymi ustaleniami proponuje się nie wydawać zaleceń pokontrolnych.</w:t>
      </w:r>
    </w:p>
    <w:p>
      <w:pPr>
        <w:pStyle w:val="Normal"/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2" w:hanging="0"/>
      <w:rPr/>
    </w:pPr>
    <w:r>
      <w:rPr>
        <w:rFonts w:cs="Verdana" w:ascii="Verdana" w:hAnsi="Verdana"/>
        <w:sz w:val="16"/>
        <w:szCs w:val="16"/>
      </w:rPr>
      <w:t xml:space="preserve">Wnioski pokontrolne z dnia 24.03.2010 r. </w:t>
      <w:tab/>
      <w:t xml:space="preserve">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7:00Z</dcterms:created>
  <dc:creator>UM Opole</dc:creator>
  <dc:description/>
  <cp:keywords/>
  <dc:language>en-US</dc:language>
  <cp:lastModifiedBy>UM Opole</cp:lastModifiedBy>
  <dcterms:modified xsi:type="dcterms:W3CDTF">2006-10-16T09:57:00Z</dcterms:modified>
  <cp:revision>2</cp:revision>
  <dc:subject/>
  <dc:title/>
</cp:coreProperties>
</file>