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  <w:szCs w:val="22"/>
        </w:rPr>
        <w:t>KWiA-I-0914/4/10                                                             Opole,    .04.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4957" w:firstLine="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                                                                                                                                                                  </w:t>
      </w:r>
    </w:p>
    <w:p>
      <w:pPr>
        <w:pStyle w:val="Normal"/>
        <w:ind w:left="4249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gusław Januszko</w:t>
      </w:r>
    </w:p>
    <w:p>
      <w:pPr>
        <w:pStyle w:val="Normal"/>
        <w:ind w:left="4249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espół Szkół Mechanicznych </w:t>
      </w:r>
    </w:p>
    <w:p>
      <w:pPr>
        <w:pStyle w:val="Normal"/>
        <w:ind w:left="4249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Opolu </w:t>
      </w:r>
    </w:p>
    <w:p>
      <w:pPr>
        <w:pStyle w:val="Normal"/>
        <w:ind w:left="4249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9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W dniach od 24 lutego do 11 marca 2010 r. na podstawie zarządzenia Nr OR.I-0152/580/10 Prezydenta Miasta Opola, w Zespole Szkół Mechanicznych           w Opolu zostało przeprowadzone przez Wydział Kontroli Wewnętrznej i Audytu postępowanie kontrolne nr 09/10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lem kontroli była ocena prawidłowości realizacji zaleceń pokontrolnych wydanych w 2009 r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u doręczony w dniu 15.03.2010 r. Zastrzeżeń do protokołu nie wniesiono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rakcie czynności kontrolnych ustalono, że wszystkie zalecenia w tym także dotyczące przeprowadzenia inwentaryzacji, zostały zrealizowa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W związku z tym, iż podczas czynności kontrolnych trwał jednocześnie proces rozliczania inwentaryzacji poszczególnych obiektów, uprzejmie p</w:t>
      </w:r>
      <w:r>
        <w:rPr>
          <w:rFonts w:cs="Arial" w:ascii="Verdana" w:hAnsi="Verdana"/>
          <w:sz w:val="22"/>
          <w:szCs w:val="22"/>
        </w:rPr>
        <w:t xml:space="preserve">roszę             o  poinformowanie Wydziału Kontroli Wewnętrznej i Audytu Urzędu Miasta Opola o ostatecznych wynikach rozliczenia inwentaryzacji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8:00Z</dcterms:created>
  <dc:creator>UM Opole</dc:creator>
  <dc:description/>
  <cp:keywords/>
  <dc:language>en-US</dc:language>
  <cp:lastModifiedBy>UM Opole</cp:lastModifiedBy>
  <dcterms:modified xsi:type="dcterms:W3CDTF">2006-10-11T12:28:00Z</dcterms:modified>
  <cp:revision>2</cp:revision>
  <dc:subject/>
  <dc:title/>
</cp:coreProperties>
</file>