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35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ygnatura: KWiA-I-0914/4/1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Opole, dnia 02.04.2010 r.</w:t>
            </w:r>
          </w:p>
        </w:tc>
      </w:tr>
      <w:tr>
        <w:trPr>
          <w:trHeight w:val="52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10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.02-11.03.2010 r.   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espół Szkół Mechanicznych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gusław Januszko - dyrektor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ka Pijanka - inspektor</w:t>
            </w:r>
          </w:p>
          <w:p>
            <w:pPr>
              <w:pStyle w:val="Tekstblokowy"/>
              <w:ind w:left="1946" w:right="0" w:hanging="194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sław Pałczyński -starszy specja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ział Kontroli Wewnętrznej i Audytu w okresie od 13.10.2008 r. do 18.11.2008 r. w Zespole Szkół Mechanicznych przeprowadził kontrolę planową w zakresie realizacji zasad gospodarki finansowej, realizacji zamówień publicznych i systemu kontroli wewnętrznej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Z przeprowadzonego postępowania kontrolnego sporządzono w dniu 2 grudnia 2008 r. protokół kontroli, który został przekazany dyrektorowi szkoły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W dniu 16 stycznia 2009 r. z przeprowadzonej kontroli sporządzono </w:t>
      </w:r>
      <w:r>
        <w:rPr>
          <w:rFonts w:cs="Verdana" w:ascii="Verdana" w:hAnsi="Verdana"/>
          <w:i/>
          <w:sz w:val="20"/>
          <w:szCs w:val="20"/>
        </w:rPr>
        <w:t xml:space="preserve">Wnioski pokontrolne, </w:t>
      </w:r>
      <w:r>
        <w:rPr>
          <w:rFonts w:cs="Verdana" w:ascii="Verdana" w:hAnsi="Verdana"/>
          <w:sz w:val="20"/>
          <w:szCs w:val="20"/>
        </w:rPr>
        <w:t>w których umieszczono zapis, iż do końca czerwca 2009r. Wydział Kontroli Wewnętrznej i Audytu przeprowadzi w jednostce kontrolę sprawdzając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dniu 2 lutego 2009 r. Prezydent Miasta Opola skierował do dyrektora Zespołu Szkół Mechanicznych – Bogusława Januszko </w:t>
      </w:r>
      <w:r>
        <w:rPr>
          <w:rFonts w:cs="Verdana" w:ascii="Verdana" w:hAnsi="Verdana"/>
          <w:i/>
          <w:sz w:val="20"/>
          <w:szCs w:val="20"/>
        </w:rPr>
        <w:t>Wystąpienie pokontrolne</w:t>
      </w:r>
      <w:r>
        <w:rPr>
          <w:rFonts w:cs="Verdana" w:ascii="Verdana" w:hAnsi="Verdana"/>
          <w:sz w:val="20"/>
          <w:szCs w:val="20"/>
        </w:rPr>
        <w:t xml:space="preserve">, w którym wydał dwadzieścia zaleceń pokontrolnych.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W dniach 27.05.2009 r. – 17.06.2009 r. została przeprowadzona kontrola sprawdzająca wykonanie ww. zaleceń. W trakcie czynności kontrolnych stwierdzono, że na 20 wydanych zaleceń całkowicie zrealizowano 8 zaleceń, natomiast pozostałe 12 zrealizowano częściowo lub wcale. W związku z tym Prezydent w dniu 13.07.2009 r. wystosował do Dyrektora jednostki </w:t>
      </w:r>
      <w:r>
        <w:rPr>
          <w:rFonts w:cs="Arial" w:ascii="Verdana" w:hAnsi="Verdana"/>
          <w:i/>
          <w:sz w:val="20"/>
          <w:szCs w:val="20"/>
        </w:rPr>
        <w:t>Wystąpienie pokontrolne</w:t>
      </w:r>
      <w:r>
        <w:rPr>
          <w:rFonts w:cs="Arial" w:ascii="Verdana" w:hAnsi="Verdana"/>
          <w:sz w:val="20"/>
          <w:szCs w:val="20"/>
        </w:rPr>
        <w:t xml:space="preserve">, z poleceniem, żeby podjąć wszystkie możliwe czynności, aby w jak najkrótszym terminie w pełni zrealizować ww. zalecenia pokontrolne wydane przez Prezydenta Miasta Opola w dniu 02.02.2009 r. Termin wykonania zalecenia ustalono na 15.01.2010 r. 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kontrolowanej jednostce nastąpiła zmiana na stanowisku głównego księgowego. 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niżej przedstawiono treść zaleceń pokontrolnych oraz sposób realizacji tych zaleceń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lecenie 1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Listy płac sporządzać w sposób chronologiczny. Każdorazowo oznaczać okres za jaki są sporządzane. Wszystkie sporządzone listy płac umieszczać w jednym zbiorze dokumentów. Nie dokonywać wypłat bez uprzedniego sporządzenia listy płac. Wypłaty dotyczące umów zleceń dokonywać na podstawie rachunków oraz potwierdzeniach wykonania umowy. Wszelkich wypłat dokonywać w terminach wynikających z zawartych umów.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dano badaniu listy płac sporządzone w październiku oraz w listopadzie 2009 r. W trakcie badania ustalono, że sporządzone w tym okresie miały</w:t>
      </w:r>
      <w:r>
        <w:rPr>
          <w:rFonts w:cs="Arial" w:ascii="Verdana" w:hAnsi="Verdana"/>
          <w:color w:val="000000"/>
          <w:sz w:val="20"/>
          <w:szCs w:val="20"/>
        </w:rPr>
        <w:t xml:space="preserve"> oznaczony okres za jaki były sporządzane. Wszystkie skontrolowane listy płac umieszczono w jednym zbiorze dokumentów. Wypłaty  dokonywano po uprzednim sporządzeniu listy płac. 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lecenie 2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</w:rPr>
        <w:t>Przestrzegać wymogów zakładowych regulacji określających zasady i formy przeprowadzania funkcjonalnej kontroli wewnętrznej wydatkowania środków publicznych. Wzmóc nadzór nad sposobem realizacji tej kontroli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prawdzono wszystkie dokumenty księgowe, na podstawie których dokonano przelewów ze środków budżetowych w styczniu 2010 r. Wykaz faktur przedstawiono w tabeli nr 2 protokołu. Ustalono, że wszystkie dokumenty zostały poddane kontroli w sposób wskazany w zakładowych regulacjach.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lecenie 3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Zgodnie z ustawą </w:t>
      </w:r>
      <w:r>
        <w:rPr>
          <w:rFonts w:cs="Arial" w:ascii="Verdana" w:hAnsi="Verdana"/>
          <w:i/>
          <w:sz w:val="20"/>
          <w:szCs w:val="20"/>
        </w:rPr>
        <w:t>o finansach publicznych wydatki dokonywać w terminach wynikających z wcześniej zaciągniętych zobowiązań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prawdzono wszystkie dokumenty księgowe na podstawie których dokonano przelewów ze środków budżetowych w styczniu 2010 r. Wykaz faktur przedstawiono w tabeli nr 3 protokołu. Ustalono, że we wszystkich przypadkach płatności dokonywano w terminach wskazanych w fakturach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lecenie 4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sz w:val="20"/>
          <w:szCs w:val="20"/>
        </w:rPr>
        <w:t>Przestrzegać zasad określonych w rozporządzeniu Ministra Finansów z dnia 28 lipca 2006 r. w sprawie szczególnych zasad rachunkowości oraz planów kont dla budżetu państwa, budżetów jednostek samorządu terytorialnego oraz niektórych jednostek sektora finansów publicznych zgodnie z którym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ewidencja szczegółowa prowadzona do konta 234 powinna zapewnić możliwość ustalenia stanu należności, roszczeń i zobowiązań z poszczególnymi pracownikami według tytułów rozrachunkó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ewidencja szczegółowa prowadzona do konta 020 powinna umożliwić należyte obliczanie umorzenia wartości niematerialnych i prawnych, podział według ich tytułów lub osób odpowiedzial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ewidencja szczegółowa prowadzona do konta 013 powinna umożliwić ustalenie wartości początkowej środków trwałych oddanych do używania oraz osób lub komórek organizacyjnych, u których znajdują się środki trwał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. a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Do konta 234 - </w:t>
      </w:r>
      <w:r>
        <w:rPr>
          <w:rFonts w:cs="Arial" w:ascii="Verdana" w:hAnsi="Verdana"/>
          <w:i/>
          <w:sz w:val="20"/>
          <w:szCs w:val="20"/>
        </w:rPr>
        <w:t>Rozrachunki z pracownikami</w:t>
      </w:r>
      <w:r>
        <w:rPr>
          <w:rFonts w:cs="Arial" w:ascii="Verdana" w:hAnsi="Verdana"/>
          <w:sz w:val="20"/>
          <w:szCs w:val="20"/>
        </w:rPr>
        <w:t xml:space="preserve">, dla poszczególnych pracowników pobierających zaliczki zaprowadzono kartoteki analityczne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. b), c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 xml:space="preserve">Ewidencję analityczną do konta 020 – </w:t>
      </w:r>
      <w:r>
        <w:rPr>
          <w:rFonts w:cs="Arial" w:ascii="Verdana" w:hAnsi="Verdana"/>
          <w:i/>
          <w:sz w:val="20"/>
          <w:szCs w:val="20"/>
        </w:rPr>
        <w:t>Wartości niematerialne i prawne</w:t>
      </w:r>
      <w:r>
        <w:rPr>
          <w:rFonts w:cs="Arial" w:ascii="Verdana" w:hAnsi="Verdana"/>
          <w:sz w:val="20"/>
          <w:szCs w:val="20"/>
        </w:rPr>
        <w:t xml:space="preserve"> oraz konta 013 – </w:t>
      </w:r>
      <w:r>
        <w:rPr>
          <w:rFonts w:cs="Arial" w:ascii="Verdana" w:hAnsi="Verdana"/>
          <w:i/>
          <w:sz w:val="20"/>
          <w:szCs w:val="20"/>
        </w:rPr>
        <w:t>środki trwałe o charakterze wyposażenia</w:t>
      </w:r>
      <w:r>
        <w:rPr>
          <w:rFonts w:cs="Arial" w:ascii="Verdana" w:hAnsi="Verdana"/>
          <w:sz w:val="20"/>
          <w:szCs w:val="20"/>
        </w:rPr>
        <w:t xml:space="preserve">, utworzono przy pomocy programu komputerowego VULCAN.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lecenie 5</w:t>
      </w:r>
    </w:p>
    <w:p>
      <w:pPr>
        <w:pStyle w:val="Normal"/>
        <w:ind w:right="72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Wzmóc kontrolę nad sporządzanymi w jednostce raportami kasowymi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oddano badaniu raport kasowy z dochodów własnych sporządzony za okres od 1 do 14.12.2009 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wierdzono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aportu kasowego dołączone były dowody źródłowe tj.: faktury i rachunki oraz potwierdzenie odprowadzenia gotówki do ban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wody księgowe zawierały stwierdzenia i zakwalifikowania dowodu do ujęcia w księgach rachunkowych przez wskazanie miesiąca oraz sposobu ujęcia dowodu w księgach (dekretacja) oraz podpis osoby odpowiedzialnej za te wskaz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tury i rachunki opisane były pod względem celowości zakupu, podpisane pod względem formalnym, rachunkowym, zatwierdzone do wypła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 przekroczono ustalonego </w:t>
      </w:r>
      <w:r>
        <w:rPr>
          <w:rFonts w:cs="Verdana" w:ascii="Verdana" w:hAnsi="Verdana"/>
          <w:i/>
          <w:sz w:val="20"/>
          <w:szCs w:val="20"/>
        </w:rPr>
        <w:t>pogotowia kasoweg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lecenie 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znakować środki trwałe i pozostałe środki trwałe indywidualnymi numerami inwentarzowymi oraz założyć ewidencję pozostałych środków trwałych zgodną z uporządkowanym systemem oznakowania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Ś</w:t>
      </w:r>
      <w:r>
        <w:rPr>
          <w:rFonts w:cs="Arial" w:ascii="Verdana" w:hAnsi="Verdana"/>
          <w:sz w:val="20"/>
          <w:szCs w:val="20"/>
        </w:rPr>
        <w:t>rodki trwałe  oraz pozostałe środki trwałe oznaczono indywidualnymi numerami inwentarzowymi. Ponadto założono ewidencję pozostałych środków trwałych oraz wyposażenia zgodną z uporządkowanym systemem oznakowania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lecenie 7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</w:rPr>
        <w:t>Ustalić rzeczywisty stan majątku szkoły. Przeprowadzić inwentaryzację majątku szkoły</w:t>
      </w:r>
      <w:r>
        <w:rPr>
          <w:rFonts w:cs="Arial" w:ascii="Verdana" w:hAnsi="Verdana"/>
          <w:i/>
          <w:sz w:val="20"/>
          <w:szCs w:val="20"/>
        </w:rPr>
        <w:t xml:space="preserve"> w sposób wyrażony w przepisach ustawy o rachunkowości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ł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pis z natury przeprowadzono w dniach od 2 do 6 listopada 2009 r. W kontrolowanej dokumentacji znajduje się ewidencja arkuszy spisu z natury, arkusze spisu z natury oraz zestawienie różnic inwentaryzacyjnych. Zestawienie różnic zawiera 164 pozycje. Ogółem stwierdzono niedobory w kwocie 4.868,27 zł oraz nadwyżki w kwocie bliżej nieokreślonej. Różnice inwentaryzacyjne stwierdzone w trakcie spisu postanowiono rozliczyć. Wyjaśniono przyczyny różnic. 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a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pis z natury przeprowadzono w dniach od 12 do 15 października 2009 r. W kontrolowanej dokumentacji znajduje się ewidencja arkuszy spisu z natury, arkusze spisu z natury oraz zestawienie różnic inwentaryzacyjnych. Zestawienie różnic zawiera 228 pozycji. Ogółem stwierdzono niedobory w kwocie 73.504,66 zł oraz nadwyżki w kwocie bliżej nieokreślonej. Różnice inwentaryzacyjne stwierdzone w trakcie spisu postanowiono rozliczyć. Ustalono przyczyny różnic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lecenie nr 8</w:t>
      </w:r>
    </w:p>
    <w:p>
      <w:pPr>
        <w:pStyle w:val="Normal"/>
        <w:ind w:right="72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pracować i wdrożyć procedury rozliczania paliwa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 xml:space="preserve">Stwierdzono, że za styczeń 2010 r. dla obu pojazdów sporządzono  rozliczenie paliwa. Zużycie rozliczono przy normie zużycia wskazanej w zarządzeniach dyrektora.  Dokumenty przedłożono w księgowości w terminie wskazanym w procedurze. 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lecenie nr 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W Regulaminie kontroli uwzględnić system kontroli finansowej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jednostce opracowano </w:t>
      </w:r>
      <w:r>
        <w:rPr>
          <w:rFonts w:cs="Verdana" w:ascii="Verdana" w:hAnsi="Verdana"/>
          <w:i/>
          <w:sz w:val="20"/>
          <w:szCs w:val="20"/>
        </w:rPr>
        <w:t>Regulamin kontroli wewnętrznej</w:t>
      </w:r>
      <w:r>
        <w:rPr>
          <w:rFonts w:cs="Verdana" w:ascii="Verdana" w:hAnsi="Verdana"/>
          <w:sz w:val="20"/>
          <w:szCs w:val="20"/>
        </w:rPr>
        <w:t xml:space="preserve"> w oparciu m.in. o zapisy  </w:t>
      </w:r>
      <w:r>
        <w:rPr>
          <w:rFonts w:cs="Arial" w:ascii="Verdana" w:hAnsi="Verdana"/>
          <w:sz w:val="20"/>
          <w:szCs w:val="20"/>
        </w:rPr>
        <w:t xml:space="preserve">Regulaminu Kontroli Urzędu Miasta Opola oraz standardy kontroli wewnętrznej określone w Komunikacie Nr 13 Ministra Finansów z dnia 30 czerwca 2006r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lecenie nr 10</w:t>
      </w:r>
    </w:p>
    <w:p>
      <w:pPr>
        <w:pStyle w:val="Normal"/>
        <w:ind w:right="72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porządzić na 2009 r. plan kontroli finansowej realizowany przez głównego księgowego oraz dyrektora jednostki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Na 2010 r. w jednostce sporządzono </w:t>
      </w:r>
      <w:r>
        <w:rPr>
          <w:rFonts w:cs="Verdana" w:ascii="Verdana" w:hAnsi="Verdana"/>
          <w:i/>
          <w:sz w:val="20"/>
          <w:szCs w:val="20"/>
        </w:rPr>
        <w:t>Plan kontroli finansowej</w:t>
      </w:r>
      <w:r>
        <w:rPr>
          <w:rFonts w:cs="Verdana" w:ascii="Verdana" w:hAnsi="Verdana"/>
          <w:sz w:val="20"/>
          <w:szCs w:val="20"/>
        </w:rPr>
        <w:t xml:space="preserve">, w którym zaplanowano przeprowadzenie 11 kontroli. Ponadto w okresie od października do grudnia 2009 r. w Zespole przeprowadzono sześć wewnętrznych postępowań kontrolnych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lecenie nr 11, 12</w:t>
      </w:r>
    </w:p>
    <w:p>
      <w:pPr>
        <w:pStyle w:val="Normal"/>
        <w:ind w:right="72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Dokonywać systematycznej i planowej kontroli głównego księgowego. Z kontroli sporządzać protokoły i zatwierdzać zawarte w nich ustalenia przez dyrektor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ie protokoły z przeprowadzonych przez główną księgową kontroli wewnętrznych były przekazywane dyrektorowi jednostki. Na dokumentacji dyrektor umieścił adnotacje o zapoznaniu się z ustaleniami. W niektórych przypadkach dyrektor na protokole wydał odpowiednie dyspozycj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dniu 15 marca 2010 r. protokół kontroli doręczono dyrektorowi jednostki. Zastrzeżeń do ustaleń zawartych w protokole kontroli nie wniesiono. 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I. Zalecenia: 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informować Wydział Kontroli Wewnętrznej i Audytu Urzędu Miasta Opola o wynikach przeprowadzonej inwentaryzacji.  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Termin realizacji zalecenia</w:t>
      </w:r>
      <w:r>
        <w:rPr>
          <w:rFonts w:cs="Arial" w:ascii="Verdana" w:hAnsi="Verdana"/>
          <w:b/>
          <w:i/>
          <w:sz w:val="20"/>
          <w:szCs w:val="20"/>
        </w:rPr>
        <w:t>: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iezwłocznie</w:t>
      </w:r>
    </w:p>
    <w:p>
      <w:pPr>
        <w:pStyle w:val="Normal"/>
        <w:spacing w:lineRule="auto" w:line="360"/>
        <w:ind w:right="72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72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Adresaci wystąpienia pokontrolnego: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yrektor jednostki</w:t>
      </w:r>
    </w:p>
    <w:p>
      <w:pPr>
        <w:pStyle w:val="Normal"/>
        <w:spacing w:lineRule="auto" w:line="360"/>
        <w:ind w:hanging="360"/>
        <w:jc w:val="both"/>
        <w:rPr>
          <w:rFonts w:ascii="Verdana" w:hAnsi="Verdana" w:eastAsia="Verdana" w:cs="Arial"/>
          <w:i/>
          <w:i/>
          <w:sz w:val="22"/>
          <w:szCs w:val="22"/>
        </w:rPr>
      </w:pPr>
      <w:r>
        <w:rPr>
          <w:rFonts w:eastAsia="Verdana" w:cs="Arial" w:ascii="Verdana" w:hAnsi="Verdana"/>
          <w:i/>
          <w:sz w:val="22"/>
          <w:szCs w:val="22"/>
        </w:rPr>
        <w:t xml:space="preserve">     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4"/>
        <w:szCs w:val="14"/>
      </w:rPr>
      <w:t xml:space="preserve">Wnioski pokontrolne nr 9/2010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28:00Z</dcterms:created>
  <dc:creator>UM Opole</dc:creator>
  <dc:description/>
  <cp:keywords/>
  <dc:language>en-US</dc:language>
  <cp:lastModifiedBy>UM Opole</cp:lastModifiedBy>
  <dcterms:modified xsi:type="dcterms:W3CDTF">2006-10-11T12:28:00Z</dcterms:modified>
  <cp:revision>2</cp:revision>
  <dc:subject/>
  <dc:title/>
</cp:coreProperties>
</file>