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le, 19.07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.0913/2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 xml:space="preserve">Naczelnicy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Wydziałów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1-23 luty 2010r. przeprowadzono kontrolę w Wydział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yjno-Gospodarcz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. Europejskich i Planowania Rozwo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i i Promocji Mias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, Sportu i Turysty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i Rolnic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i Społe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a Kryzys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360"/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rastruktury Technicznej i Gospodarki Komun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 realizacji obowiązku wynikającego z art. 13 pkt 6 ustawy z dnia 20 lipca 2000r.             o ogłaszaniu aktów normatywnych i niektórych innych aktów prawnych (tekst jednolity                   z 2007r. Dz. U. Nr 68, poz. 449 ze zm.).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2"/>
          <w:szCs w:val="22"/>
        </w:rPr>
        <w:t>Techniki zastosowane podczas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ono liczbę Wydziałów przygotowujących  porozumienia Miasta Opola z  innymi jednostkami samorządu terytorialnego lub z administracją rządową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onano analizy przepisów w badanym zakresie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dano  podstawy prawne zawarcia porozumień z jednostkami samorządu terytorialnego lub administracją rządow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Cs w:val="22"/>
        </w:rPr>
        <w:t>Oceniono wymóg publikacji zgodnie  z art. 13 pkt 6 ustawy z dnia 20 lipca 2000r.                   o ogłaszaniu aktów normatywnych i niektórych innych aktów prawnych (tekst jednolity     z 2007r. Dz. U. Nr 68, poz. 449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ono, czy badane porozumienia zostały opublikowane w  Dzienniku Urzędowym Województwa Opol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lem kontroli była ocena czy realizowane są </w:t>
      </w:r>
      <w:r>
        <w:rPr>
          <w:rFonts w:cs="Arial" w:ascii="Arial" w:hAnsi="Arial"/>
          <w:sz w:val="22"/>
          <w:szCs w:val="22"/>
        </w:rPr>
        <w:t xml:space="preserve">obowiązki ustawowe w zakresie publikowania porozumień Miasta Opola z  innymi jednostkami samorządu terytorialnego lub                             z administracją rządową, zgodnie z art. 13 pkt 6 ustawy z dnia 20 lipca 2000r. o ogłaszaniu aktów normatywnych i niektórych innych aktów prawnych (tekst jednolity z 2007r. Dz. U. Nr 68, poz. 449 ze zm.) oraz przybliżenie problematyki zagadnienie ogłaszania porozumień               w sprawie wykonywania zadań publicznych, które  nie zostało ani w doktrynie, ani                         w orzecznictwie jednolicie zinterpretowane.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1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i wnioski do ustaleń kontr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o badania 35 porozumień, zawartych w latach 2008-2009 w 11 wydziałach Urzędu Miasta Opola. We wstępnym etapie kontroli ustalono, które Wydziały z wybranych 24 zawierały porozumienia na realizację zadań publicznych i te poddano badaniu.  Informacje od wszystkich Wydziałów otrzymywano w terminach wyznaczonych przez zespół kontrolują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Administracyjno - Gospodarczy  - zbadano 4 porozumie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zumienia nie należą do porozumień, o których mowa w  art. 13 pkt 6 ustawy z dnia 20 lipca 2000r. o ogłaszaniu aktów normatywnych i niektórych innych aktów prawnych (tekst jednolity z 2007r. Dz. U. Nr 68, poz. 449 ze zm.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Budżetu  - zbadano 1 porozumie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4.06.2008r. została zawarta umowa międzygminna w sprawie realizacji wspólnego projektu pn. „Trias Opolski – ochrona zbiornika wód podziemnych dla aglomeracji Opole, Prószków i Tarnów Opolski – II etap”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została zarejestrowana w Rejestrze R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pinią prawną, którą otrzymał Wydział Budżetu w grudniu 2009r. tekst umowy powinien zostać ogłoszony w Dzienniku Urzędowym Województwa Opolski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nieopublikowanie nie ma wpływu  – zdaniem radcy prawnego - na obowiązywanie tego a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czelnik Wydziału podjął natychmiastowe kroki w celu publikacji ww. porozu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Umowa w swoich postanowieniach nie wymienia obowiązku jej publikacji zgodnie z art. 13 pkt 6 ustawy z dnia 20 lipca 2000r. o ogłaszaniu aktów normatywnych i niektórych innych aktów prawnych (tekst jednolity z 2007r. Dz. U. Nr 68, poz. 449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dniu 25.05.2010r. Urząd Miasta Opola zgłosił do publikacji umowy w sprawie realizacji projektu PN. „Trias Opolski – ochrona zbiornika wód podziemnych dla aglomeracji Opole, Prószków, Tarnów Opolski-II etap”. Do dnia podpisania protokołu ww. umowy jeszcze nie opublikowan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ds. Europejskich i Planowania Rozwoju  - zbadano 5 porozumień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porozumienia zawarto na podstawie art. 26 ust. 1 pkt 5 ustawy z dn. 6 grudnia 2006  o zasadach prowadzenia polityki rozwoju (Dz.U.06.227.1658), który stanowi, że do zadań instytucji zarządzającej należy w szczególności: zawieranie z beneficjentami umów o dofinansowanie projektu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 porozumienie zawarte w dniu 26.02.2009r. na podstawie art. 10 pkt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1 ustawy                     o samorządzie gminnym, nie zostało opublikowane. W kwestii tego porozumienia podzielone są zdania naczelników dwóch wydziałów, których dotyczy porozumie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niem naczelnika Wydziału Kultury, Sportu i Turystyki umowa z 26.02.09 „zawarta została pomiędzy Marszałkiem a Prezydentem /przygotowana przez Urząd Marszałkowski/ a zatem obowiązek publikacji spoczywał na Urzędzie Marszałkowskim”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  <w:szCs w:val="22"/>
        </w:rPr>
        <w:t xml:space="preserve">Zdaniem natomiast naczelnika Wydziału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s. Europejskich i Planowania Rozwoju  umowy o dofinansowanie projektów nie są przyjmowane uchwałami, a tym samym nie są publikowane w wojewódzkim dzienniku urzędowy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Gospodarki i Promocji Miasta  - zbadano 1 porozumi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</w:rPr>
        <w:t xml:space="preserve">15.09.2009 zawarte zostało porozumienie  pomiędzy Wojewodą Opolskim Ryszardem Wilczyńskim, reprezentowanym przez Wicewojewodę Opolskiego Antoniego Jastrzębskiego a Gminą Opole, reprezentowaną przez Ryszarda Zembaczyńskiego Prezydenta Miasta Opola, dotycząca przejęcia od Wojewody Opolskiego wykonywania zadania, polegającego na wydawaniu  w imieniu Wojewody blankietów upoważnień do zakupu paliw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stanowiła Uchwała Nr LIV/570/09 Rady Miasta Opola z dnia 27 sierpnia 2009 r. w sprawie przyjęcia do realizacji zadań z zakresu administracji rządowej. Umowa została zarejestrowana w RB pod poz. 1101/200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zawarto na podstawie art. 20 ust. 1 i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ustawy z dnia 23 stycznia 2009r.                               o wojewodzie i administracji rządowej w województwie (Dz. U. Nr 21, poz. 206)                       w związku z art. 8 ust. 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ustawy z dnia 8 marca 1990r. o samorządzie gminnym (tekst jednolity z 2001r. Dz. U. Nr 142, poz. 1591 ze zm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zumienie zostało opublikowane w Dzienniku Urzędowym Województwa Opolskiego z dnia 16.02.2010r.  Nr 18, poz. 266.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Technicznej i Gospodarki Komunalnej – zbadano 2 porozumie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ę zawarcia ww. porozumień stanowił art.7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us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zumienie z dnia 17.11.2003r.  zostało podpisane zgodnie z uchwałą Rady Miasta Opola i opublikowane w Dzienniku Urzędowym Województwa Opolskiego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zumienie z dnia 29.05.2009r. nie było publikowane zgodnie z opinią radcy prawnego.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omunikacji  - zbadano 3 porozumie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w. porozumienia dot. wykonywania zadań z zakresu komunikacji miejskiej, zdefiniowanej   w art.  </w:t>
      </w:r>
      <w:r>
        <w:rPr>
          <w:rFonts w:cs="Arial" w:ascii="Arial" w:hAnsi="Arial"/>
          <w:sz w:val="22"/>
          <w:szCs w:val="22"/>
        </w:rPr>
        <w:t>4 pkt 7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ustawy z dnia 6 września 2001 r. o transporcie drogowym (Dz.U. z 2007 r. Nr 125 poz.874 ze zm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§ 14 wszystkich ww. porozumień podlegają one publikacji w Wojewódzkim Dzienniku Urzędowym Województwa Opolskiego. Porozumienia jednak nie wskazują podmiotów za publikację odpowiedzialnych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zumienia te zostały zawarte na podstawi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Nr XXI/206/07 Rady Miasta Opola z dnia 29.11.2007r.  i uchwały Nr IX/50/07 Rady Gminy Komprachcice z dnia 1 października 2007r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Nr XXI/205/07 Rady Miasta Opola z dnia 29.11.2007r.  i uchwały Nr IX/50/07 Rady Gminy Dobrzeń Wielki z dnia 27 wrzesień 2007r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Nr XXI/204/07 Rady Miasta Opola z dnia 29.11.2007r.  i uchwały Nr XXIII/243/07 Rady Miasta Opola z dnia 28 grudnia 2007r. i uchwały Nr XII/61/07  Rady Gminy Dąbrowa z dnia 25 października 2007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color w:val="000000"/>
          <w:szCs w:val="22"/>
        </w:rPr>
        <w:t xml:space="preserve">Zgodnie z informacją naczelnika Wydziału Komunikacji ww. porozumienia nie były publikowane, ponieważ nie były zgłoszone przez Biuro Rady Miasta Opola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ultury, Sportu i Turystyki  - zbadano 1 porozum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awartotabeli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.05. 2009 r. Gmina Opole zawarła umowę z Województwem Opolskim jako jednostka samorządu terytorialnego na  organizację zadania pn. „</w:t>
      </w:r>
      <w:r>
        <w:rPr>
          <w:rFonts w:cs="Arial" w:ascii="Arial" w:hAnsi="Arial"/>
          <w:bCs/>
          <w:sz w:val="22"/>
          <w:szCs w:val="22"/>
        </w:rPr>
        <w:t>XXIV Ogólnopolski Festiwal  Teatrów Lalek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awartotabeli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Umowa z dnia 25.05.2009r. została sporządzona zgodnie z art. 9 ust. 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7"/>
      </w:r>
      <w:r>
        <w:rPr>
          <w:rFonts w:cs="Arial" w:ascii="Arial" w:hAnsi="Arial"/>
          <w:iCs/>
          <w:sz w:val="22"/>
          <w:szCs w:val="22"/>
        </w:rPr>
        <w:t xml:space="preserve"> ustawy                 o samorządzie gminnym.  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nie ujęte w uchwale budżetowej na 2009r. Zdaniem naczelnika Wydziału Kultury, Sportu i Turystyki umowa zawarta została pomiędzy marszałkiem                            a Prezydentem (przygotowana przez Urząd Marszałkowski) a zatem obowiązek publikacji spoczywał na Urzędzie Marszałkowskim. Umowa nie reguluje kwestii publikacji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Oświaty  - zbadano 5 porozumień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cie 2  porozumień nastąpiło po uprzednio podjętej przez  Rada Miasta Opola   w dniu 10.10.2002r. uchwały Nr LXVI/780/02.  Porozumienia ogłoszono w Dzienniku Urzędowym Województwa Opolskiego nr 14 z dnia 27.02.2009r. oraz Nr 115 z dnia 23.12.2009r.   W obu przypadkach w treści porozumienia stwierdzono obowiązek ogłoszenia ich w Dzienniku Urzędowym Województwa Op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orozumienia: Naczelnik Wydziału Oświaty poinformował, że umow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z Wojewodą Opolskim z dnia 16.10.2009r. dot. przekazania dotacji celowej                   z budżetu państwa w roku 2009 r. na zakup pomocy dydaktycznych do miejsc zabaw w szkołach w ramach realizacji rządowego program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ojewództwem Opolskim z dnia 11.03.2009r. dot. wspólnej organizacji Opolskich Regionalnych Targów Edukacji i Rynku Pracy,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ojewodą Opolskim z dnia 3.06.2009r. dot. trybu przekazywania w 2009 r. środków Funduszu Pracy z przeznaczeniem na dofinansowanie pracodawcom kosztów kształcenia młodocianych pracowników oraz ich rozliczania </w:t>
      </w:r>
    </w:p>
    <w:p>
      <w:pPr>
        <w:pStyle w:val="TextBody"/>
        <w:spacing w:lineRule="auto" w:line="360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były publikowane w wojewódzkim dzienniku urzędowym, ponieważ – zdaniem naczelnika - nie wskazano w nich takiego obowiązk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Ochrony Środowiska i Rolnictwa   - zbadano 2 porozumie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8.06.2009r. zawarte zostały 2 umowy  pomiędzy Wojewodą Opolskim                    a Gminą Opole w sprawie nieodpłatnego przygotowania i przeprowadzenia postępowania przetargowego w przedmiocie remontów nagrobków, konserwacji pomnika i ogrodzenia cmentarzy przy ul. Katowickiej oraz w Opolu-Półws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umowy stanowiło porozumienie nr 18/131/2009 z dnia 20.03.2009r. pomiędzy Wojewodą Opolskim a Radą Ochrony Pamięci Walk i Męczeństwa                       w sprawie realizacji wspólnego zamówienia oraz zasad rozliczania środków finansowych przekazywanych na powyższy cel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cą powyższego porozumienia niezbędne czynności związane z remontami cmentarzy wykonuje Wojewoda, który przekazuje realizację zadania właściwym gminom przeznaczają odpowiednie środki finansowe na realizację prac objętych ww. porozumieniem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ww. umów stanowiła Uchwała Rady Miasta Opola Nr VI/50/03 z dnia                   30 stycznia 2003 r. dotycząca porozumienie w sprawie powierzenia przez Wojewodę              i przyjęcia przez Gminę zadań związanych z utrzymaniem grobów i cmentarzy wojennych znajdujących się na terenie Gminy Opo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Polityki Społecznej   - zbadano 3 porozumienia</w:t>
      </w:r>
    </w:p>
    <w:p>
      <w:pPr>
        <w:pStyle w:val="Normal1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Porozumienie z dnia 23.07.2009r. z Gminą Paczków i Głuchołazy zostały zawarte na podstawie  art.10 ust. 2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ustawy z dnia 8 marca 1990 r. o samorządzie gminnym. 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podpisano po uprzednim wyrażeniu  zgody przez Radę Miasta Opola na udzielenie pomocy finansowej Gminie Paczków oraz po uprzednim wyrażeniu  zgody na udzielenie pomocy finansowej Gminie Głuchołaz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ozumienie ze Starostwem Opolskim  zostało zawarte na podstawie art. 10b ust. 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ustawy z dnia 27 sierpnia 1997 r. o rehabilitacji zawodowej i społecznej oraz zatrudnianiu osób niepełnosprawnych.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zumienia te nie były publikowane w Wojewódzkim Dzienniku Urzędowym Województwa Opolskiego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0" w:hanging="4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Zarządzania Kryzysowego – zbadano 5 porozumień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rozumienia zawarto na podstawie art. 7 ust. 1 pkt 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ustawy z dnia 8 marca 1990 o samorządzie gminnym albo  art. 19b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ustawy z dnia 24 sierpnia 1991 r.                           o Państwowej Straży Pożarnej (Dz. U. 06.96.667)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daniem naczelnika porozumienie z dnia 27.03.2009r. nie podlega publikacji, choć jego podstawą jest m.in. art. 5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ust. 1 i ust. 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ustawy o samorządzie powiatowym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estii porozumień z gminami dotyczącymi przekazania środków pieniężnych naczelnik Wydziału stwierdził, iż porozumienia te nie podlegają publikacji, ponieważ „Gmina Opole jest tylko pośrednikiem”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porozumienia radca prawny jest obowiązany jednoznacznie zaopiniować, czy porozumienie wymaga publikacji w dzienniku urzędowym województwa opolskiego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są zobowiązani każdorazowo dopilnować wydania opinii w kwestii obowiązku publikacj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a wymagające publikacji muszą zawierać w swojej treści stosowne postanowieni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ć o obowiązku publikacj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ć podmiot odpowiedzialny za publikacj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wejścia w życie porozum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współpracujący przy porozumieniu powinni uzgodnić między sobą stanowiska w kwestii publ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poszczególnych Wydziałów wykonują czynności związane z procedurą publikacji i odpowiadają za umieszczenie na kopii porozumienia numeru i daty dziennika urzędowego, publikującego porozumie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wykonania zaleceń: </w:t>
      </w:r>
      <w:r>
        <w:rPr>
          <w:rFonts w:cs="Arial" w:ascii="Arial" w:hAnsi="Arial"/>
          <w:b/>
          <w:i/>
          <w:sz w:val="22"/>
          <w:szCs w:val="22"/>
        </w:rPr>
        <w:t>do dnia 15.09.2010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wyznaczam termin przedstawienia sprawozdania z realizacji zaleceń na 30.09.2010r.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rzym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Administracyjno-Gospodar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Budże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ds. Europejskich i Planowania Rozwo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 i Promocji Mia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omunik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ultury, Sportu i Turys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ś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 Ochrony Środowiska i Rolnic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olityki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rządzania Kryzysowego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ział Infrastruktury Technicznej  i Gospodarki Komunalnej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zadań publicznych może być realizowane w drodze współdziałania między jednostkami samorządu terytorialnego oraz że gminy  mogą sobie wzajemnie bądź innym jednostkom samorządu terytorialnego udzielać pomocy, w tym pomocy finansowej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oda może powierzyć prowadzenie, w jego imieniu, niektórych spraw z zakresu swojej właściwości jednostkom samorządu terytorialnego lub organom innych samorządów działających na obszarze województwa, kierownikom państwowych i samorządowych osób prawnych oraz innych państwowych jednostek organizacyjnych funkcjonujących w województwie oraz że powierzenie następuje na podstawie porozumienia wojewody odpowiednio z organem wykonawczym jednostki samorządu terytorialnego, właściwym organem innego samorządu lub kierownikiem państwowej i samorządowej osoby prawnej albo innej państwowej jednostki organizacyjnej. Porozumienie, wraz ze stanowiącymi jego integralną część załącznikami, podlega ogłoszeniu                w wojewódzkim dzienniku urzędow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mogą nakładać na gminę obowiązek wykonywania zadań zleconych z zakresu administracji rządowej.  Zadania z zakresu administracji rządowej gmina może wykonywać również na podstawie porozumienia                           z organami tej administracji. Gmina może także wykonywać zadania z zakresu właściwości województwa na podstawie porozumień. W tym jednak przypadku jest to zadanie zlecone w drodze ustawy. Na realizację zadań               z zakresu administracji rządowej (zleconych) gmina otrzymuje środki finansowe w wysokości koniecznej do wykonania zadań.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y mogą zawierać porozumienia międzygminne w sprawie powierzenia jednej z nich określonych przez nie zadań publicznych. Gmina wykonująca zadania publiczne objęte porozumieniem przejmuje prawa i obowiązki pozostałych gmin, związane z powierzonymi jej zadaniami, a gminy te mają obowiązek udziału w kosztach realizacji powierzonego zada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ikacja miejska to  przewóz regularny wykonywany w ramach lokalnego transportu zbiorowego                          w granicach administracyjnych miasta albo:  miasta i gminy,  miast albo miast i gmin sąsiadujących, jeżeli zawarły porozumienie lub utworzyły związek międzygminny w sprawie wspólnej realizacji komunikacji na swoim obszarz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celu wykonywania zadań gmina może tworzyć jednostki organizacyjne, a także zawierać umowy z innymi podmiotami, w tym z organizacjami pozarządowymi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zadań publicznych może być realizowane w drodze współdziałania między jednostkami samorządu terytorialnego, a gminy  mogą sobie wzajemnie bądź innym jednostkom samorządu terytorialnego udzielać pomocy, w tym pomocy finansow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szty działalności warsztatu są finansowane ze środków samorządu powiatowego w wysokości co najmniej 10 %  tych kosztów.  Natomiast art. 10b ust. 6 wyżej cytowanej ustawy zobowiązuje  powiat, którego mieszkańcy są uczestnikami rehabilitacji w warsztacie działającym na terenie innego powiatu do pokrywania kosztów rehabilitacji w odniesieniu do swoich mieszkańców, w części nieobjętej dofinansowaniem ze środków Funduszu, w wysokości i na zasadach określonych w porozumieniu zawartym z powiatem, na terenie, którego działa warsztat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y porządku publicznego i bezpieczeństwa obywateli oraz ochrony przeciwpowodziowej                                       i przeciwpożarowej, w tym wyposażenia i utrzymania gminnego magazynu przeciwpowodziowego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krywaniu części kosztów funkcjonowania Państwowej Straży Pożarnej mogą uczestniczyć: 1) gmina, powiat lub samorząd województwa; 2) organizatorzy imprez mas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 może zawierać z organami administracji rządowej porozumienia w sprawie wykonywania zadań publicznych z zakresu administracji rządowej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ozumienia, o których mowa w art. 5 ust. 1 podlegają ogłoszeniu w wojewódzkim dzienniku urzęd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6:00Z</dcterms:created>
  <dc:creator>UM Opole</dc:creator>
  <dc:description/>
  <cp:keywords/>
  <dc:language>en-US</dc:language>
  <cp:lastModifiedBy>UM Opole</cp:lastModifiedBy>
  <dcterms:modified xsi:type="dcterms:W3CDTF">2006-10-09T12:26:00Z</dcterms:modified>
  <cp:revision>2</cp:revision>
  <dc:subject/>
  <dc:title/>
</cp:coreProperties>
</file>