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Opole, 18.03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KWiA-I-0913/1/2010 </w:t>
            </w:r>
          </w:p>
        </w:tc>
        <w:tc>
          <w:tcPr>
            <w:tcW w:w="518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Pan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Gerard Żakowski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 Komunikacji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21.01.2010 r. do 17.02.2010 r. przeprowadzono w Wydziale Komunikacji – Referacie Rejestracji Pojazdów postępowanie kontrolne obejmujące następujący zakres tematyczny :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rganizacyjno prawne przygotowanie Referatu Rejestracji Pojazdów do wydawania dokumentów rejestracyjnych pojazdów mechanicznych oraz ich wyrejestrowy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rzegląd przepisów i procedur w zakresie wydawania dowodów rejestracyjnych oraz wyrejestrowywania pojazdów mechan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a wyłonionych akt spraw pod kątem zgodności z istniejącymi procedurami i obowiązującymi przepisam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zgodności z obowiązującymi przepisami i procedurami procesu rejestracji i wyrejestrowywania pojazdó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akcie prowadzonych czynności kontrolnych badaniu poddano zgromadzone w trakcie jej trwania dowody a w szczególności dokumenty źródłowe (akta sprawy)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szczegółowej analizy dokumentacji ustalono, że:</w:t>
      </w:r>
    </w:p>
    <w:p>
      <w:pPr>
        <w:pStyle w:val="Normal"/>
        <w:spacing w:lineRule="auto" w:line="360"/>
        <w:ind w:left="11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oddany kontroli Referat funkcjonuje na podstawie zarządzenia wewnętrznego naczelnika Wydziału dotyczącego organizacji pracy wydziału. Wymienione zarządzenie w zadawalający sposób precyzuje podział dotyczący nadzoru prowadzonych postępowań osób odpowiedzialnych za prawidłowe funkcjonowanie Referatu oraz w sposób szczegółowy określa jego z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jestracja wpływających do Referatu wniosków w sprawach o wyrejestrowanie pojazdu mechanicznego odbywa się w oparciu o system informatyczny zgodnie z obowiązującymi w tym zakresie przepisami oraz procedurą wewnętrzną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ono, że kontrolowany Referat posiada dwie pisemne procedury dotyczące rejestracji i wyrejestrowywania pojazdu na wniosek właściciela wprowadzone zarządzeniem wewnętrznym Naczelnika Wydziału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przypadku wyrejestrowywania pojazdu z urzędu obowiązywała tzw. procedura ustna co jest zgodne z pismem Pełnomocnika ds. Systemu Zarządzania Jakością w Urzędzie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Spośród skontrolowanych 229 akt spraw objętych ww. procedurami kontrolujący stwierdzili nieprawidłowości tylko w jednym przypadku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padek ten dotyczył błędu w dacie decyzji, według, której została ona wydana znacznie wcześniej niż złożony w sprawie wniosek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i ustaleniami polecam:</w:t>
      </w:r>
    </w:p>
    <w:p>
      <w:pPr>
        <w:pStyle w:val="Normal"/>
        <w:spacing w:lineRule="auto" w:line="360"/>
        <w:ind w:left="1140" w:hanging="0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Prowadzić postępowanie administracyjne zgodnie z obowiązującymi przepisami czyli każdorazowo na wniosek strony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22"/>
        </w:rPr>
        <w:t>Termin wykonania zaleceń: na bieżąco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7:00Z</dcterms:created>
  <dc:creator>UM Opole</dc:creator>
  <dc:description/>
  <cp:keywords/>
  <dc:language>en-US</dc:language>
  <cp:lastModifiedBy>UM Opole</cp:lastModifiedBy>
  <dcterms:modified xsi:type="dcterms:W3CDTF">2006-10-09T07:27:00Z</dcterms:modified>
  <cp:revision>2</cp:revision>
  <dc:subject/>
  <dc:title/>
</cp:coreProperties>
</file>