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.03.2010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/1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.01.2010 r. – 17.02.2010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iał Komunikacji – Referat Rejestracji Pojazd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zydent Miasta Op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rard Żakowski Naczelnik Wydziału Komunik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- inspektor Wydziału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zabela Dziewulska Gaj – główny specjalista Wydziału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w Referacie Rejestracji Pojazdów Wydziału Komunikacji kontrola obejmowała następujący zakres tematyczny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rganizacyjno prawne przygotowanie Referatu Rejestracji Pojazdów do wydawania dokumentów rejestracyjnych pojazdów mechanicznych oraz ich wyrejestrowy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przegląd przepisów i procedur w zakresie wydawania dowodów rejestracyjnych oraz wyrejestrowywania pojazdów mechan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naliza wyłonionych akt spraw pod kątem zgodności z istniejącymi procedurami i obowiązującymi przepisam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iCs/>
          <w:sz w:val="22"/>
        </w:rPr>
        <w:t>Celem kontroli była ocena zgodności z obowiązującymi przepisami i procedurami procesu rejestracji i wyrejestrowywania pojazdów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dczas kontroli ustalono, że:</w:t>
      </w:r>
    </w:p>
    <w:p>
      <w:pPr>
        <w:pStyle w:val="Normal"/>
        <w:spacing w:lineRule="auto" w:line="360"/>
        <w:ind w:left="11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ddany kontroli Referat funkcjonuje na podstawie zarządzenia wewnętrznego naczelnika Wydziału dotyczącego organizacji pracy wydziału. Wymienione zarządzenie w zadawalający sposób precyzuje podział dotyczący nadzoru prowadzonych postępowań osób odpowiedzialnych za prawidłowe funkcjonowanie Referatu oraz w sposób szczegółowy określa jego z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ejestracja wpływających do Referatu wniosków w sprawach o wyrejestrowanie pojazdu mechanicznego odbywa się w oparciu o system informatyczny zgodnie z obowiązującymi w tym zakresie przepisami oraz procedurą wewnętrzną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lono, że kontrolowany Referat posiada dwie pisemne procedury dotyczące rejestracji i wyrejestrowywania pojazdu na wniosek właściciela wprowadzone zarządzeniem wewnętrznym Naczelnika Wydziału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przypadku wyrejestrowywania pojazdu z urzędu obowiązywała tzw. procedura ustna co jest zgodne z pismem Pełnomocnika ds. Systemu Zarządzania Jakością w Urzędzie Miast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Spośród skontrolowanych 229 akt spraw objętych ww. procedurami w oparciu o 16 wyłonionych atrybutów, w trakcie prowadzonego postępowania kontrolujący stwierdzili nieprawidłowości tylko w jednym przypadku. Przypadek ten dotyczył błędu w dacie decyzji, według, której została ona wydana znacznie wcześniej a niżeli złożony w sprawie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1140" w:hanging="0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Zalecenia</w:t>
      </w:r>
    </w:p>
    <w:p>
      <w:pPr>
        <w:pStyle w:val="Normal"/>
        <w:spacing w:lineRule="auto" w:line="360"/>
        <w:ind w:left="1140" w:hanging="0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Prowadzić postępowanie administracyjne zgodnie z obowiązującymi przepisami czyli każdorazowo na wniosek strony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a bieżąco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czelnik Wydziału Komunikacji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6:00Z</dcterms:created>
  <dc:creator>UM Opole</dc:creator>
  <dc:description/>
  <cp:keywords/>
  <dc:language>en-US</dc:language>
  <cp:lastModifiedBy>UM Opole</cp:lastModifiedBy>
  <dcterms:modified xsi:type="dcterms:W3CDTF">2006-10-09T07:26:00Z</dcterms:modified>
  <cp:revision>2</cp:revision>
  <dc:subject/>
  <dc:title/>
</cp:coreProperties>
</file>