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280</wp:posOffset>
                </wp:positionH>
                <wp:positionV relativeFrom="paragraph">
                  <wp:posOffset>62865</wp:posOffset>
                </wp:positionV>
                <wp:extent cx="5414010" cy="861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861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REGULAMIN  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PRZEDSZKOLA PUBLICZNEGO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z siedzibą w Opolu, ul. Kośnego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pole, 200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678.3pt;mso-wrap-distance-left:9.05pt;mso-wrap-distance-right:9.05pt;mso-wrap-distance-top:0pt;mso-wrap-distance-bottom:0pt;margin-top:4.95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REGULAMIN   PR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PRZEDSZKOLA PUBLICZNEGO N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z siedzibą w Opolu, ul. Kośnego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pole, 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Heading4"/>
        <w:ind w:left="5664" w:hanging="0"/>
        <w:jc w:val="left"/>
        <w:rPr/>
      </w:pPr>
      <w:r>
        <w:rPr/>
      </w:r>
    </w:p>
    <w:p>
      <w:pPr>
        <w:pStyle w:val="Heading4"/>
        <w:rPr>
          <w:rFonts w:eastAsia="AlgerianBasDEE;Times New Roman"/>
        </w:rPr>
      </w:pPr>
      <w:r>
        <w:rPr>
          <w:rFonts w:eastAsia="AlgerianBasDEE;Times New Roman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PRZEPISY WSTĘP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WW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)</w:t>
      </w:r>
      <w:r>
        <w:rPr>
          <w:rFonts w:eastAsia="MS Mincho;ＭＳ 明朝" w:cs="Times New Roman" w:ascii="Times New Roman" w:hAnsi="Times New Roman"/>
          <w:sz w:val="24"/>
        </w:rPr>
        <w:t>ustawa z dnia  26.06.1974r.-Kodeks Pracy ( t.j.Dz.U.98.21.94 z późn. zm.)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) rozporządzenie z dnia 15.05.1996 w sprawie usprawiedliwienia nieobecności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 pracy  oraz udzielania pracownikom zwolnień od pracy  ( Dz. U. Nr 60,poz.281)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 U. Nr 114 ,poz.545)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 U. Nr 85, poz. 500 )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5) ustawa z dnia 23.05.1991 r. o związkach zawodowych (Dz. U. Nr 55, poz. 234 z      późn. zm.),</w:t>
      </w:r>
    </w:p>
    <w:p>
      <w:pPr>
        <w:pStyle w:val="WWZwykytekst"/>
        <w:ind w:left="426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) ustawa z dnia 26.01.1982 r. – Karta Nauczyciela (Dz. U. z 1997 r. Nr 56, poz. 357 z późn. zm.)</w:t>
      </w:r>
    </w:p>
    <w:p>
      <w:pPr>
        <w:pStyle w:val="WWZwykytekst"/>
        <w:ind w:left="426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) ustawa z dnia 22.03.1990 r. – o pracownikach samorządowych (Dz. U. z 2000 r. Nr 142, poz. 1593)</w:t>
      </w:r>
    </w:p>
    <w:p>
      <w:pPr>
        <w:pStyle w:val="WW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gulamin ustala organizację i porządek w pracy oraz związane z tym prawa                   i obowiązki pracodawcy i pracowników. Przepisy regulaminu obowiązują wszystkich pracowników zatrudnionych w Przedszkolu Publicznym Nr 2   w Opol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Ilekroć  Regulaminie jest mowa 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dawcy, należy przez to rozumieć Przedszkole Publiczne Nr 2 w Opolu, ul. Kośnego 3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dszkolu – rozumie się  przez to Przedszkole Publiczne Nr 2   w  Opol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Kośnego 31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ładzie pracy – rozumie się przez to Przedszkole Publiczne Nr 2  w  Opolu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ze  – rozumie się przez to dyrektora Przedszkola Publicznego Nr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Opolu,  ul. Kośnego 31 </w:t>
      </w:r>
    </w:p>
    <w:p>
      <w:pPr>
        <w:pStyle w:val="Tekstpodstawowywcity2"/>
        <w:rPr/>
      </w:pPr>
      <w:r>
        <w:rPr/>
        <w:t>5. Pracowniku – rozumie się przez to osobę pozostającą z pracodawcą w stosunku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niniejsz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zkole Publiczne Nr 2  jest   przedszkolem (zakładem pracy), mającym siedzibę w Opolu, przy ul. kośnego 31 w Opolu , działającym na podstawie przepisów ustawy  z  dnia  07 września 1991r o systemie  oświaty  (Dz. U. Nr 67 , poz. 329 z późn. zm.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, a także  nie dopuszczać do jakiejkolwiek dyskryminacji w stosunkach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stosować i niedopuszczać do stosowania u pracodawcy jakichkolwiek form dyskrymin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 Pracownik jest obowiązany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przestrzegać czasu pracy ustalonego w przedszkolu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przestrzegać regulaminu i ustalonego w przedszkolu  porządku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pisów o ochronie przeciwpożarowej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dbać o porządek i czystość na stanowisku pracy, w jego sąsiedztwie                        i zabezpieczyć je po zakończeniu prac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Pracownikowi zabrania się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nosić i spożywać na terenie zakładu pracy napoje alkoholowe bądź też przebywać w pracy po ich spożyciu, jak również wchodzić do zakładu po ich spożyciu, w tym także w dniach usprawiedliwionej nieobecności w prac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korzystywać sprzęt i materiały pracodawcy do czynności niezwiązanych z wykonywaną pracą, bez pisemnej zgody osoby upoważnionej przez pracodaw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o korzystania z wyników pracy wykonywanej przez pracowników zgodnie z treścią stosunku pracy (zawartej umowy o pracę)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ramach uprawnień kierowniczych wobec pracowników, do</w:t>
      </w:r>
    </w:p>
    <w:p>
      <w:pPr>
        <w:pStyle w:val="Normal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wydawania pracownikom wiążących poleceń służbowych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zarządzeń dotyczących pracy, które nie powinny być 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rzeczne z przepisami prawa lub umową o pracę,  </w:t>
      </w:r>
    </w:p>
    <w:p>
      <w:pPr>
        <w:pStyle w:val="Normal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a prawo do 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trudnienia na stanowisku pracy zgodnie z rodzajem pracy wynikającym z treści zawartej umowy o pracę i zgodnie z posiadanymi kwalifikacjam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nagrodzenia za prac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poczynku w dniach wolnych od pracy, oraz korzystania z urlopów wypoczynkowych i innych przerw w pracy wynikających z  przestrzegania czasu pracy w przedszkolu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zpiecznych i higienicznych warunków prac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ównych praw z tytułu jednakowego wypełniania takich samych obowiązków, a szczególnie do równouprawn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worzenia organizacji pracowników i przystępowania do nich, a organizacje te – związki zawodowe, mają prawo do reprezentowania i obrony praw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>PORZĄDEK  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ownik winien stawić się do pracy w takim czasie, by w godzinach rozpocz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yjście, obecność i wyjście z pracy pracownicy administracji i obsługi potwierdza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podpisanie listy obecności w pracy, znajdującej się w sekretariacie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razie niestawienia się do pracy pracownik z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ieczność   sprawowania  osobistej  opieki  nad  zdrowym dzieckiem  w  wieku    do lat 8 z powodu nieprzewidzianego zamknięcia żłobka, przedszkola lub szkoły, do   której   dziecko   uczęszcza,   pod   warunkiem   złożenia   przez  pracownika odpowiedniego     pisemnego     oświadczenia    o    tym     fakcie,    odpowiednio potwierdzoneg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, że na wezwaniu zostanie uczyniona adnotacja potwierdzająca stawienie się pracownika na to wezwa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,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bowiązany  do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dzielanie   pracownikowi   zwolnień   od  pracy  regulują   przepisy  rozporządzenia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inistra   Pracy  i  Polityki   Socjalnej  z   dnia    15.05.1996 r.  w   sprawie   sposob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prawiedliwiania  nieobecności  w  pracy  oraz  udzielania   pracownikom  zwolnień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racy (Dz. U. Nr 60, poz. 28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 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acownik może przebywać na terenie przedszkola poza godzinami pracy lub w dniu wolnym od pracy w uzasadnionych przypadkach, po uzyskaniu pisemnej zgody dyrektora  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                   i zamknięcia okien i drzwi w pomieszczeniach pra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prowadza się zakaz palenia tytoniu na terenie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Tekstpodstawowywcity3"/>
        <w:rPr/>
      </w:pPr>
      <w:r>
        <w:rPr/>
        <w:t>nietrzeźwości   lub   spożywanie   alkoholu  w   czasie   pracy  lub  na  terenie przedszkola, dyrektor  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art.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Czasem  pracy  jest  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-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 17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iami wolnymi od pracy dla pracowników administracji i obsługi zatrudnionych        w przedszkolu,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następujące rozkłady czasu pracy w przedszkolu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acownicy administracji – zgodnie z ustalonym harmonogramem pracy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acownicy obsługi – zgodnie z ustalonym harmonogramem pracy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  przerwy w pracy. Czas rozpoczęcia i zakończenia tej przerwy ustala pracodawca w porozumieniu z pracownikami. Przerwa ta trwa 15 minut, między godz. 10.00 -11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/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  zamian  za  czas  przepracowany  ponad  ustaloną  normę pracodawca, na wniosek pracownika  może  udzielić  mu  w  tym  samym  wymiarze  czasu wolnego od pracy. W  tym  przypadku  nie  przysługuje  pracownikowi  dodatek  za  pracę  w 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chronić życie i zdrowie pracowników przez zapewnienie im bezpiecznych i higienicznych warunków pracy, zabezpieczyć ich przed wypadkami przy pracy, chorobami zawodowymi i innymi chorobami związanymi z warunkami środowiska pracy, a w szczególnośc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: wstępne, podstawowe i okresowe, przy czym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la pracowników obsługi co 3 lat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la pracowników pedagogicznych oraz administracji co 6 la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pewnić środki do mycia , herbat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przedsz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acodawca dopuszcza pracownika do wykonywania pracy, gdy posiada on wymagane kwalifikacje zawodowe, po odbyciu wymaganego szkolenia wstępnego (instruktaż ogólny i instruktaż stanowiskowy) w zakresie bhp, ochrony przeciwpożarowej, a także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powstrzymanie się od  wykonania pracy nie usuwa zagrożenia, o któr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wa w ust.1, pracownik ma  prawo oddalić się z miejsca zagrożenia, zawiadamiają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 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rożenia, w przypadku o którym mowa w ust. 1 i 2, pracownik zachowuje pra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   wynagrodzenia  jeżeli  na  terenie  przedszkola  występuje  zagrożenie  d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drowia i życia   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a  Rady  Ministrów  z  dnia 10.09.1996r. w sprawie wykazu prac wzbronionych kobietom (Dz. U.  Nr 114, poz. 545). </w:t>
      </w:r>
    </w:p>
    <w:p>
      <w:pPr>
        <w:pStyle w:val="Normal"/>
        <w:jc w:val="both"/>
        <w:rPr/>
      </w:pPr>
      <w:r>
        <w:rPr>
          <w:sz w:val="24"/>
        </w:rPr>
        <w:t>Wykaz prac wzbronionych kobietom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iem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/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WYPŁATA WYNAGROD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ynagrodzenie jest wypłacane pracownikom na konto bankowe pracownika, w następujących terminach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w 28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, z wyjątkiem wynagrodzenia za godziny ponadwymiarowe, wypłacanego  jeden raz w miesiącu z dołu w ostatnim dniu każd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, przechowywanym w aktach płacow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przypadku braku zgody pracownika na wypłatę wynagrodzenia na konto bankowe należne wynagrodzenie wypłacane jest w kasie przedszkola w godz.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niu następnym po dokonaniu przelewów bankowych, jeżeli dzień ten wypada w dniu wolnym od pracy, wynagrodzenie wypłaca się w poprzednim dniu robocz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przedszkolu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VIII.  </w:t>
      </w:r>
      <w:r>
        <w:rPr>
          <w:rFonts w:cs="Book Antiqua" w:ascii="Book Antiqua" w:hAnsi="Book Antiqua"/>
        </w:rPr>
        <w:t>URLOPY  I  ZWOLNIENIA  OD  PRA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rlop na żądanie pracownika w  wymiarze 4 dni w danym kalendarzowym powinien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7-dniowym wyprzedzeniem przed planowaną datą rozpoczęcia urlop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Pracownik jest uprawniony do rozpoczęcia urlopu, po uzyskaniu pisemnej zgo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y na karcie urlop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ymiar urlopu wynosi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20 dni roboczych po 6 latach prac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26 dni roboczych po 10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Co  najmniej   jedna   cze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racownicy    korzystają    ze   zwolnień   od   pracy   na    zasadach    określonych  w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 okazaniu odpowiednich dokumentów, na okre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 dnia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,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</w:rPr>
      </w:pPr>
      <w:r>
        <w:rPr/>
        <w:t>IX.    POSTANOWIENIA  KOŃCOWE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3"/>
        </w:numPr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razie nieobecności Dyrektora Przedszkola Publicznego Nr 2 w Opolu zastępuje go  pracownik wyznaczony przez Dyrektora. </w:t>
      </w:r>
    </w:p>
    <w:p>
      <w:pPr>
        <w:pStyle w:val="Normal"/>
        <w:numPr>
          <w:ilvl w:val="1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czasie nieobecności pracownika, dyrektor przedszkola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yrektor Przedszkola Publicznego nr 2 w Opolu przyjmuje pracowników w ramach skarg i wniosków oraz udziela wyjaśnień w sprawach praw i obowiązków pracowników codziennie w godz. 10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00</w:t>
      </w:r>
      <w:r>
        <w:rPr/>
        <w:t>. W przypadku konieczności zmiany wyznaczonych już terminów, informacje o terminach i godzinach przyjęć podaje się do wiadomości pracowników w sposób ogólnie przyjęty w Przedszkolu Publicznym Nr 2 w O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pisy niniejszego Regulaminu Pracy nie naruszają postanowień umów o pracę zawartych   z poszczególnymi pracownikami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obowiązuje na czas nieokreśl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Przedszkolu Publicznym Nr 2 w Opol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gulamin Pracy Przedszkola Publicznego Nr 2 w Opolu znajduje się u dyrektora przedszkol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Traci moc dotychczasowy Regulamin Pracy Przedszkola Publicznego Nr 2 w Opol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załącznik nr 1 Tabela przydziału środków ochrony indywidualnej odzieży i obuwia roboczego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 nr 2 Wykaz przysługujących środków ochrony osobistej i herbat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>....................................................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Pracy Przedszkola Publicznego Nr 2 w Opolu ul. Kośnego 3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Tekstpodstawowy2"/>
        <w:rPr/>
      </w:pPr>
      <w:r>
        <w:rPr/>
        <w:t>TABELA NORM PRZYDZIAŁU ŚRODKÓW OCHRONY INDYWIDUALNEJ ORAZ ODZIEŻY I OBUWIA ROBOCZEGO</w:t>
      </w:r>
    </w:p>
    <w:p>
      <w:pPr>
        <w:pStyle w:val="WWTekstpodstawowy2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949"/>
        <w:gridCol w:w="4178"/>
        <w:gridCol w:w="2028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ochronny (syntetyczny lub kretonowy) lub 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-obuwie profilaktyczne 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.z. (min.24)d.z. (min.18)</w:t>
            </w:r>
          </w:p>
        </w:tc>
      </w:tr>
      <w:tr>
        <w:trPr>
          <w:trHeight w:val="876" w:hRule="exac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.</w:t>
            </w:r>
          </w:p>
        </w:tc>
        <w:tc>
          <w:tcPr>
            <w:tcW w:w="19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Intendent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-fartuch ochronny (syntetyczny lub kretonowy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– fartuch biały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12)</w:t>
            </w:r>
          </w:p>
        </w:tc>
      </w:tr>
      <w:tr>
        <w:trPr>
          <w:trHeight w:val="251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obuwie skórzane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ies.</w:t>
            </w:r>
          </w:p>
        </w:tc>
      </w:tr>
      <w:tr>
        <w:trPr>
          <w:trHeight w:val="626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 – torba na zaku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czepek lub chustk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gumowe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moc nauczyciela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-rękawice gumowe lub z PCV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-obuwie profilaktyczne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ucha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kucharki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biały płócie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-zapa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wodoodpo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czepek lub chus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półbuty na spodzie przeciwślizg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obuwie gumowe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.z.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i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nowiska administracyjne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torba/teczka na dokumenty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 mies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6 mies.</w:t>
            </w:r>
          </w:p>
        </w:tc>
      </w:tr>
      <w:tr>
        <w:trPr>
          <w:trHeight w:val="525" w:hRule="exact"/>
        </w:trPr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zor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erwa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mieślnik - ogrodnik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 lub ubranie robocze drelich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602" w:hRule="exact"/>
        </w:trPr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trzewiki skórzano-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obuwie gumowe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d.z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-rękawice drelich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– rękawice 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– kamizelka ocieplan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jer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ba skórzana z zamknięciem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m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zgodniono ze związkami zawodowy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...............................................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rekt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20" w:top="1614" w:footer="720" w:bottom="1032"/>
          <w:lnNumType w:countBy="6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egulaminu Pracy Przedszkola Publicznego  Nr 2 w Opolu ul. Kośnego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przysługujących środków ochrony osobistej i herbat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przedszkola przysługuje nieodpłatne zaopatrzenie w:</w:t>
      </w:r>
    </w:p>
    <w:p>
      <w:pPr>
        <w:pStyle w:val="Normal"/>
        <w:rPr>
          <w:sz w:val="24"/>
        </w:rPr>
      </w:pPr>
      <w:r>
        <w:rPr>
          <w:sz w:val="24"/>
        </w:rPr>
        <w:t>a).  herbatę w ilości 100 gramów miesięcznie,</w:t>
      </w:r>
    </w:p>
    <w:p>
      <w:pPr>
        <w:pStyle w:val="Normal"/>
        <w:rPr>
          <w:sz w:val="24"/>
        </w:rPr>
      </w:pPr>
      <w:r>
        <w:rPr>
          <w:sz w:val="24"/>
        </w:rPr>
        <w:t xml:space="preserve">b).  środki do mycia – podstawowa norma środków do mycia –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c).  ręczniki jednorazowego użytku umieszczone w pojemnikach w pomieszczeniach sanitarnych oraz w kuchni.</w:t>
      </w:r>
    </w:p>
    <w:p>
      <w:pPr>
        <w:pStyle w:val="Normal"/>
        <w:rPr>
          <w:sz w:val="24"/>
        </w:rPr>
      </w:pPr>
      <w:r>
        <w:rPr>
          <w:sz w:val="24"/>
        </w:rPr>
        <w:t>Ponadto nauczycielowi przysług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plet programów nauczania, podręczników oraz książek metod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anych z przedmiotem nauczania, stanowiących własność przedszkol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rejestrowanych w bibliotece przedszko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rPr/>
      </w:pPr>
      <w:r>
        <w:rPr>
          <w:sz w:val="24"/>
        </w:rPr>
        <w:t>Przedszkole może zamiast przydziałów indywidualnych przyznać środki do mycia wspólnego użytkowania w umywalni. Ręczniki przydzielone do użytku indywidualnego powinny być wymieniane na czyste na zasadzie raz na dwa tygodnie ( przy pracy szczególnie brudzącej wymiana może być dokonana raz na tydzień).Koszt prania ręczników przydzielanych  indywidualnie ponosi przedszko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418" w:gutter="0" w:header="720" w:top="1418" w:footer="72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98135" cy="42989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13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05pt;height:33.85pt;mso-wrap-distance-left:9.05pt;mso-wrap-distance-right:9.05pt;mso-wrap-distance-top:0pt;mso-wrap-distance-bottom:0pt;margin-top:0.05pt;mso-position-vertical-relative:text;margin-left:0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98135" cy="1397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135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05pt;height:1.1pt;mso-wrap-distance-left:9.05pt;mso-wrap-distance-right:9.05pt;mso-wrap-distance-top:0pt;mso-wrap-distance-bottom:0pt;margin-top:0.05pt;mso-position-vertical-relative:text;margin-left:0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805" w:hanging="405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1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LineNumbering">
    <w:name w:val="Line Number"/>
    <w:basedOn w:val="WWDomylnaczcionkaakapitu"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pacing w:before="0" w:after="80"/>
      <w:ind w:left="360" w:right="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42:00Z</dcterms:created>
  <dc:creator>Andrzej Rodzeń</dc:creator>
  <dc:description/>
  <dc:language>en-US</dc:language>
  <cp:lastModifiedBy>Żukowska Lucyna</cp:lastModifiedBy>
  <cp:lastPrinted>2003-03-20T19:02:00Z</cp:lastPrinted>
  <dcterms:modified xsi:type="dcterms:W3CDTF">2004-02-04T11:46:00Z</dcterms:modified>
  <cp:revision>3</cp:revision>
  <dc:subject/>
  <dc:title>I</dc:title>
</cp:coreProperties>
</file>