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od 18 listopada do 15 grudnia 2009r. Wydział Kontroli Wewnętrznej i Audytu przeprowadził postępowanie kontrolne w SP ZOZ Śródmieście w Opolu.</w:t>
      </w:r>
    </w:p>
    <w:p>
      <w:pPr>
        <w:pStyle w:val="Normal"/>
        <w:ind w:right="-108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Ustalenia kontroli zawarto w protokole kontroli, który doręczono dyrektorowi SP ZOZ w dniu 15.02.2010 r. Zastrzeżeń do ustaleń kontroli nie wniesiono. W związku ze stwierdzonymi nieprawidłowościami dyrektorowi SP ZOZ wydano dwa zalecenia pokontroln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5:00Z</dcterms:created>
  <dc:creator>UM Opole</dc:creator>
  <dc:description/>
  <cp:keywords/>
  <dc:language>en-US</dc:language>
  <cp:lastModifiedBy>UM Opole</cp:lastModifiedBy>
  <dcterms:modified xsi:type="dcterms:W3CDTF">2006-09-28T07:18:00Z</dcterms:modified>
  <cp:revision>2</cp:revision>
  <dc:subject/>
  <dc:title/>
</cp:coreProperties>
</file>