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ind w:left="567" w:right="-288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WiA – I –0914/19/09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Opole, 20 stycznia 2010 r.</w:t>
      </w:r>
    </w:p>
    <w:p>
      <w:pPr>
        <w:pStyle w:val="Heading6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28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-288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ieczysław Jasiński </w:t>
      </w:r>
    </w:p>
    <w:p>
      <w:pPr>
        <w:pStyle w:val="Normal"/>
        <w:ind w:left="3780" w:right="-288" w:hanging="363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yrektor Domu Pomocy Społecznej dla            Kombatantów w Opolu </w:t>
      </w:r>
    </w:p>
    <w:p>
      <w:pPr>
        <w:pStyle w:val="TextBody"/>
        <w:ind w:left="5103" w:right="-288" w:hanging="132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hmielowicka 6</w:t>
      </w:r>
    </w:p>
    <w:p>
      <w:pPr>
        <w:pStyle w:val="TextBody"/>
        <w:ind w:left="5103" w:right="-288" w:hanging="132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-738 Opole</w:t>
      </w:r>
    </w:p>
    <w:p>
      <w:pPr>
        <w:pStyle w:val="TextBody"/>
        <w:ind w:left="5103" w:right="-288" w:hanging="5103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-288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180" w:right="-108" w:hanging="1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right="-108" w:hanging="0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W dniach od 20 listopada do 15 grudnia 2009 r. na podstawie Zarządzenia  Nr OR.I-0152/533/2009 z dnia 19 listopada 2009 r., w Domu Pomocy Społecznej dla Kombatantów w Opolu ul. Chmielowicka 6 zostało przeprowadzone przez pracowników Wydziału Kontroli Wewnętrznej i Audytu oraz Wydziału Budżetu Urzędu Miasta Opola postępowanie kontrolne nr 50/09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elem kontroli była ocena prawidłowości wydatkowania środków publicznych, w szczególności z punktu widzenia gospodarności, celowości, efektywności i racjonalności podejmowanych decyzji. Poddano również ocenie prawidłowość prowadzenia gospodarki finansowej, rzetelność prowadzonej ewidencji wydatków i sporządzanych sprawozdań oraz poprawność księgowania poszczególnych operacji w okresie od stycznia do września 2009 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blokowy"/>
        <w:ind w:left="0" w:right="-108" w:hanging="0"/>
        <w:rPr/>
      </w:pPr>
      <w:r>
        <w:rPr>
          <w:rFonts w:cs="Arial"/>
          <w:sz w:val="24"/>
          <w:szCs w:val="24"/>
        </w:rPr>
        <w:tab/>
        <w:t xml:space="preserve">Stwierdzone w trakcie czynności kontrolnych nieprawidłowości zostały opisane w protokole kontroli, który został Panu doręczony w dniu 06.01.2010 r. </w:t>
      </w:r>
    </w:p>
    <w:p>
      <w:pPr>
        <w:pStyle w:val="Normal"/>
        <w:ind w:right="-108" w:firstLine="52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związku ze stwierdzonymi nieprawidłowościami oraz po zapoznaniu się z wniesionymi zastrzeżeniami i zajętym w tej sprawie stanowiskiem zespołu kontrolnego polecam:</w:t>
      </w:r>
    </w:p>
    <w:p>
      <w:pPr>
        <w:pStyle w:val="TextBody"/>
        <w:ind w:right="-1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left="540" w:right="-108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Nie zawierać umów – zlecenia na wykonywanie prac, które w przydziale czynności mają pracownicy zatrudnieni w jednostce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chody z tytułu odszkodowań przyjmować na rachunek dochodów własnych </w:t>
        <w:br/>
        <w:t xml:space="preserve">i wydatkować zgodnie z ich przeznaczeniem z w/w rachunku zgodnie z art. 22 ust. 1 pkt 3 ustawy z dnia 30 czerwca 2005 r. o finansach publicznych (Dz. U. Nr 249, </w:t>
        <w:br/>
        <w:t>poz. 2104 z późn. zm.)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rFonts w:cs="Arial" w:ascii="Arial" w:hAnsi="Arial"/>
          <w:sz w:val="24"/>
          <w:szCs w:val="24"/>
        </w:rPr>
        <w:t>3. Podjąć odpowiednie działania zmierzające do otrzymania odszkodowania z tytułu zawartej umowy o świadczeniu usług ochrony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braku środków budżetowych posiłkować się środkami zgromadzonymi na rachunku dochodów własnych zgodnie z uchwałą nr XLIV/456/05 Rady Miasta Opola z dnia 17 marca 2005 r. z późn. zm.</w:t>
      </w:r>
    </w:p>
    <w:p>
      <w:pPr>
        <w:pStyle w:val="Normal"/>
        <w:numPr>
          <w:ilvl w:val="0"/>
          <w:numId w:val="0"/>
        </w:numPr>
        <w:ind w:left="360" w:right="-108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ydatki klasyfikować zgodnie z Załącznikiem Nr 4 Klasyfikacja paragrafów    wydatków i środków Rozporządzenia Ministra Finansów z dnia 14 czerwca 2006 r. w sprawie szczegółowej klasyfikacji dochodów, wydatków, przychodów i rozchodów  oraz środków pochodzących ze źródeł zagranicznych (Dz. U. Nr 107, poz.726 z późn. zm.)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Delegacje służbowe rozliczać zgodnie z rozporządzeniem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 U. Nr 236, poz.1990). Dokonać zwrotu nienależnie wypłaconej kwoty z tytułu ryczałtu na przejazdy na dochody jednostki samorządu terytorialnego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 Dokonywać korygowania błędnych zapisów na dokumentach księgowych zgodnie </w:t>
        <w:br/>
        <w:t>z art. 22 i 25 ustawy z dnia 29 września 1994 r. o rachunkowości (Dz. U. z 2009 r. Nr 152, poz. 1223 z późn. zm.).</w:t>
      </w:r>
    </w:p>
    <w:p>
      <w:pPr>
        <w:pStyle w:val="Normal"/>
        <w:ind w:left="360" w:right="-1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Operacje gospodarcze księgować zgodnie z rozporządzeniem Ministra Finansów </w:t>
        <w:br/>
        <w:t xml:space="preserve"> z dnia 28 lipca 2006 r. w sprawie szczególnych zasad rachunkowości oraz planów      kont dla budżetu państwa, budżetów jednostek samorządu terytorialnego </w:t>
        <w:br/>
        <w:t>oraz niektórych jednostek sektora finansów publicznych (Dz. U. Nr 142, poz. 1020).</w:t>
      </w:r>
    </w:p>
    <w:p>
      <w:pPr>
        <w:pStyle w:val="TextBody"/>
        <w:ind w:left="360" w:right="-288" w:hanging="360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</w:t>
            </w:r>
            <w:r>
              <w:rPr>
                <w:b/>
                <w:szCs w:val="24"/>
              </w:rPr>
              <w:t xml:space="preserve">oraz Zarządzeniem Prezydenta Miasta nr 0152-218/08 z 16 kwietnia 2008 r. </w:t>
            </w:r>
            <w:r>
              <w:rPr>
                <w:b/>
                <w:szCs w:val="22"/>
              </w:rPr>
              <w:t>w sprawie zmiany Regulaminu Kontroli Urzędu Miasta Opola - sprawozdanie z realizacji zalecenia proszę  przedstawić w terminie do dnia 01.03.2010 r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50/09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0:00Z</dcterms:created>
  <dc:creator>UM Opole</dc:creator>
  <dc:description/>
  <cp:keywords/>
  <dc:language>en-US</dc:language>
  <cp:lastModifiedBy>UM Opole</cp:lastModifiedBy>
  <dcterms:modified xsi:type="dcterms:W3CDTF">2006-09-21T10:21:00Z</dcterms:modified>
  <cp:revision>2</cp:revision>
  <dc:subject/>
  <dc:title/>
</cp:coreProperties>
</file>