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Opole, dnia              </w:t>
      </w:r>
    </w:p>
    <w:p>
      <w:pPr>
        <w:pStyle w:val="Heading4"/>
        <w:rPr>
          <w:sz w:val="22"/>
        </w:rPr>
      </w:pPr>
      <w:r>
        <w:rPr/>
        <w:t>KWiA-I-0914/21/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 w:val="26"/>
        </w:rPr>
      </w:pPr>
      <w:r>
        <w:rPr/>
        <w:t>Wystąpienie pokontroln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first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związku z przeprowadzoną kontrolą w dniach 9-27.11.2009r. w celu oceny  spójności dokumentów dot. organizacji pracy Urzędu Miasta Opola z aktami wewnętrznymi komórek organizacyjnych informuję, że nie stwierdzono uchybień, które wymagałyby zmian                           w badanym zakresie. W związku z powyższym odstąpiłem od wydawania zaleceń pokontrolny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szystkie Wydziały uregulowały sprawy organizacyjne w drodze zarządzeń wewnętr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rządzenia wewnętrzne w sprawie organizacji Wydziału zostały zatwierdzone przez Prezyd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rządzenia są zgodne z postanowieniami Regulaminu organizacyjnego Urzędu Miasta Op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Wydziałach uregulowano kwestie podziału zadań i zastępstw oraz dokonano podziału nad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sma wychodzące podpisywane są zgodnie z obowiązującymi zasadami w Urzę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Nazewnictwo i symbolika stosowane w zarządzeniu wewnętrznym są zgodne                       z Regulaminem organizacyjnym UM Opola oraz Załącznikiem nr 1 do teg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</w:rPr>
        <w:t>Zgodnie z § 8 wewnętrznego zarządzenia wnioski urlopowe przedkładane są do zatwierdzenia bezpośrednim przełożonym urlopowanego pracownika i po zatwierdzeniu przez naczelnika przekazywane do Referatu Kadr. Powyższe jest zgodne z § 46 Regulaminu pracy UM Opola (z wyjątkiem Wydziału Inżynierii Miejski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czelnicy opracowują rzeczowe wykazy akt dla Wydziału w drodze zarządzenia (§ 17 ust. 3 pkt 2 Regulaminu organizacyjnego Urzędu Miasta Opo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rządzenia wewnętrzne dot. organizacji i kontroli pracy są spójne z Regulaminem organizacyjnym oraz  Regulaminem kontroli wewnętrznej Urzędu Miasta Op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szystkie procedury są zatwierdzane przez  Prezydenta Miasta Opola zgodnie §  5 ust. 9 Regulaminu kontroli wewnętrznej UM Opola oraz z § 17 ust. 3 pkt 1 Regulaminu organizacyjnego Urzędu Miasta Opola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Rozdzielni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Cyganiuk – naczelnik Wydziału Inwestycji Miejsk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Maślak  – naczelnik Wydziału Infrastruktury Technicznej i Gospodarki Komuna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Karpiński – naczelnik Biura  ds. Międzynarod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Zakrzewska-Stemplewska – kierownik Urzędu Stanu Cywil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Koszyk – naczelnik Wydziału Oświ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ław Starszak – naczelnik Wydziału  Informaty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4:00Z</dcterms:created>
  <dc:creator>UM Opole</dc:creator>
  <dc:description/>
  <cp:keywords/>
  <dc:language>en-US</dc:language>
  <cp:lastModifiedBy>UM Opole</cp:lastModifiedBy>
  <dcterms:modified xsi:type="dcterms:W3CDTF">2006-09-21T09:44:00Z</dcterms:modified>
  <cp:revision>2</cp:revision>
  <dc:subject/>
  <dc:title/>
</cp:coreProperties>
</file>