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701"/>
        <w:gridCol w:w="262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gnatur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KWiA-I-0914/21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ole dnia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.02.2010r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ki pokontrolne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/09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 przeprowadzenia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-27.11.2009r.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stka Kontrolowan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Inwestycji Miejski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Inżynierii Miejski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o ds. Międzynarodow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Stanu Cywilneg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Oświat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ind w:left="720" w:hanging="7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Informatyki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 sprawujący nadzór nad jednostką kontrolowaną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zydent Miasta Opola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Nazwisko oraz stanowisko służbowe kierownika Jednostki Kontrolowanej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ind w:left="330" w:hanging="330"/>
              <w:rPr/>
            </w:pPr>
            <w:r>
              <w:rPr>
                <w:rFonts w:cs="Arial" w:ascii="Arial" w:hAnsi="Arial"/>
                <w:sz w:val="20"/>
                <w:szCs w:val="20"/>
              </w:rPr>
              <w:t>Aleksander Cyganiuk – naczelnik Wydziału Inwestycji Miejski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ind w:left="330" w:hanging="3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 Głębocki – naczelnik Wydziału Inżynierii Miejskiej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ind w:left="330" w:hanging="3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sz Karpiński – naczelnik Biura  ds. Międzynarodow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ind w:left="330" w:hanging="3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żyna Zakrzewska-Stemplewska – kierownik Urzędu Stanu Cywilneg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  <w:tab w:val="left" w:pos="360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a Koszyk – naczelnik Wydziału Oświa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  <w:tab w:val="left" w:pos="360" w:leader="none"/>
              </w:tabs>
              <w:ind w:left="330" w:hanging="3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rosław Starszak – naczelnik Wydziału  Informatyki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Nazwisko oraz stanowisko służbowe członków zespołu kontrolneg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abela Dziewulska-Ga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łówny specjalista WKW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deusz Le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łówny specjalista WKWiA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Heading3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Cel kontrol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2"/>
        </w:rPr>
        <w:t>S</w:t>
      </w:r>
      <w:r>
        <w:rPr>
          <w:rFonts w:cs="Arial" w:ascii="Arial" w:hAnsi="Arial"/>
          <w:sz w:val="22"/>
        </w:rPr>
        <w:t>pójności dokumentów dot. organizacji pracy UM Opola z aktami wewnętrznymi komórek organizacyjnych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2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wagi i wnioski do ustaleń kontrol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szystkie Wydziały  uregulowały sprawy organizacyjne w drodze zarządzeń wewnętr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Cs/>
          <w:sz w:val="22"/>
        </w:rPr>
        <w:t>Zarządzenia wewnętrzne w sprawie organizacji Wydziału zostały zatwierdzone przez Prezyden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rządzenia są zgodne z postanowieniami Regulaminu organizacyjnego Urzędu Miasta Opo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 Wydziałach uregulowano kwestie podziału zadań i zastępstw oraz dokonano podziału nadz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isma wychodzące podpisywane są zgodnie z obowiązującymi zasadami w Urzędz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Nazewnictwo i symbolika stosowane w zarządzeniu wewnętrznym są zgodne                       z Regulaminem organizacyjnym UM Opola oraz Załącznikiem nr 1 do tego Regulamin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godnie z § 8 wewnętrznego zarządzenia wnioski urlopowe przedkładane są do zatwierdzenia bezpośrednim przełożonym urlopowanego pracownika i po zatwierdzeniu przez naczelnika przekazywane do Referatu Kadr. Powyższe jest zgodne z § 46 Regulaminu pracy UM Opola ( z wyjątkiem Wydziału Inżynierii Miejskiej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Cs/>
          <w:sz w:val="22"/>
        </w:rPr>
        <w:t>Naczelnicy opracowują rzeczowe wykazy akt dla Wydziału w drodze zarządzenia (§ 17 ust. 3 pkt 2 Regulaminu organizacyjnego Urzędu Miasta Opol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rządzenia wewnętrzne dot. organizacji i kontroli pracy są spójne z Regulaminem organizacyjnym oraz  z Regulaminem kontroli wewnętrznej Urzędu Miasta Opo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Wszystkie procedury są zatwierdzane przez  Prezydenta Miasta Opola zgodnie §  5 ust. 9 Regulaminu kontroli wewnętrznej UM Opola oraz z § 17 ust. 3 pkt 1 Regulaminu organizacyjnego Urzędu Miasta Opola.   </w:t>
      </w:r>
    </w:p>
    <w:p>
      <w:pPr>
        <w:pStyle w:val="Tekstpodstawowywcity3"/>
        <w:ind w:hanging="0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soby odpowiedzialn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ksander Cyganiuk – naczelnik Wydziału Inwestycji Miejski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isław Głębocki – naczelnik Wydziału Inżynierii Miejski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usz Karpiński – naczelnik Biura  ds. Międzynarodow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żyna Zakrzewska-Stemplewska – kierownik Urzędu Stanu Cywil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a Koszyk – naczelnik Wydziału Oświa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Jarosław Starszak – naczelnik Wydziału  Informatyki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lece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ponuje się niewydawanie zaleceń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orządzi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kstpodstawowy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ontrolując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rawdzi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kstpodstawowy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łówny Specjalis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twierdził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aczelnik Wydział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:</w:t>
            </w:r>
          </w:p>
        </w:tc>
      </w:tr>
    </w:tbl>
    <w:p>
      <w:pPr>
        <w:pStyle w:val="Heading2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Heading2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Uwagi Naczelnika WKWiA: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0"/>
        </w:rPr>
      </w:pPr>
      <w:r>
        <w:rPr>
          <w:rFonts w:eastAsia="Times New Roman" w:cs="Arial" w:ascii="Arial" w:hAnsi="Arial"/>
          <w:b/>
          <w:bCs/>
          <w:sz w:val="22"/>
          <w:szCs w:val="20"/>
        </w:rPr>
      </w:r>
    </w:p>
    <w:p>
      <w:pPr>
        <w:pStyle w:val="Tekstpodstawowy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kceptuję wnioski i zalec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rezyd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Prezydenta: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nioski pokontrolne KWiA-I-0914/21/09</w:t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z dnia 25.02.2010r.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 Unicode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</w:rPr>
  </w:style>
  <w:style w:type="paragraph" w:styleId="Tekstpodstawowywcity3">
    <w:name w:val="Tekst podstawowy wcięty 3"/>
    <w:basedOn w:val="Normal"/>
    <w:qFormat/>
    <w:pPr>
      <w:ind w:firstLine="54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43:00Z</dcterms:created>
  <dc:creator>UM Opole</dc:creator>
  <dc:description/>
  <cp:keywords/>
  <dc:language>en-US</dc:language>
  <cp:lastModifiedBy>UM Opole</cp:lastModifiedBy>
  <dcterms:modified xsi:type="dcterms:W3CDTF">2006-09-21T09:43:00Z</dcterms:modified>
  <cp:revision>2</cp:revision>
  <dc:subject/>
  <dc:title/>
</cp:coreProperties>
</file>