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Opole, dnia 27.07.2010 r.</w:t>
      </w:r>
    </w:p>
    <w:p>
      <w:pPr>
        <w:pStyle w:val="Normal"/>
        <w:rPr>
          <w:color w:val="000000"/>
        </w:rPr>
      </w:pPr>
      <w:r>
        <w:rPr>
          <w:color w:val="000000"/>
        </w:rPr>
        <w:t>B.KO.INT.3120-1/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E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Na podstawie </w:t>
      </w:r>
      <w:r>
        <w:rPr>
          <w:color w:val="000000"/>
        </w:rPr>
        <w:t xml:space="preserve">art. 14j w zw. z art. 14b § 2 ustawy z dnia 29 sierpnia 1997 r. Ordynacja podatkowa (Dz. U. z 2005 nr 8, poz. 926 z póz. zm.) </w:t>
      </w:r>
      <w:r>
        <w:rPr/>
        <w:t xml:space="preserve">po rozpatrzeniu wniosku z dnia </w:t>
        <w:br/>
        <w:t>31.03.2010 r. w sprawie udzielenia interpretacji indywidualnej zdarzenia przyszłego z zakresu ustawy z dnia 16 listopada 2006 r. o opłacie skarbowej (Dz. U. nr 225, póz. 1635 z późn. zm.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awiam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bCs/>
        </w:rPr>
        <w:t>uznać stanowisko strony w sprawie zdarzenia przyszłego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>
          <w:color w:val="000000"/>
        </w:rPr>
        <w:t xml:space="preserve"> zastrzeżeniem, że gdy zmiana funkcjonowania instalacji ma charakter istotny lub nieistotny (w myśl stanowiska zainteresowanego) - ale dotyczy zmiany rodzaju działalności lub terminu</w:t>
      </w:r>
      <w:r>
        <w:rPr/>
        <w:t>,</w:t>
      </w:r>
      <w:r>
        <w:rPr>
          <w:color w:val="000000"/>
        </w:rPr>
        <w:t xml:space="preserve"> uzasadnione będzie stosowanie stawki określonej w ust 46 części III załącznika do ustawy o opłacie skarbowej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  <w:color w:val="000000"/>
        </w:rPr>
        <w:t>UZASADNIENIE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ab/>
        <w:t>…………………………….w trybie przewidzianym ustawą skierował do Prezydenta Miasta Opola pisemny wniosek z dnia 31.03.</w:t>
      </w:r>
      <w:r>
        <w:rPr/>
        <w:t>2010</w:t>
      </w:r>
      <w:r>
        <w:rPr>
          <w:color w:val="000000"/>
        </w:rPr>
        <w:t xml:space="preserve"> r. w przedmiocie wydania interpretacji prawa podatkowego wskazując opis zdarzenia przyszłego oraz przedstawiając swoje stanowisko </w:t>
        <w:br/>
        <w:t>w sprawie oceny prawnej zdarzenia przyszłego.</w:t>
      </w:r>
    </w:p>
    <w:p>
      <w:pPr>
        <w:pStyle w:val="Normal"/>
        <w:jc w:val="both"/>
        <w:rPr/>
      </w:pPr>
      <w:r>
        <w:rPr>
          <w:bCs/>
        </w:rPr>
        <w:tab/>
        <w:t>Strona zadaje pytanie:</w:t>
      </w:r>
    </w:p>
    <w:p>
      <w:pPr>
        <w:pStyle w:val="Normal"/>
        <w:jc w:val="both"/>
        <w:rPr/>
      </w:pPr>
      <w:r>
        <w:rPr>
          <w:bCs/>
        </w:rPr>
        <w:t>W jakiej wysokości wnioskodawca winien wnieść opłatę skarbową za wydanie pozwolenia, decyzji zmieniającej pozwolenie zintegrowane jako nieistotna lub istotna zmiana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Strona przedstawia </w:t>
      </w:r>
      <w:r>
        <w:rPr/>
        <w:t>opis zdarzenia przyszłego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Ustawa Prawo ochrony środowiska przewiduje zmiany pozwoleń zintegrowanych, jeżeli w tej instalacji następują zmiany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nieistotne w sposobie funkcjonowania instalacji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istotne w funkcjonowaniu instalacji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Zmiany nieistotne w instalacji mogą być związane ze sposobem funkcjonowania instalacji </w:t>
        <w:br/>
        <w:t>i polegać np. na zwiększeniu i/lub zmniejszeniu ilości wytwarzanych odpadów, dodaniu nowych kodów odpadów, na wprowadzeniu zmian w wielkości dopuszczalnej emisji substancji do powietrza, na zmianie lokalizacji punktów monitoringowych emisji substancji do powietrza czy zmianie w ilościach i rodzajach energii, paliw i surowców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Natomiast zmiana istotna pozwolenia rozumiana będzie jako zmiana sposobu jej funkcjonowania lub jej rozbudowa, która może powodować znaczące zwiększenie negatywnego oddziaływania na środowisko.</w:t>
      </w:r>
    </w:p>
    <w:p>
      <w:pPr>
        <w:pStyle w:val="Normal"/>
        <w:jc w:val="both"/>
        <w:rPr/>
      </w:pPr>
      <w:r>
        <w:rPr/>
        <w:tab/>
        <w:t>W takich przypadkach przepisy prawa materialnego przewidują wydanie decyzji zmieniającej pozwolenie zintegrowane w oparciu o art. 192, 211, 214 i 215 ustawy Prawo ochrony środowiska i ustawy Kodeks postępowania administracyjnego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Zatem zmiany pozwoleń zintegrowanych nie będą dotyczyć ani przedłużenia terminu ważności, ani rozszerzenia zakresu działalności, o czym mowa w części III pkt 46 pkt l załącznika do ustawy o opłacie skarb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Strona formułuje swoje stanowisko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Zakres wnioskowanych zmian w instalacji, będący przyczyną wydania decyzji zmieniającej pozwolenie zintegrowane (istotnej lub nieistotnej), nie będzie dotyczył ani </w:t>
      </w:r>
      <w:r>
        <w:rPr>
          <w:bCs/>
        </w:rPr>
        <w:t>przedłużenia terminu ważności pozwolenia, ani rozszerzenia zakresu działalności instalacji, w</w:t>
      </w:r>
      <w:r>
        <w:rPr>
          <w:b/>
          <w:bCs/>
        </w:rPr>
        <w:t xml:space="preserve"> </w:t>
      </w:r>
      <w:r>
        <w:rPr/>
        <w:t xml:space="preserve">ocenie ……………….. nie ma podstaw do obligowania prowadzącego instalację do uiszczenia opłaty skarbowej </w:t>
        <w:br/>
        <w:t xml:space="preserve">w wysokości określonej w części III pkt 46 pkt l załącznika do ustawy o opłacie skarbowej, tj. 50% stawki określonej od pozwolenia, czyli odpowiednio 1005,50 zł lub 253 zł. W tej sytuacji uzasadnione wydaje się stosowanie stawki 10 zł, zgodnie z częścią I pkt 53 załącznika do ustawy o opłacie skarbowej o treści: decyzja inna niż wymieniona w mniejszym załączniku, </w:t>
      </w:r>
      <w:r>
        <w:rPr>
          <w:iCs/>
        </w:rPr>
        <w:t>do której mają zastosowanie przepisy Kodeksu postępowania administracyjnego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Stan faktyczny został ustalany na podstawie wniosku o interpretację prawa podatkowego z dnia 31.03.2010 r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W stanowisku oceny zdarzenia przyszłego zainteresowany wskazał, iż w związku ze zmianą pozwolenia zintegrowanego w formie decyzji nie obejmującej przedłużenia terminu ważności pozwolenia, ani rozszerzenia zakresu działalności instalacji w jego ocenie nie znajdą zastosowania przepisy ustawy określające stawkę za zmianę pozwolenia - w III części złącznika do ustawy o opłacie skarbowej ust. 46 pkt l i wobec powyższego uzasadnione wydaje się zastosowanie stawki opłaty skarbowej odnoszącej się do decyzji innej, niż wymieniona </w:t>
        <w:br/>
        <w:t>w załączniku do ustawy o opłacie skarbowej, do której mają zastosowanie przepisy Kodeksu postępowania administracyjnego - określonej w ust. 53 części I załącznika. Jednocześnie należy wskazać, iż zainteresowany ………………………… nie wskazał zakresu zmiany treści decyzji w sprawie pozwolenia zintegrowanego jakie wiąże z przedstawionym przez siebie stanowiskiem w zakresie zastosowania stawki, o której mowa a ust 53 części I załącznika do ustawy o opłacie skarbowej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Organ ochrony środowiska na podstawie przepisów ustawy o ochronie środowiska udziela pozwolenia zintegrowanego w formie decyzji administracyjnej wydawanej w trybie regulowanym przepisami kodeksu postępowania administracyjnego. </w:t>
      </w:r>
    </w:p>
    <w:p>
      <w:pPr>
        <w:pStyle w:val="Normal"/>
        <w:jc w:val="both"/>
        <w:rPr/>
      </w:pPr>
      <w:r>
        <w:rPr>
          <w:color w:val="000000"/>
        </w:rPr>
        <w:t>Przepisy art. 211 ustawy prawo ochrony środowiska określą iż: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1. Pozwolenie zintegrowane powinno spełniać wymagania określone dla pozwoleń, o których mowa w art. 181 ust. l pkt 2-4, oraz pozwolenia wodnoprawnego na pobór wód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 Pozwolenie zintegrowane powinno także określać, w odniesieniu do instalacji wymagającej pozwolenia zintegrowanego: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color w:val="000000"/>
        </w:rPr>
        <w:t>1) rodzaj prowadzonej działalności,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color w:val="000000"/>
        </w:rPr>
        <w:t>2) sposoby osiągania wysokiego poziomu ochrony środowiska jako całości,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color w:val="000000"/>
        </w:rPr>
        <w:t>3) sposoby ograniczania oddziaływań transgranicznych na środowisko,</w:t>
      </w:r>
    </w:p>
    <w:p>
      <w:pPr>
        <w:pStyle w:val="Normal"/>
        <w:shd w:fill="FFFFFF" w:val="clear"/>
        <w:autoSpaceDE w:val="false"/>
        <w:ind w:left="360" w:hanging="180"/>
        <w:jc w:val="both"/>
        <w:rPr/>
      </w:pPr>
      <w:r>
        <w:rPr>
          <w:color w:val="000000"/>
        </w:rPr>
        <w:t>3a) wielkość emisji hałasu wyznaczoną dopuszczalnymi poziomami hałasu poza zakładem, wyrażonymi wskaźnikami hałasu L</w:t>
      </w:r>
      <w:r>
        <w:rPr>
          <w:color w:val="000000"/>
          <w:vertAlign w:val="subscript"/>
        </w:rPr>
        <w:t>Aeq D</w:t>
      </w:r>
      <w:r>
        <w:rPr>
          <w:color w:val="000000"/>
        </w:rPr>
        <w:t xml:space="preserve"> i L</w:t>
      </w:r>
      <w:r>
        <w:rPr>
          <w:color w:val="000000"/>
          <w:vertAlign w:val="subscript"/>
        </w:rPr>
        <w:t>Aeq</w:t>
      </w:r>
      <w:r>
        <w:rPr>
          <w:smallCaps/>
          <w:color w:val="000000"/>
        </w:rPr>
        <w:t xml:space="preserve"> </w:t>
      </w:r>
      <w:r>
        <w:rPr>
          <w:smallCaps/>
          <w:color w:val="000000"/>
          <w:vertAlign w:val="subscript"/>
        </w:rPr>
        <w:t>N</w:t>
      </w:r>
      <w:r>
        <w:rPr>
          <w:smallCaps/>
          <w:color w:val="000000"/>
        </w:rPr>
        <w:t xml:space="preserve">, </w:t>
      </w:r>
      <w:r>
        <w:rPr>
          <w:color w:val="000000"/>
        </w:rPr>
        <w:t xml:space="preserve">w odniesieniu do rodzajów terenów, </w:t>
        <w:br/>
        <w:t>o których mowa w art. 113 ust. 2 pkt. l, oraz rozkład czasu pracy źródeł hałasu dla doby, wraz z przewidywanymi wariantami,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color w:val="000000"/>
        </w:rPr>
        <w:t>3b) ilość, stan i skład ścieków, o ile ścieki nie będą wprowadzane do wód lub do ziemi,</w:t>
      </w:r>
    </w:p>
    <w:p>
      <w:pPr>
        <w:pStyle w:val="Normal"/>
        <w:shd w:fill="FFFFFF" w:val="clear"/>
        <w:autoSpaceDE w:val="false"/>
        <w:ind w:left="360" w:hanging="180"/>
        <w:jc w:val="both"/>
        <w:rPr/>
      </w:pPr>
      <w:r>
        <w:rPr>
          <w:color w:val="000000"/>
        </w:rPr>
        <w:t xml:space="preserve">3c) ilość wykorzystywanej wody, o ile nie zachodzą warunki, o których mowa w art. 202 </w:t>
        <w:br/>
        <w:t>ust. 6,</w:t>
      </w:r>
    </w:p>
    <w:p>
      <w:pPr>
        <w:pStyle w:val="Normal"/>
        <w:shd w:fill="FFFFFF" w:val="clear"/>
        <w:autoSpaceDE w:val="false"/>
        <w:ind w:left="360" w:hanging="180"/>
        <w:jc w:val="both"/>
        <w:rPr/>
      </w:pPr>
      <w:r>
        <w:rPr>
          <w:color w:val="000000"/>
        </w:rPr>
        <w:t>4) sposoby zapobiegania występowaniu i ograniczania skutków awarii oraz  wymóg informowania o wystąpieniu awarii, jeżeli nie dotyczy to zakładów, o których mowa w art. 248 ust. 1,</w:t>
      </w:r>
    </w:p>
    <w:p>
      <w:pPr>
        <w:pStyle w:val="Normal"/>
        <w:shd w:fill="FFFFFF" w:val="clear"/>
        <w:autoSpaceDE w:val="false"/>
        <w:ind w:left="360" w:hanging="180"/>
        <w:jc w:val="both"/>
        <w:rPr/>
      </w:pPr>
      <w:r>
        <w:rPr>
          <w:color w:val="000000"/>
        </w:rPr>
        <w:t>5) sposoby postępowania w przypadku zakończenia eksploatacji instalacji, w tym sposoby usunięcia negatywnych skutków powstałych w środowisku w wyniku prowadzonej eksploatacji, gdy są one przewidywane,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6) sposoby zapewnienia efektywnego wykorzystania energii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 xml:space="preserve">2a. Jeżeli spełnienie wymagań najlepszych dostępnych technik wiąże się z realizacją działań </w:t>
        <w:br/>
        <w:t xml:space="preserve">w okresie, na jaki ma być wydane pozwolenie, określając w pozwoleniu warunki, o których mowa w art. 188 ust. 3 pkt 3, ustala się harmonogram realizacji działań w okresie obowiązywania pozwolenia; w przypadku konieczności realizacji określonego działania </w:t>
        <w:br/>
        <w:t>w okresie dłuższym niż rok w pozwoleniu określa się etapy tego działania w okresach nie dłuższych niż roczne oraz terminy realizacji tych etap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W przypadku gdy strona zamierza dokonać zmian w funkcjonowaniu instalacji objętej pozwoleniem zintegrowanym - na żądanie organu ochrony środowiska zobowiązana jest do złożenia wniosku o zmianę decyzji w sprawie pozwolenia zintegrowanego w trybie art. 214 lub art. 215 ustawy prawo ochrony środowisk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W związku ze złożeniem wniosku o zmianę decyzji w sprawie pozwolenia zintegrowanego - wnioskodawca zobowiązany jest m.in. do poniesienia opłaty skarbowej </w:t>
        <w:br/>
        <w:t>w związku ze zmianą decyzj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Stawki opłat skarbowych określa ustawa o opłacie skarbowej poprzez wyliczenie stawek w załączniku do tej ustawy w zależności od czynności urzędowych podejmowanych przez organ administracj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W ocenie opiniującego w przypadku, gdy zakres wnioskowanych zmian decyzji </w:t>
        <w:br/>
        <w:t xml:space="preserve">o pozwoleniu zintegrowanym obejmującym instalację nie dotyczy rodzaju działalności, o której mowa w art. 211 ust 2 pkt l ustawy Prawo ochrony środowiska lub/i nie dotyczy terminu na jaki zostało udzielone pozwolenie zintegrowane nie mogą znaleźć zastosowania stawki określone </w:t>
        <w:br/>
        <w:t xml:space="preserve">w ust 46 III części załącznika do ustawy o opłacie skarbowej. Uzasadnione natomiast będzie </w:t>
        <w:br/>
        <w:t xml:space="preserve">w przedstawionym powyżej stanie prawnym zastosowanie stawki określonej w ust. 53 części </w:t>
        <w:br/>
        <w:t xml:space="preserve">I załącznika do ustawy o opłacie skarbowej - a to stawki od decyzji innej, niż wymieniona </w:t>
        <w:br/>
        <w:t>w załączniku, do której mają zastosowanie przepisy Kodeksu postępowania administracyjnego w wysokości 10 z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Biorąc pod uwagę powyższe organ podatkowy postanawia jak w sentencji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Interpretacja dotyczy stanu faktycznego przedstawionego przez Wnioskodawcę i stanu prawnego obowiązującego w dacie wydania postanowienia. Interpretacja nie jest wiążąca dla Wnioskodawcy, wiąże natomiast właściwe organy podatkowe i organy kontroli skarbowej - do czasu jej zmiany lub uchylenia na podstawie art. 14b § l i 2 Ordynacji podatkow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Na niniejsze postanowienie służy stronie zażalenie do Samorządowego Kolegium Odwoławczego w Opolu za pośrednictwem Prezydenta Miasta Opola w terminie 7 dni od daty doręczen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709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.KO.INT.3120-1/2010</w:t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6:00Z</dcterms:created>
  <dc:creator>Justyna Kołtowska</dc:creator>
  <dc:description/>
  <cp:keywords/>
  <dc:language>en-US</dc:language>
  <cp:lastModifiedBy>Justyna Kołtowska</cp:lastModifiedBy>
  <cp:lastPrinted>2010-05-05T15:25:00Z</cp:lastPrinted>
  <dcterms:modified xsi:type="dcterms:W3CDTF">2010-07-28T12:10:00Z</dcterms:modified>
  <cp:revision>17</cp:revision>
  <dc:subject/>
  <dc:title>B</dc:title>
</cp:coreProperties>
</file>