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ZARZĄDZENIE NR OR.I-0151 -2072/2010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PREZYDENTA  MIASTA  OPOL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 dnia 7 lipca  2010 r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w sprawie ogłoszenia konkursu ofert na powierzenie  realizacji  przez organizacje  pozarządowe  i inne uprawnione podmioty zadań publicznych w zakresie turystyk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</w:t>
      </w:r>
      <w:r>
        <w:rPr>
          <w:rFonts w:cs="Tahoma" w:ascii="Verdana" w:hAnsi="Verdana"/>
          <w:sz w:val="22"/>
          <w:szCs w:val="22"/>
          <w:lang w:bidi="zxx"/>
        </w:rPr>
        <w:t>Na podstawie  art. 13 ustawy z dnia 24 kwietnia 2003 r. o działalności pożytku publicznego i o wolontariacie (Dz. U. Nr 96, poz. 873 z późniejszymi zmianami) oraz uchwały Nr XIX/181/07 Rady Miasta Opola z dnia 25 października 2007 r.  postanawiam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1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1. Podać do publicznej wiadomości  ogłoszenie o otwartym konkursie ofert  na powierzenie realizacji przez organizacje pozarządowe i inne uprawnione  podmioty zadań  publicznych w dziedzinie turysty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2. Ogłoszenie stanowi  załącznik Nr 1 d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3. Regulamin konkursu stanowi załącznik Nr 2 d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4. Wzór oświadczenia stanowi  załącznik Nr 3 do Zarządzeni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Wykonanie Zarządzenia powierza się Wydziałowi Kultury, Sportu i Turystyki Urzędu Miasta Opol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Zarządzenie wchodzi w życie z dniem podpisania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 xml:space="preserve">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cs="Tahoma" w:ascii="Verdana" w:hAnsi="Verdana"/>
          <w:b/>
          <w:bCs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Rozdzielnik: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oryginał  -  Wydział Organizacyj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kopia 1   -  Wydział Kultury, Sportu i Turystyki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OR. I – 0151-  2072/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7 lipca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OP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" w:right="113" w:hanging="0"/>
        <w:jc w:val="center"/>
        <w:rPr>
          <w:b/>
          <w:b/>
        </w:rPr>
      </w:pPr>
      <w:r>
        <w:rPr>
          <w:rFonts w:cs="Arial" w:ascii="Arial" w:hAnsi="Arial"/>
          <w:b/>
        </w:rPr>
        <w:t>Otwarty konkurs ofert na realizację, przez organizacje pozarządowe i inne uprawnione podmioty, zadań publicznych z zakresu turystyki w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prawnione do udziału w konkurs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w rozumieniu art. 3 ust. 2 ustawy z dnia 24 kwietnia 2003 roku o działalności pożytku publicznego i o wolontariacie ( Dz.U. nr 96, poz. 873 z późniejszymi zmianam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mienione w art. 3 ust. 3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dnostki organizacyjne podległe organom administracji publicznej lub przez nie nadzor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. Przedmiot i cel zad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em zadania jest wspieranie realizacji zadań publicznych w dziedzinie turystyki, mających miejsce na terenie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realizowane w ramach zada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edzanie miasta Opola z przewodnikiem, organizacja spacerów dla turystów i mieszkańc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ziałania w ramach edukacji turystycz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ajdów rowerowych połączonych z promowaniem atrakcji turystycznych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Łączna wysokość środków publicznych przeznaczonych na realizację zadań – 6 380,00 zł. Maksymalna kwota dotacji 3.000,00 zł, nie więcej niż 50 % kosztów realizacji zadania., minimalna kwota dotacji: 1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OR-0151- 2072   /10 Prezydenta Miasta Opola z dnia  7   lipca 2010. str.1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ta konkursowa i termin jej składa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ferent zobowiązany jest do złożenia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zgodnie z wymogami określonymi w 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Wypełnione</w:t>
      </w:r>
      <w:r>
        <w:rPr>
          <w:rFonts w:cs="Arial" w:ascii="Arial" w:hAnsi="Arial"/>
        </w:rPr>
        <w:t xml:space="preserve"> oferty wraz z wyżej wymienionymi załącznikami należy składać </w:t>
      </w:r>
      <w:r>
        <w:rPr>
          <w:rFonts w:cs="Arial" w:ascii="Arial" w:hAnsi="Arial"/>
          <w:u w:val="single"/>
        </w:rPr>
        <w:t>w nieprzekraczalnym terminie 30 dni od daty ukazania się ogłoszenia o konkursie</w:t>
      </w:r>
      <w:r>
        <w:rPr>
          <w:rFonts w:cs="Arial" w:ascii="Arial" w:hAnsi="Arial"/>
        </w:rPr>
        <w:t xml:space="preserve"> na adres: </w:t>
      </w:r>
      <w:r>
        <w:rPr>
          <w:rFonts w:cs="Arial" w:ascii="Arial" w:hAnsi="Arial"/>
          <w:b/>
        </w:rPr>
        <w:t xml:space="preserve">Urząd Miasta Opola, Wydział Kultury, Sportu i Turystyki, 45-015 Opole, Rynek-Ratusz. </w:t>
      </w:r>
      <w:r>
        <w:rPr>
          <w:rFonts w:cs="Arial" w:ascii="Arial" w:hAnsi="Arial"/>
        </w:rPr>
        <w:t>W przypadku przesłania oferty wraz z dokumentami pocztą, decyduje data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i warunki realizacji zada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może nastąpić w okresie </w:t>
      </w:r>
      <w:r>
        <w:rPr>
          <w:rFonts w:cs="Arial" w:ascii="Arial" w:hAnsi="Arial"/>
          <w:b/>
        </w:rPr>
        <w:t xml:space="preserve">od 15 września do 30 grudnia  2010 roku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miot składający ofertę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realizować zadanie na rzecz mieszkańców Opol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uje zadanie samodzielni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i działalność statutową, której przedmiotem jest zadanie konkursow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kadrę i zaplecze odpowiednie do realizacji zad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doświadczenie w realizacji określonego typu zad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żliwi organowi zlecającemu sprawowanie kontroli realizacji zad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szczegółowy program realizacji zadania zawierający: harmonogram działań, przewidywane efekty, przewidywane ryzyko i sposób jego eliminow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że się do wyodrębnienia w ewidencji księgowej środków otrzymanych na realizacje umowy i rozliczenia dotacji zgodnie z ustalonymi warunk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zychody uzyskane w toku realizacji zadania objętego umową  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nny być przeznaczone na realizację tego zadania. Wymóg ten 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emożliwia udzielenie dotacji na zadania mające na celu przekazanie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rodków na cel charytatywny oraz przynoszące dochód po realizacji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ryb i termin wyboru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Rozpatrzenie ofert nastąpi w ciągu 20 dni od daty ostatecznego termi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OR-0151-2072  /10 Prezydenta Miasta Opola z dnia   7   lipca  2010. str.2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Oferty konkursowe ocenia i opiniuje powołana przez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pola komisja konkurs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Konkurs rozstrzyga Prezydent Miasta Opola po zapoznaniu się z opini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misji konkur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Rozstrzygnięcia te, stają się ostateczne i nie podlegają weryfikacji an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woł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Niekompletne oferty, niespełniające wymogów formalnych – nie będ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patrywa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Lista podmiotów, które otrzymają dotacje zostanie opublikowana n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ronie internetowej </w:t>
      </w:r>
      <w:hyperlink r:id="rId2">
        <w:r>
          <w:rPr>
            <w:rStyle w:val="InternetLink"/>
            <w:rFonts w:cs="Arial" w:ascii="Arial" w:hAnsi="Arial"/>
          </w:rPr>
          <w:t>www.opole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VI. Zasady i kryteria przyznawania dota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.</w:t>
      </w:r>
    </w:p>
    <w:p>
      <w:pPr>
        <w:pStyle w:val="Normal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( suma punktów przypadających na jednego członka komisji konkursowej wynosi 100)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merytoryczna - nowatorstwo projektu, zasięg i miejsce wykonania, cykliczność proponowanego projektu oraz jego zbieżność z celami zadania, atrakcyjność dla uczestników, dostępność realizowanego przedsięwzięcia ( oceniane w skali 0-50 pkt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finansowa – środki własne, sponsorzy, wkład pozafinansowy w realizację zadania ( oceniane w skali: 0-10 pkt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i doświadczenie w przygotowaniu podobnych projektów (oceniane w skali: 0-25 pkt)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oby rzeczowe – posiadana baza, sprzęt itp. ( oceniane w skali: 0-15 pk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formalne.</w:t>
      </w:r>
    </w:p>
    <w:p>
      <w:pPr>
        <w:pStyle w:val="Normal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e będą wyłącznie oferty:</w:t>
      </w:r>
    </w:p>
    <w:p>
      <w:pPr>
        <w:pStyle w:val="Normal"/>
        <w:ind w:left="12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przygotowane na formularzu zgodnym z obowiązującymi przepisami,   podpisanym przez osoby upoważnione zgodnie ze statutem lub innym dokumentem lub rejestrem określającym sposób składania oświadczeń w imieniu organizacj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zawierające bezbłędną (prawidłową i czytelną) kalkulację koszt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wypełnione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zawierające komplet niezbędnych załącznik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w terminie określonym w ogłoszeniu konkursowym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 będzie rozpatrywana oferta niekompletna (z brakami w wymaganym   zestawie dokumentów lub np. z nieaktualnymi dokumentami), złożona na innym formularzu, nieprawidłowo wypełniona, bez podania sposobu kalkulacji,  poszczególnych rozdziałów kosztów, podpisana przez osoby inne niż upoważnione do składania oświadczeń woli, zgodnie z wyciągiem z Krajowego Rejestru Sądowego (lub innym odpowiednim wyciągiem z ewidencj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OR-0151- 2072  /10 Prezydenta Miasta Opola z dnia   7   lipca 2010. str.3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zostanie rozstrzygnięty także w przypadku, gdy na konkurs wpłynie jedna o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VII. Udzielenie dotacji i realizacja zada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dotacji i realizacja zadania publicznego następuje na podstawie umowy zawartej pomiędzy Prezydentem miasta Opola, działającym w imieniu Gminy Opole a oferentami wymienionymi na liście podmiotów, które otrzymają dotacj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arunkiem zawarcia umowy jest, w przypadku przyznania dotacji w wysokości innej niż wnioskowana, dokonanie korekty zakresu rzeczowego i finansowego zad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i jej zmian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nia podlega szczegółowemu rozliczeniu finansowemu i rzeczowem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sprawozdania z wykonania zadania publicznego stanowi załącznik nr 3 do rozporządzenia Ministra Pracy i Polityki społecznej z dnia 27 grudnia 2005r. w sprawie wzoru oferty realizacji zadania publicznego i wzoru umowy o wykonanie tego zadania (Dz.U. nr 264, poz. 2207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termin złożenia sprawozdania oraz termin i sposób rozliczania dotacji określa umow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ałącznik Nr 1 do Zarządzenia Nr OR-0151- 2072  /10 Prezydenta Miasta Opola z dnia   7 lipca 2010. str.4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rzą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OR. I – 0151-  2072 /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7  lipca  2010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ulamin otwartego konkursu ofert na powierzenie realizacji przez organizacje pozarządowe i inne uprawnione podmioty zadań publicznych w dziedzinie turystyki, zgodnie z programem współpracy z organizacjami pozarządowymi na rok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gotowany w oparciu o ustawę z dnia 24 kwietnia 2003 roku o działalności pożytku publicznego i o wolontariacie ( Dz. U. Nr 96, poz. 873 z późniejszymi zmianami).</w:t>
      </w:r>
    </w:p>
    <w:p>
      <w:pPr>
        <w:pStyle w:val="Normal"/>
        <w:ind w:left="1077" w:right="113" w:hanging="0"/>
        <w:jc w:val="both"/>
        <w:rPr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dmioty uprawnione do udziału w konkursie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cje pozarządowe w rozumieniu art. 3 ust. 2 ustawy z dnia 24 kwietnia      2003 roku o działalności pożytku publicznego i o wolontariacie ( Dz.U. nr 96, poz. 873 z późniejszymi zmianami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 Podmioty wymienione w art. 3 ust. 3 ustawy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. Jednostki organizacyjne podległe organom administracji publicznej lub przez nie nadzorowa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mioty nieuprawnion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e polityczn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ki zawodowe i organizacje pracodawc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y zawodow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e , których jedynym fundatorem jest Skarb Państwa lub jednostka samorządu terytorialnego chyba ,ż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przepisy odrębne stanowią inacz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majątek tej fundacji nie jest w całości mieniem państwowym, mieniem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omunalnym ani mieniem pochodzącym z finansowania środkam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ublicznymi w rozumieniu ustawy o finansach publicznych lu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fundacja prowadzi działalność statutową w zakresie nau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. Przedmiot i cel zad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em zadania jest wspieranie realizacji zadań publicznych w dziedzinie turystyki, mających miejsce na terenie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51- 2072   /10 Prezydenta Miasta Opola z dnia 7  lipca  2010r. str.1/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realizowane w ramach zadani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edzanie miasta Opola z przewodnikiem, organizacja spacerów dla turystów i mieszkańców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ziałania w ramach edukacji turystycznej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ajdów rowerowych połączonych z promowaniem atrakcji turystycznych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Łączna wysokość środków publicznych przeznaczonych na realizację zadań – 6.380,00 zł. Maksymalna kwota dotacji 3.000,00 zł, nie więcej niż 50 % kosztów realizacji zadania, minimalna kwota dotacji: 1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ferta konkursowa powinna zawierać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zeczowy zadania publicznego proponowanego do real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 publicz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e przewidywanych kosztów realizacji zadania publicz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cześniejszej działalności podmiotu składającego ofertę w zakresie, którego dotyczy za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siadanych zasobach rzeczowych i kadrowych zapewniających wykonanie za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o zamiarze odpłatnego lub nieodpłatnego wykonania za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da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Oferent zobowiązany jest do złożenia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zgodnie z wymogami określonymi w 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>VI. Termin  realizacji zadania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 xml:space="preserve">Realizacja zadania może nastąpić w okresie </w:t>
      </w:r>
      <w:r>
        <w:rPr>
          <w:rFonts w:cs="Arial" w:ascii="Arial" w:hAnsi="Arial"/>
          <w:b/>
        </w:rPr>
        <w:t xml:space="preserve">od 15 września do 30 grudnia 2010 roku.  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głoszenie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głoszenie o otwartym konkursie ofert zamieszcza się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asie o zasięgu lokaln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IP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Miasta Opo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y ogłoszeń w Urzędzie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51- 2072   /10 Prezydenta Miasta Opola z dnia  7  lipca  2010r. str.2/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I. Termin składania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pełnione</w:t>
      </w:r>
      <w:r>
        <w:rPr>
          <w:rFonts w:cs="Arial" w:ascii="Arial" w:hAnsi="Arial"/>
        </w:rPr>
        <w:t xml:space="preserve"> oferty wraz z wyżej wymienionymi załącznikami należy składać </w:t>
      </w:r>
      <w:r>
        <w:rPr>
          <w:rFonts w:cs="Arial" w:ascii="Arial" w:hAnsi="Arial"/>
          <w:u w:val="single"/>
        </w:rPr>
        <w:t>w nieprzekraczalnym terminie 30 dni od daty ukazania się ogłoszenia o konkursie</w:t>
      </w:r>
      <w:r>
        <w:rPr>
          <w:rFonts w:cs="Arial" w:ascii="Arial" w:hAnsi="Arial"/>
        </w:rPr>
        <w:t xml:space="preserve"> na adres: </w:t>
      </w:r>
      <w:r>
        <w:rPr>
          <w:rFonts w:cs="Arial" w:ascii="Arial" w:hAnsi="Arial"/>
          <w:b/>
        </w:rPr>
        <w:t xml:space="preserve">Urząd Miasta Opola, Wydział Kultury, Sportu i Turystyki, 45-015 Opole, Rynek-Ratusz. </w:t>
      </w:r>
      <w:r>
        <w:rPr>
          <w:rFonts w:cs="Arial" w:ascii="Arial" w:hAnsi="Arial"/>
        </w:rPr>
        <w:t>W przypadku przesłania oferty wraz z dokumentami pocztą, decyduje data jej wpływu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Oferty wraz z kompletem załączników winny być złożone w kopercie oznaczonej w następujący sposób: „</w:t>
      </w:r>
      <w:r>
        <w:rPr>
          <w:rFonts w:cs="Arial" w:ascii="Arial" w:hAnsi="Arial"/>
          <w:b/>
          <w:bCs/>
          <w:i/>
          <w:iCs/>
          <w:color w:val="000000"/>
        </w:rPr>
        <w:t xml:space="preserve">Konkurs ofert Turystyka – 2010”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wyznaczonym terminie pozostaną bez rozpatrzenia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280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o oferty konkursowej należy bezwzględnie dołączyć:</w:t>
      </w:r>
    </w:p>
    <w:p>
      <w:pPr>
        <w:pStyle w:val="NormalnyWeb"/>
        <w:tabs>
          <w:tab w:val="clear" w:pos="709"/>
          <w:tab w:val="left" w:pos="1440" w:leader="none"/>
        </w:tabs>
        <w:spacing w:before="0" w:after="28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świadczenie stanowiące załącznik nr 3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y odpis z rejestru sądowego lub właściwego starostwa,</w:t>
      </w:r>
    </w:p>
    <w:p>
      <w:pPr>
        <w:pStyle w:val="NormalnyWeb"/>
        <w:ind w:left="720" w:hanging="0"/>
        <w:jc w:val="both"/>
        <w:rPr/>
      </w:pPr>
      <w:r>
        <w:rPr>
          <w:rFonts w:cs="Arial" w:ascii="Arial" w:hAnsi="Arial"/>
          <w:color w:val="000000"/>
        </w:rPr>
        <w:t>- sprawozdanie merytoryczne i finansowe z roku 2009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>IX. Warunki realizacji zadania: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składający ofertę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e zadanie samodzielnie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 działalność statutową w dziedzinie turystyki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 kadrę i zaplecze odpowiednie do realizacji zadania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doświadczenie w realizacji określonego typu zadania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 organowi zlecającemu sprawowanie kontroli realizacji zadania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szczegółowy program  realizacji zadania  zawierający</w:t>
      </w:r>
    </w:p>
    <w:p>
      <w:pPr>
        <w:pStyle w:val="NormalnyWeb"/>
        <w:ind w:left="720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) harmonogram działań,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przewidywane efekty,                                                                                                                     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rFonts w:cs="Arial" w:ascii="Arial" w:hAnsi="Arial"/>
          <w:color w:val="000000"/>
        </w:rPr>
        <w:t>c) przewidywane ryzyko i sposób jego eliminowania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51- 2072   /10 Prezydenta Miasta Opola z dnia  7  lipca 2010r. str.3/5</w:t>
      </w:r>
      <w:r>
        <w:rPr>
          <w:rFonts w:cs="Arial" w:ascii="Arial" w:hAnsi="Arial"/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>X. Zasady i kryteria przyznawania dotacji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</w:rPr>
      </w:pPr>
      <w:r>
        <w:rPr/>
        <w:t xml:space="preserve">1. </w:t>
      </w:r>
      <w:r>
        <w:rPr>
          <w:rFonts w:cs="Arial" w:ascii="Arial" w:hAnsi="Arial"/>
        </w:rPr>
        <w:t>Przy wyborze oferty na realizację zadania 1 będą brane pod uwagę następujące kryteria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1) wartość merytoryczna- nowatorstwo projektu, zasięg i miejsce wykonania,  cykliczność proponowanego projektu oraz jego zbieżność z celami zadania, atrakcyjność dla uczestników, dostępność realizowanego przedsięwzięcia ( oceniane w skali 0-50 pkt),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Arial" w:ascii="Arial" w:hAnsi="Arial"/>
        </w:rPr>
        <w:t>2) kalkulacja finansowa – środki własne, sponsorzy, wkład pozafinansowy w     realizację zadania ( oceniane w skali: 0-10 pkt),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kwalifikacje i doświadczenie w przygotowaniu podobnych projektów   (oceniane w sklai:0-25 pk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 zasoby rzeczowe – posiadana baza, sprzęt itp. ( oceniane w skali: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-15 pkt)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Rozpatrywane będą wyłącznie oferty: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) przygotowane na formularzu zgodnym z obowiązującymi przepisami,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 prawidłowo wypełnione,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) zawierające komplet niezbędnych załączników,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) złożone w terminie określonym w ogłoszeniu konkursowym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Konkurs zostanie rozstrzygnięty także w przypadku, gdy wpłynie jedna oferta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I. Tryb i termin wyboru ofert: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W celu zaopiniowania ofert Prezydent Miasta Opola powołuje, w drodze zarządzenia, komisję konkursową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Załącznik Nr 2 do Zarządzenia Nr OR.I.0151- 2072   /10 Prezydenta Miasta Opola z dnia  7  lipca 2010r. str.4/5</w:t>
      </w:r>
      <w:r>
        <w:rPr>
          <w:rFonts w:cs="Arial" w:ascii="Arial" w:hAnsi="Arial"/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iedzenia komisji konkursowej sporządzany jest protokół zawierający: informację o liczbie zgłoszonych ofert, uzasadnienie wyboru oferenta lub uzasadnienie odmowy, proponowane wysokości dotacji przyznanych na  realizację zadań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atwierdzeniu protokołu, zawarte w nim opinie komisji konkursowej, stają się ostateczne i nie podlegają weryfikacji ani odwołaniu.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 Na podstawie zatwierdzonego protokołu sporządzany jest wykaz oferentów, którym   zostanie przyznana   dotacja na wsparcie określonych zadań publicznych wraz z wysokością udzielonej dotacji</w:t>
      </w:r>
      <w:r>
        <w:rPr>
          <w:color w:val="000000"/>
        </w:rPr>
        <w:t>.</w:t>
      </w:r>
    </w:p>
    <w:p>
      <w:pPr>
        <w:pStyle w:val="NormalnyWeb"/>
        <w:tabs>
          <w:tab w:val="clear" w:pos="709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Lista podmiotów, które otrzymają dotację na realizację zadań zostanie opublikowana na stronie </w:t>
      </w:r>
      <w:hyperlink r:id="rId3">
        <w:r>
          <w:rPr>
            <w:rStyle w:val="InternetLink"/>
            <w:rFonts w:cs="Arial" w:ascii="Arial" w:hAnsi="Arial"/>
          </w:rPr>
          <w:t>www.opol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tabs>
          <w:tab w:val="clear" w:pos="709"/>
          <w:tab w:val="left" w:pos="1440" w:leader="none"/>
        </w:tabs>
        <w:spacing w:before="0" w:after="28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>XII. Udzielanie dotacji i realizacja zadania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i jej zmiany wymagają formy pisemnej pod rygorem nieważnośc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 (Dz. U. Nr 264, poz. 2207)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termin złożenia sprawozdania oraz termin i sposób rozliczania udzielonej dotacji określa umow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51- 2072   /10 Prezydenta Miasta Opola z dnia  7   lipca  2010r. str.5/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rzą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OR. I – 0151-  2072   /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7  lipca   2010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ole dnia……………………2010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pieczątka organizacji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imieniu organizacji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zobowiązujemy się do utrzymania wskazanego w ofercie rachunku bankowego    nie krócej niż do chwili dokonania  ostatecznych rozliczeń z Gminą Opole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nie zalegamy z płatnościami na rzecz Gminy Opole ( np. czynsz, etc)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nie zalegamy z płatnościami wobec właściwego organu podatkowego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nie zalegamy z płatnościami składek na rzecz ZUS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zapoznaliśmy się z treścią regulaminu konkursowego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) realizatorzy programu posiadają uprawnienia i kwalifikacje niezbędne do realizacji  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spieranego zadania   publicznego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 otrzymane w ostatnich 3 latach dotacje na realizację zadań publicznych wykorzystaliśmy zgodnie z przeznaczeniem i nie podlegamy wykluczeniu, o którym mowa w art. 145 ust. 6 ustawy z dnia 30 czerwca 2005r o finansach  publicznych (Dz. U. Nr 249, poz. 2104 z późniejszymi zmianami) z ubiegania się o przyznanie dotacji w ramach  otwartego konkursu ofert do którego przystępujemy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…………………………………………                ………………………………………………                                          …………………………………………                              ……………………………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imię i nazwisko)                                                          (podpis osoby upoważnionej)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2.  ………………………………………                 ………………………………………                              …………………………………………                  ………………………………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imię i nazwisko)                                                 ( podpis osoby upoważnionej)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decimal"/>
      <w:lvlText w:val="%3)"/>
      <w:lvlJc w:val="left"/>
      <w:pPr>
        <w:tabs>
          <w:tab w:val="num" w:pos="330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790"/>
        </w:tabs>
        <w:ind w:left="279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8:00Z</dcterms:created>
  <dc:creator>aksiazek</dc:creator>
  <dc:description/>
  <cp:keywords/>
  <dc:language>en-US</dc:language>
  <cp:lastModifiedBy>aksiazek</cp:lastModifiedBy>
  <cp:lastPrinted>2010-07-08T10:00:00Z</cp:lastPrinted>
  <dcterms:modified xsi:type="dcterms:W3CDTF">2010-07-12T07:17:00Z</dcterms:modified>
  <cp:revision>6</cp:revision>
  <dc:subject/>
  <dc:title>                                                                         </dc:title>
</cp:coreProperties>
</file>