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8077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34"/>
        </w:rPr>
        <w:t xml:space="preserve"> </w:t>
      </w:r>
    </w:p>
    <w:p>
      <w:pPr>
        <w:pStyle w:val="Heading1"/>
        <w:rPr>
          <w:sz w:val="34"/>
        </w:rPr>
      </w:pPr>
      <w:r>
        <w:rPr>
          <w:rFonts w:eastAsia="Arial"/>
          <w:sz w:val="34"/>
        </w:rPr>
        <w:t xml:space="preserve"> </w:t>
      </w:r>
      <w:r>
        <w:rPr>
          <w:sz w:val="3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 xml:space="preserve">Z REALIZACJI PROGRAMU WSPÓŁPRACY </w:t>
      </w:r>
    </w:p>
    <w:p>
      <w:pPr>
        <w:pStyle w:val="Heading2"/>
        <w:rPr/>
      </w:pPr>
      <w:r>
        <w:rPr/>
        <w:t xml:space="preserve">MIASTA OPOLA Z ORGANIZACJAMI POZARZĄDOWYM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</w:rPr>
        <w:t xml:space="preserve">I INNYMI UPRAWNIONYMI PODMIOTAMI ZA ROK 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POLE – maj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>z uchwałą NR LVI/594/0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>Rady Miasta Opola z dnia 29 października 2009 r. w sprawie Programu współpracy miasta Opola z organizacjami pozarządowymi i innymi uprawnionymi podmiotami na rok 2009, przedkłada się Radzie Miasta Opola informację z realizacji programu współpracy Miasta Opola        z organizacjami pozarządowymi i innymi uprawnionymi podmiotami za rok 2009.</w:t>
      </w:r>
    </w:p>
    <w:p>
      <w:pPr>
        <w:pStyle w:val="Tekstpodstawowy2"/>
        <w:spacing w:lineRule="auto" w:line="240"/>
        <w:ind w:firstLine="708"/>
        <w:rPr/>
      </w:pPr>
      <w:r>
        <w:rPr/>
        <w:t>Główną formą współpracy było zlecanie organizacjom pozarządowym realizacji zadań publicznych w formie powierzania lub wspierania. Organizacje przystępowały do otwartych konkursów ofert. W 2009 r. ogłoszono 25 otwartych konkursów ofert. Szczegółowe dane przedstawia załączona informacja w formie tabelarycznej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Łącznie na współpracę z jednostkami, które otrzymały dofinansowanie w otwartych konkursach ofert na podstawie wymienionej powyżej uchwały wydatkowano kwotę </w:t>
      </w:r>
      <w:r>
        <w:rPr>
          <w:rFonts w:cs="Arial" w:ascii="Arial" w:hAnsi="Arial"/>
          <w:b/>
        </w:rPr>
        <w:t xml:space="preserve">2.688.712,90 zł, </w:t>
      </w:r>
      <w:r>
        <w:rPr>
          <w:rFonts w:cs="Arial" w:ascii="Arial" w:hAnsi="Arial"/>
        </w:rPr>
        <w:t xml:space="preserve">w następujących obszarach współpracy : 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2160"/>
      </w:tblGrid>
      <w:tr>
        <w:trPr>
          <w:trHeight w:val="3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współ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faktycznie wydana w zł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, w tym pomoc rodzinom i osobom znajdującym się w trudnej sytuacji życ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na rzecz osób niepełnosprawnych </w:t>
              <w:tab/>
              <w:t>118.659,4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89,93</w:t>
            </w:r>
          </w:p>
        </w:tc>
      </w:tr>
      <w:tr>
        <w:trPr>
          <w:trHeight w:val="3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i organizacja wolontar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,00</w:t>
            </w:r>
          </w:p>
        </w:tc>
      </w:tr>
      <w:tr>
        <w:trPr>
          <w:trHeight w:val="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promocja zdro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</w:tr>
      <w:tr>
        <w:trPr>
          <w:trHeight w:val="1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profilaktyka i rozwiązywanie problemów alkoholowych oraz przeciwdziałanie narkomanii - z Miejskiego Programu Profilaktyki i Rozwiązywania Problemów Alkoholowych oraz Miejskiego Programu Przeciwdziałania Narkom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.999,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spomagająca rozwój wspólnot i społeczności lo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84,06</w:t>
            </w:r>
          </w:p>
        </w:tc>
      </w:tr>
      <w:tr>
        <w:trPr>
          <w:trHeight w:val="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upowszechnianie kultury fizycznej - z budżetu miasta 229.665,00 zł oraz z Miejskiego Programu Profilaktyki i Rozwiązywania Problemów  Alkoholowych  650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9.66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, sztuka, ochrona dóbr kultury i trad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049,53</w:t>
            </w:r>
          </w:p>
        </w:tc>
      </w:tr>
      <w:tr>
        <w:trPr>
          <w:trHeight w:val="2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na rzecz rozwijania kontaktów i współ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 społecznośc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a i ochrona zwierząt oraz dziedzictwa przyrodniczego (z Gminnego Funduszu Ochrony Środowiska i Gospodarki Wod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spomagająca rozwój społeczny i gospodarczy, w tym rozwój przedsiębiorcz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825,28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wnictwo wodne i ochrona lud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.000,00</w:t>
            </w:r>
          </w:p>
        </w:tc>
      </w:tr>
      <w:tr>
        <w:trPr>
          <w:trHeight w:val="1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, edukacja, oświata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spomagająca technicznie, szkoleniowo, informacyjnie lub finansowo organizacje pozarządowe oraz podmioty, o których mowa w art.3 ust.3 u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ądek i bezpieczeństwo publiczne oraz przeciwdziałanie patolog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em praktycznej i systematycznej współpracy samorządu miasta Opola z organizacjami pozarządowymi jest Zespół Konsultacyjny ds. organizacji pozarządowych oraz Pełnomocnik ds. współpracy z organizacjami pozarządowy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ół Konsultacyjny ds. organizacji pozarządowych</w:t>
      </w:r>
      <w:r>
        <w:rPr>
          <w:rFonts w:cs="Arial" w:ascii="Arial" w:hAnsi="Arial"/>
        </w:rPr>
        <w:t xml:space="preserve"> - jest to zespół gremialny, złożony z przedstawicieli III sektora (wybieranych przez przedstawicieli organizacji) oraz pracowników Urzędu Miasta Opola współpracujących z organizacjami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głównych zadań Zespołu należ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diagnoza potrzeb społecznych mieszkańców Op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opracowanie projektu rocznego programu współ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przeprowadzenie konsultacji projektu programu współpracy z organizacj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wyznaczanie przedstawicieli organizacji pozarządowych na członków komisji konkursowych otwartych konkursów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right" w:pos="93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podejmowanie innych działań wynikających z aktualnych potrzeb dotyczących współpracy samorządu z organizacjami pozarządowymi.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Zespół od listopada 2009 r. spotyka się co miesiąc, w 2009 r. odbyło się 6 spotkań, obecnie pracuje nad nowym </w:t>
      </w:r>
      <w:r>
        <w:rPr>
          <w:rFonts w:cs="Arial" w:ascii="Arial" w:hAnsi="Arial"/>
          <w:color w:val="000000"/>
        </w:rPr>
        <w:t xml:space="preserve">programem współpracy miasta Opola z organizacjami pozarządowymi i innymi uprawnionymi podmiotami, </w:t>
      </w:r>
      <w:r>
        <w:rPr>
          <w:rFonts w:cs="Arial" w:ascii="Arial" w:hAnsi="Arial"/>
        </w:rPr>
        <w:t xml:space="preserve"> wprowadzając liczne udogodnienia dla organizacji pozarządowych i dostosowując go do nowelizacji ustawy o działalności pożytku publicznego i o wolontariacie.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łnomocnik ds. współpracy z organizacjami pozarządowymi </w:t>
      </w:r>
      <w:r>
        <w:rPr>
          <w:rFonts w:cs="Arial" w:ascii="Arial" w:hAnsi="Arial"/>
        </w:rPr>
        <w:t>– Przemysław Parkit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uro Pełnomocnika ds. współpracy z organizacjami pozarządowymi w poniedziałki jest czynne do godz. 17.00, aby osoby pracujące mogły załatwić sprawy związane z organizacjami pozarządowymi. W 2009 r. w czasie dyżurów odwiedziło biuro 46 osób. Główne sprawy poruszane przez organizacje to: zakładanie organizacji, wynajem i zamiana lokali, zorganizowanie pomieszczenia na spotkania, umożliwienia korzystania z komputera i drukarki, skargi na postępowania konkursowe w poszczególnych wydziałach urzędu i in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k wykonał w 2009 r. szereg działań, które wzmocniły III sektor w naszym mieście, m.in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zorganizował Pikniki organizacji pozarządowych z plenerowym studiem telewizyjnym - 23 organizacje prezentowały się podczas pięciu takich impre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zygotował 9 spotkań i 12 dni szkoleń, m.in.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148" w:hanging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unikacja i procedury administracyjne” - 21-22.09.2009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148" w:hanging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sady księgowania i rozliczania projektów” - 26 -27.10.2009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148" w:hanging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wo dotyczące III sektora” -17 -18.11.2009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148" w:hanging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ierowanie pracą zespołu” - 5 – 6.12. 2009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148" w:hanging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acje zewnętrzne dla organizacji pozarządowych” - 17.12.2009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148" w:hanging="708"/>
        <w:rPr>
          <w:rFonts w:ascii="Arial" w:hAnsi="Arial" w:cs="Arial"/>
        </w:rPr>
      </w:pPr>
      <w:r>
        <w:rPr>
          <w:rFonts w:cs="Arial" w:ascii="Arial" w:hAnsi="Arial"/>
        </w:rPr>
        <w:t>Forum Organizacji Pozarządowych – 1 lipca 2009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lecanie zadań organizacjom pozarządowym oraz udzielanie i rozliczanie dotacji. Najczęstsze nieprawidłowości i projektowane zmiany w tym zakresie.” – 09.09.2009 r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ił dodatkowe zadania dla Zespołu Konsultacyjnego ds. organizacji pozarządowych i zorganizował pierwsze tajne wybory do tego gremium z prezentacją kandyda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inicjował wprowadzenie do prawa lokalnego zmiany o które, prosiły organizacje, oto najważniejs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y organizujące otwarte konkursy ofert mają obowiązek po raz pierwszy zawiadomić organizacje składające oferty o wykrytych brakach formalnych, dając im czas na popra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oceniające składają się z dwóch przedstawicieli organizacji (wybieranych przez organizacje) i 2 przedstawiciel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y ogłaszane są przez wszystkie wydziały do 30 stycznia, aby organizacje  zachowały ciągłość finansową i wiedziały odpowiednio wcześniej, czy mają dotacje z urzędu i czy mogą planować i kontynuować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dział organizujący otwarte konkursy ofert ocenia oferty na podstawie karty oceny oferty – dzięki temu jest większa przejrzystość przy ocenie ofert i przyznaje się dotacje za określoną liczbę pun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oceniającej musi wykluczyć całkowicie członka komisji, jeśli z jego oświadczenia wyniknie, że oferta jego organizacji lub osoby z nim spokrewnionej bierze udział w danym konkursie, wcześniej osoba ta wyłączała się na czas oceniania własnej oferty, co wskazywało na małą przejrzystość procedur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ił w otwartym konkursie ofert organizacji pozarządowej stworzenie i prowadzenie nowego portalu dla opolskich organizacji pozarządowych: </w:t>
      </w:r>
      <w:hyperlink r:id="rId3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oraz kanał You Tube, gdzie zamieszczone są filmy z pikników i spotkań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nadto organizacjom pozarządowym działającym na terenie miasta Opola udzielana jest pomoc w innych forma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ieżąco wydziały merytoryczne Urzędu Miasta Opola udzielają informacji i doradzają organizacjom pozarządowym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ezydent Miasta Opola wypłacił w 2009 r. 46 stypendiów sportowych na kwotę </w:t>
      </w:r>
      <w:r>
        <w:rPr>
          <w:rFonts w:cs="Arial" w:ascii="Arial" w:hAnsi="Arial"/>
          <w:b/>
          <w:szCs w:val="22"/>
        </w:rPr>
        <w:t>142.100,00 zł</w:t>
      </w:r>
      <w:r>
        <w:rPr>
          <w:rFonts w:cs="Arial" w:ascii="Arial" w:hAnsi="Arial"/>
          <w:szCs w:val="22"/>
        </w:rPr>
        <w:t xml:space="preserve"> i ufundował nagrody za wybitne osiągnięcia sportowe na kwotę </w:t>
      </w:r>
      <w:r>
        <w:rPr>
          <w:rFonts w:cs="Arial" w:ascii="Arial" w:hAnsi="Arial"/>
          <w:b/>
          <w:szCs w:val="22"/>
        </w:rPr>
        <w:t>319.000,00 zł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1 lipca 2009 roku odbyło się spotkanie z przedstawicielami III sektora w sprawie skonsultowania Programu współpracy miasta Opola z organizacjami pozarządowymi i innymi uprawnionymi podmiotami na rok 2010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romowano szkolenia i wydarzenia organizowane przez organizacje pozarządowe na stronie internetowej miasta: </w:t>
      </w:r>
      <w:hyperlink r:id="rId4">
        <w:r>
          <w:rPr>
            <w:rStyle w:val="InternetLink"/>
            <w:rFonts w:cs="Arial" w:ascii="Arial" w:hAnsi="Arial"/>
            <w:szCs w:val="22"/>
          </w:rPr>
          <w:t>www.opole.pl</w:t>
        </w:r>
      </w:hyperlink>
      <w:r>
        <w:rPr>
          <w:rFonts w:cs="Arial" w:ascii="Arial" w:hAnsi="Arial"/>
          <w:szCs w:val="22"/>
        </w:rPr>
        <w:t xml:space="preserve"> i na portalu </w:t>
      </w:r>
      <w:hyperlink r:id="rId5">
        <w:r>
          <w:rPr>
            <w:rStyle w:val="InternetLink"/>
            <w:rFonts w:cs="Arial" w:ascii="Arial" w:hAnsi="Arial"/>
            <w:szCs w:val="22"/>
          </w:rPr>
          <w:t>www.trzecisektor.opole.pl</w:t>
        </w:r>
      </w:hyperlink>
      <w:r>
        <w:rPr>
          <w:rFonts w:cs="Arial" w:ascii="Arial" w:hAnsi="Arial"/>
          <w:szCs w:val="22"/>
        </w:rPr>
        <w:t xml:space="preserve"> 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dział Gospodarki i Promocji Miasta wydawał materiały promocyjne na różnego rodzaju imprezy dla organizacji pozarządow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Udostępniano bezpłatnie pomieszczenia Urzędu Miasta Opola na spotkania III sektor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Miejski Polskiego Stowarzyszenia Diabetyków w Opolu – 22 marca, 2 maja, 26 czerwca, 18 listopada 2009 r. 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 Centrum Krwiodawstwa i Krwiolecznictwa w Opolu – 22 czerwca 2009 r. 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lskie Forum Organizacji Socjalnych – 4 grudnia 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umowani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polu jest zarejestrowanych 594 organizacji pozarządow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Spraw Obywatelskich zajmujący się nadzorem nad stowarzyszeniami przedstawił statystykę, z której wynika, że w mieście Opolu (stan na kwiecień 2010 roku) było zarejestrowanych 449 stowarzyszeń, 25 stowarzyszeń zwykłych, 25 fundacji. Fundacji, które mają siedzibę w Opolu jest znacznie więcej. Jednak w ewidencji organu nadzoru ujęte są tylko te fundacje, które powstały po 01.01.2006 r. , kiedy weszły w życie przepisy zmieniające, w wyniku których Prezydent Miasta Opola jako starosta grodzki otrzymał wąski zakres nadzoru nad fundacja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sumie 499 organizacji pozarząd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Kultury, Sportu i Turystyki zajmujący się nadzorem nad stowarzyszeniami sportowymi przedstawił statystyk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i związki stowarzyszeń kultury fizycznej – 6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skie kluby sportowe – 1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e stowarzyszenia kultury fizycznej – 13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sumie 95 organizacji sportowych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9 </w:t>
      </w:r>
      <w:r>
        <w:rPr>
          <w:rFonts w:cs="Arial" w:ascii="Arial" w:hAnsi="Arial"/>
          <w:b/>
        </w:rPr>
        <w:t>Prezydent Miasta Opola podpisał 217 umów</w:t>
      </w:r>
      <w:r>
        <w:rPr>
          <w:rFonts w:cs="Arial" w:ascii="Arial" w:hAnsi="Arial"/>
        </w:rPr>
        <w:t xml:space="preserve"> z organizacjami pozarządowymi i innymi uprawnionymi podmiotami na realizacją zadań publicznych w formie powierzania lub wspierania. Ogółem na wszystkie konkursy w Urzędzie Miasta Opola organizacje i uprawnione jednostki złożyły </w:t>
      </w:r>
      <w:r>
        <w:rPr>
          <w:rFonts w:cs="Arial" w:ascii="Arial" w:hAnsi="Arial"/>
          <w:b/>
        </w:rPr>
        <w:t>337 ofer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Urząd Miasta Opola z roku na rok ogłasza więcej otwartych konkursów ofert dla organizacji pozarządowych, także w nowych obszarach, które nie były do tej pory dotowane. W 2009 roku był to obszar: porządek i bezpieczeństwo publiczne oraz przeciwdziałanie patologiom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ydział Gospodarki i Promocji Miasta ogłasza swoje konkursy na podstawie specjalnej uchwały, ponieważ w Ustawie o działalności pożytku publicznego i o wolontariacie  obszar „promocja miasta” nie występuje. W roku 2009 r. dla organizacji pozarządowych w tym wydziale przeznaczono </w:t>
      </w:r>
      <w:r>
        <w:rPr>
          <w:rFonts w:cs="Arial" w:ascii="Arial" w:hAnsi="Arial"/>
          <w:b/>
        </w:rPr>
        <w:t>170.000,00 zł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a rzeczywista wydana na organizacje pozarządowe i uprawnione podmioty </w:t>
      </w:r>
      <w:r>
        <w:rPr>
          <w:rFonts w:cs="Arial" w:ascii="Arial" w:hAnsi="Arial"/>
        </w:rPr>
        <w:t xml:space="preserve">(z programu współpracy + stypendia + nagrody + promocja miasta), nie tylko na podstawie </w:t>
      </w:r>
      <w:r>
        <w:rPr>
          <w:rFonts w:cs="Arial" w:ascii="Arial" w:hAnsi="Arial"/>
          <w:color w:val="000000"/>
        </w:rPr>
        <w:t>uchwały nr LVI/594/0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Rady Miasta Opola z dnia 29 października 2009 r. w sprawie Programu współpracy miasta Opola z organizacjami pozarządowymi i innymi uprawnionymi podmiotami na rok 2009, wyniosła </w:t>
      </w:r>
      <w:r>
        <w:rPr>
          <w:rFonts w:cs="Arial" w:ascii="Arial" w:hAnsi="Arial"/>
          <w:b/>
          <w:sz w:val="28"/>
          <w:szCs w:val="28"/>
        </w:rPr>
        <w:t>3.319.812,9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1.</w:t>
        <w:tab/>
        <w:t xml:space="preserve">Obszar współpracy: </w:t>
        <w:tab/>
        <w:t>Pomoc społeczna, w tym pomoc rodzinom i osobom znajdującym się w trudnej sytuacji życiowej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2009 r. -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54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omocy Dzieciom „Bądź Dobroczyńczą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źna pomoc rodzinom  i osobom w trudnej sytuacji życiowej – Pomoc dzieciom w formie paczek, m.in. pomoc dzieciom uczęszczającym do świetlicy środowiskowej „Promyk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 zadania  44 dzieci zamieszkałych na ul. Odrzańskiej 4  oraz 28 dzieci uczęszczających do świetlicy środowiskowej „Promyk” otrzymało z okazji Świąt Bożego Narodzenia paczki świąteczne zawierające najbardziej potrzebną im odzież. Ponadto dzieci zostały obdarowane słodyczami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Czerwony Krzyż Opolski Zarząd Okręgow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źna pomoc rodzinom   i osobom w trudnej sytuacji życiowej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pomocy rzeczowej  oraz żywnościowej  dla rodzin wielodzietnych, matek samotnie wychowujących dzieci, osób chorych, samotnych. Z różnych form pomocy skorzystały 893 osoby.</w:t>
              <w:tab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Diabetyków Oddział Miejski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źna pomoc rodzinom i osobom w trudnej sytuacji życiowej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zadania zostały zakupione paczki żywnościowe dla 50 osób wymagających doraźnej pomocy - członków Stowarzyszenia oraz osób chorych na cukrzycę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2.</w:t>
        <w:tab/>
        <w:t xml:space="preserve">Obszar współpracy: </w:t>
        <w:tab/>
        <w:t>Działania na rzecz osób niepełnosprawnych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2009 r. – 2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780"/>
        <w:gridCol w:w="1620"/>
        <w:gridCol w:w="5580"/>
      </w:tblGrid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„Dom Rodzinnej Rehabilitacji Dzieci z Porażeniem Mózg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oddziału dziennego pobytu dla dzieci   z porażeniem mózgowym i innymi schorzeniami układu nerw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74,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osób niepełnosprawnych, a w szczególności dzieci z porażeniem mózgowym i innymi schorzeniami układu nerwowego, w osiąganiu optymalnej sprawności fizycznej i umysłowej. Zadanie to było ukierunkowane na pomoc podopiecznym placówek zajmujących się kompleksową opieką w tym zakresie.  W zajęciach  w ramach zadania uczestniczyło miesięcznie 5 dzieci z terenu miasta Opol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a Rzecz Rozwoju Hipoterapii „Konie – Dzieciom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poterapia jako metoda rehabilitacji dzieci i młodzieży z dysfunkcjami w rozwoju psychicznym i fizyczn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zadania zorganizowano zajęcia hipoterapii dla dzieci i młodzieży  niepełnospraw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em objętych było 10 beneficjent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e Towarzystwo Walki z Kalectw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Opolskie Dn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dwudniowej imprezy zorganizowanej w ramach zadania, w której udział wzięło 1000 osób była integracja lokalnego środowiska osób niepełnosprawnych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e Towarzystwo Walki z Kalectw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Opolskie Dni Sen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realizacji zadania zorganizowano imprezę integrującą lokalne środowisko seniorów, poprzez wskazanie im możliwości uczestniczenia w życiu społecznym i kulturalnym miasta  Opola.  W imprezie uczestniczyło 700 osó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Czerwony Krzyż Opolski Zarząd Okręgowy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dzieci i młodzieży niepełnosprawnej intelektualnie  z pierwszą pomocą. Festyn z okazji Światowego Dnia Pierwsz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5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programu było zwiększenie aktywności umysłowej dzieci i młodzieży  z niepełnosprawnością intelektualną  poprzez praktyczną naukę postępowania w sytuacjach zagrażających życiu i zdrowiu. W trakcie Festynu przeprowadzono pokazy udzielania pierwszej pomoc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gramie udział wzięło 64 uczniów oraz 13 nauczyciel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Autyzmu „Uczmy się żyć razem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rocesu edukacji i terapii osób z autyzmem poprzez ich udział w zajęciach hipoterap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z hipoterapii dla dzieci     i młodzieży autystycznej. Celem zadania była  poprawa stanu psychofizycznego oraz wsparcie procesów  terapeutyczno – edukacyjnych uczestników. W realizowanym projekcie udział wzięło 8 osó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Dom  Rodzinnej Rehabilitacji Dzieci z Porażeniem Mózg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Festyn Fundacji „Dom Rodzinnej Rehabilitacji Dzieci z Porażeniem Mózgow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festynu umożliwiło zapoznanie mieszkańców Opola z możliwościami osób niepełnosprawnych oraz ich integracja ze społeczeństwem lokalnym. Impreza umożliwia zaprezentowanie efektów rehabilitacji społecznej i zawodowej osób niepełnospraw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Festynie brała udział cała społeczność Fundacji tj. dzieci z rodzinami podopieczni Fundacji DOM, podopieczni Środowiskowego Domu Samopomocy (30 osób niepełnosprawnych), Warsztatu Terapii Zajęciowej (30 osób niepełnosprawnych), Zakładu Aktywności Zawodowej (50 osób niepełnosprawnych) oraz kadra wszystkich jednostek Fundacji DOM. </w:t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Dom  Rodzinnej Rehabilitacji Dzieci z Porażeniem Mózg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arsztaty integracyjno – uspołeczniające dla osób niepełnosprawnych „Podróż historyczn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,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rakcie warsztatów osoby niepełnosprawne poza aktywnym wypoczynkiem spędzonym  w Średniowiecznym Grodzie Rycerskim w Biskupicach pod Byczyną miały okazję rozwinięcia swoich zainteresowań podczas warsztatów tematycznych. W warsztatach wzięło udział 25 osób niepełnospraw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 Oddział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znać świat przez zmysł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e środki zostały wykorzystane na zorganizowanie zajęć terapeutycznych i rehabilitacyjnych, podczas których wykorzystano specjalnie w tym celu zakupione materiały edukacyjne dostosowane dla dzieci niewidomych i słabo widzących, stymulujące i aktywizujące dotyk, słuch, równowagę , percepcję, podnoszące świadomość istnienia przestrzeni  i otaczającego świ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jęciach wzięło udział 12 dziec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</w:rPr>
        <w:t>3.</w:t>
        <w:tab/>
        <w:t>Obszar współpracy:</w:t>
        <w:tab/>
        <w:t>Promocja i organizacja wolontariatu</w:t>
      </w:r>
    </w:p>
    <w:p>
      <w:pPr>
        <w:pStyle w:val="Heading3"/>
        <w:tabs>
          <w:tab w:val="clear" w:pos="708"/>
          <w:tab w:val="left" w:pos="3240" w:leader="none"/>
        </w:tabs>
        <w:jc w:val="center"/>
        <w:rPr/>
      </w:pPr>
      <w:r>
        <w:rPr/>
        <w:t>Ilość konkursów w danym obszarze w roku 2009 r. –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56"/>
        <w:gridCol w:w="3808"/>
        <w:gridCol w:w="1721"/>
        <w:gridCol w:w="572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Czerwony Krzyż Opolski Zarząd Okręg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zy młodzieżowego wolontariatu – szkolenia i warsztaty z zakresu organizowania działań woluntarystycznych  w środowisku szkolnym i lokalny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8,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szkoleń dla uczniów szkół gimnazjalnych i ponadgimnazjalnych przygotowujących do pracy wolontariackiej  w zakresie pomocy socjalnej, promocji zdrowego stylu życia oraz pierwszej pomocy. Celem strategicznym programu było kształtowanie postaw humanitarnych w środowisku młodzieżowym, aktywizacja na rzecz osób potrzebujących oraz propagowanie idei bezinteresowności i pomocy drugiemu człowiekow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jęciach uczestniczyły 22 osoby, szkolenie ukończyło 17 osób, otrzymały one zaświadczenia ukończenia szkol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Centrum Wspierania Inicjatyw Pozarzą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dla wolontariatu – rozwój i wzmocnienie wolontariatu na terenie miasta Opo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26,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rzędnym celem projektu była konsolidacja i wzmocnienie ruchu woluntarystycznego na terenie miasta Opola. Zadanie realizowane było poprzez zawiązanie stałej współpracy  między organizacjami zajmującymi się wolontariatem, przeprowadzenie szkoleń zwiększających kompetencje wolontariusz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koleniach uczestniczyło 161 osób, które pracują jako wolontariusze i osoby, które zamierzają dopiero zostać wolontariuszami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Forum Organizacji Socj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a i organizacja wolontariat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626,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m zadania było propagowanie i rozwijanie idei wolontariatu w lokalnej społeczności miasta Opola. Zadanie obejmowało zorganizowanie szkoleń dla wolontariuszy w zakresie prawnych aspektów działalności wolontariatu, specyfiki pracy z różnymi grupami klientów, przepisów BHP, umiejętności społecznych    i komunikacyjnych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zkoleniach uczestniczyły 63 osoby. Zadanie obejmowało także prowadzenie doradztwa dla podmiotów zainteresowanych wsparciem ze strony wolontariuszy i Centrum Wolontariatu. Łączna liczba podmiotów, które korzystały w tym czasie z doradztwa to 50 (organizacje pozarządowe, instytucje oraz osoby fizyczne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zadania prowadzono pośrednictwo pracy między wolontariuszami a podmiotami uprawnionymi do korzystania z ich wsparc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4.</w:t>
        <w:tab/>
        <w:t xml:space="preserve">Obszar współpracy: </w:t>
        <w:tab/>
        <w:t>Ochrona i promocja zdrowia</w:t>
      </w:r>
    </w:p>
    <w:p>
      <w:pPr>
        <w:pStyle w:val="Heading3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/>
        <w:t>Ilość konkursów w danym obszarze w roku 2009 r. –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8"/>
        <w:gridCol w:w="3420"/>
        <w:gridCol w:w="1882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ichalska, Elżbieta Michalska – Grupowa Praktyka Pielęgniarek „Higmed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zapobiegania otyłości wśród dzieci „ABC zdrowego odżywiani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czesne zdiagnozowanie i zapobieganie otyłości wśród dzieci poprzez edukację zdrowotną dzieci i rodziców, wykonanie badań przesiewowych, diagnostyka oraz poradnictwo dla dzieci zagrożonych otyłością i otyłych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em objęto łącznie 937 dzieci w 21 szkołach podstawow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ichalska, Elżbieta Michalska – Grupowa Praktyka Pielęgniarek „Higmed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samobadania piersi                     „Badaj swoje piersi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ka samokontroli badania piersi i utrwalenie nawyku badania piersi poprzez edukację młodych kobiet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em objęto 1459 uczennic  w 15 szkołach ponadgimnazjal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ichalska, Elżbieta Michalska – Grupowa Praktyka Pielęgniarek „Higmed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ierwotnej profilaktyki wad cewy nerwowej „ Już teraz mogę zadbać o zdrowie swego przyszłego dziecka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mniejszenie liczby urodzeń dzieci z wadami wrodzonymi układu nerwowego poprzez propagowanie spożywania produktów bogatych w foliany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em objęto 1335 uczennic z 15 szkół ponadgimnazjalnych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Czerwony Krzyż Opolski Zarząd Okręgow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edukacyjny dla dzieci w wieku przedszkolnym „Biały ząbek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bieganie powstawaniu próchnicy i chorób dziąseł  u dzieci  w wieku przedszkolnym poprzez edukację zdrowotną dzieci i rodziców, prowadzenie nauki prawidłowej techniki szczotkowania zębów oraz przygotowanie dzieci do wizyt u stomatologa, wszystkim dzieciom biorącym udział w programie, których rodzice wyrazili na to zgodę, wykonano przegląd uzębienia wraz z określeniem liczby ubytków próchnicowych, zębów przeznaczonych do ekstrakcji, usuniętych  i zdrowych. Programem zostało objętych 1449 dzieci uczęszczających do 30 przedszkoli  w mieście Opolu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b/>
          <w:sz w:val="26"/>
          <w:szCs w:val="28"/>
        </w:rPr>
        <w:t xml:space="preserve">Obszar współpracy: </w:t>
      </w:r>
      <w:r>
        <w:rPr>
          <w:rFonts w:cs="Arial" w:ascii="Arial" w:hAnsi="Arial"/>
          <w:b/>
          <w:sz w:val="26"/>
          <w:szCs w:val="26"/>
        </w:rPr>
        <w:t>Profilaktyka i rozwiązywanie problemów alkoholowych oraz przeciwdziałanie narkomanii</w:t>
      </w:r>
      <w:r>
        <w:rPr>
          <w:rFonts w:cs="Arial" w:ascii="Arial" w:hAnsi="Arial"/>
          <w:b/>
          <w:sz w:val="26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ind w:left="1068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2009 r. -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3780"/>
        <w:gridCol w:w="1620"/>
        <w:gridCol w:w="58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omocy Dzieciom „Bądź Dobroczyńcą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pa wsparcia dla dzieci i młodzieży z terenu miasta Opola, wywodzących się z rodzin alkoholowych (DDA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społecznych i indywidualnych u dzieci i młodzieży z rodzin dotkniętych problemem alkoholowym. W zajęciach uczestniczyły  22 osob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 lege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Policyjna Izba Dziecka – pierwszy i ostatni raz”</w:t>
            </w:r>
          </w:p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Zwiększenie świadomości młodych ludzi o odpowiedzialności prawnej osoby nieletniej, oraz jaki jest wpływ alkoholu i środków odurzających na postępowanie młodego człowieka. W prelekcjach uczestniczyło około 600 osób a w konferencji 112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Karate Kyokushin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Sport i budowanie grup środowiskowych alternatywą dla uzależnień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udowanie społeczności środowiskowych – wspieranie i inicjowanie różnych form profilaktyki rówieśniczej realizowanej poprzez organizację imprez integrujących młodzież. W zajęciach uczestniczyły 123 osoby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OSTROGA</w:t>
            </w:r>
          </w:p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Szkółka jeździecka w LKJ OSTROGA Opole jako profilaktyka uzależnień od alkoholu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72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rganizacja wolnego czasu i rozwój zainteresowań poprzez regularne zajęcia pozwalające na zdobycie podstawowych umiejętności jazdy konnej  i wiedzę z zakresu jeździectwa. W zajęciach uczestniczyło 78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racownia Rozwoju Osobistego </w:t>
            </w:r>
          </w:p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Twórczy samorozwój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3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zrost samoświadomości i wiedzy na temat konsekwencji szkodliwego używania alkoholu poprzez nabywanie kompetencji radzenia sobie z problemami i ze stresem, uświadomienie sobie własnych potrzeb i uczuć przy jednoczesnym nabyciu umiejętności ich wyrażania, zwiększenie kompetencji w zakresie planowania czasu wolnego, wzrost adekwatności samooceny. W zajęciach uczestniczyło 98 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„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 leg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Wolni od uzależnień – myślący rozsądn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skazano młodym ludziom alternatywne możliwości spędzenia czasu wolnego, ze szczególnym zwróceniem uwagi na podnoszenie sprawności fizycznej i prowadzenie prozdrowotnego stylu życia. Działania te miały również wpływ na kształtowanie pozytywnych wzorców zachowań zmierzających do unikania ryzykownych zachowań. W zajęciach uczestniczyły 94 osob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„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 leg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W Opolu chcę żyć bezpieczn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łębienie wiedzy na temat własnego środowiska szkolnego i jego integracja poprzez inspirowanie młodzieży do opracowania prezentacji konkursowej na scenariusz i realizację małych form teatralno – filmowych na temat patologii społecznych. W zajęciach uczestniczyła młodzież z 6 szkół gimnazjalnych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eścijańska Służba Charytatywna Świetlica Środowiskowa „Garaż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Prowadzenie Świetlicy Środowiskowej GARAŻ dla dzieci i młodzieży organizowanie happeningów dla opolskich szkó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.6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worzono bezpieczne miejsce dla dzieci z rodzin niewydolnych wychowawczo, gdzie aktywnie mogą spędzić wolny czas. W zajęciach w świetlicy uczestniczyło około 30 osób.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mocy Dzieciom i Młodzieży SERCE DLA SERCA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/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caps/>
                <w:sz w:val="20"/>
                <w:szCs w:val="20"/>
              </w:rPr>
              <w:t>Jestem i mam do tego prawo</w:t>
            </w:r>
            <w:r>
              <w:rPr>
                <w:b w:val="false"/>
                <w:sz w:val="20"/>
                <w:szCs w:val="20"/>
              </w:rPr>
              <w:t xml:space="preserve"> - program zajęć profilaktyczno – wychowawczych w świetlicy środowiskowej SERCE DLA SERC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.7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pewnienie opieki i pomocy dzieciom i młodzieży z rodzin problemowych poprzez codzienną pomoc w odrabianiu lekcji, gry i zabawy edukacyjne, naukę piosenek (w tym również w języku angielskim), biblioterapię, zajęcia sportowe, zajęcia taneczne, naukę gry na gitarze, zajęcia z informatyki, języka angielskiego oraz profilaktyki uzależnień.    W świetlicy zarejestrowanych jest 71 dzieci regularnie w zajęciach uczestniczy około 25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IMMACULATA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Żyj kolorowo to znaczy zdrowo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77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gospodarowanie dzieciom i młodzieży czasu wolnego poprzez zajęcia specjalistyczne (profilaktyczne,  socjoterapeutyczne), umożliwienie dzieciom dostępu do podstawowych usług społecznych w dziedzinie edukacji, kultury a także stwarzanie warunków rozwoju indywidualnego w sferze psychicznej i fizycznej,  aby przygotować dzieci i młodzież do prowadzenia zdrowego i aktywnego stylu życia w społeczeństwie. W zajęciach w świetlicy uczestniczyło około 20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omocy Dzieciom „Bądź Dobroczyńcą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Prowadzenie warsztatów i zajęć opiekuńczo – wychowawczych i socjoterapeutycznych dla dzieci i młodzieży w świetlicy PARASOL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.396,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Zapewnienie pomocy psychologicznej i socjoterapeutycznej dzieciom i młodzieży z rodzin z problemem alkoholowym. Ponadto zorganizowano zajęcia krajoznawcze, taneczne, plastyczne, gry i zabawy edukacyjne, gry i zabawy ruchowe.  W zajęciach w świetlicy uczestniczyło około 45 osó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Pomocy Dzieciom „Bądź Dobroczyńcą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Prowadzenie warsztatów i zajęć opiekuńczo-wychowawczych i socjoterapeutycznych dla dzieci i młodzieży w świetlicy PROMYK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84" w:right="432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.68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pewnienie pomocy psychologicznej i socjoterapeutycznej dzieciom i młodzieży z rodzin z problemem alkoholowym. W ramach pracy w świetlicy organizowano zajęcia ogólno rozwojowe, plastyczne, sportowe, kulinarne, taneczne, integracyjne i filmowe. Ważnym elementem pracy była pomoc w nauce i odrabianiu lekcji. Zorganizowano zajęcia edukacyjne oraz indywidualne zajęcia wyrównawcze dla osób mających trudności w nauce. W zajęciach w świetlicy uczestniczyło około 39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Oceany – program oddziaływań wychowawczo – edukacyjnych, socjoterapeutycznych i profilaktycznych dla dzieci z osiedla ZWM – świetlica Iskierk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4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worzono uczestnikom zajęć optymalne warunki do rozwoju zainteresowań i zdolności. Dzieci otrzymywały pomoc w odrabianiu zadań domowych oraz miały korepetycje przedmiotowe. W świetlicy odbywały się zajęcia informatyczne, plastyczne, sportowe oraz z zakresu profilaktyki. Dzieci uczestniczyły w wycieczkach edukacyjnych, miały możność pójścia do kina i muzeum. Prowadzono również cykliczne zajęcia warsztatowo – treningowe z zakresu psychoedukacji, treningu interpersonalnego i socjoterapii. W zajęciach w świetlicy uczestniczyło 15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Drapacz chmur – program działań profilaktyczno-terapeutycznych oraz wychowawczo-edukacyjnych dla dzieci z osiedla Nowa Wieś Królewsk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4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gospodarowano dzieciom i młodzieży czas wolny i umożliwiono uczestnikom zajęć rozwój zainteresowań oraz zdolności. W takcie realizacji zadania dzieciom zapewniono opiekę, wychowanie i edukację poprzez wspólne odrabianie prac domowych, korepetycje, gry i zabawy, lekcje historyczne, wycieczki edukacyjne  i plenerowe oraz gry i zabawy sportowe. Prowadzono również zajęcia psychoedukacyjne  i socjoterapeutyczne oraz z zakresu profilaktyki uzależnień. W zajęciach w świetlicy uczestniczyło 15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Integracji Środowiska Lokalnego „Chciej Chcieć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/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 xml:space="preserve">Program Środowiskowej Świetlicy Profilaktyczno-Wychowawczej </w:t>
            </w:r>
            <w:r>
              <w:rPr>
                <w:b w:val="false"/>
                <w:caps/>
                <w:sz w:val="20"/>
                <w:szCs w:val="20"/>
              </w:rPr>
              <w:t>słoneczna Świetlica</w:t>
            </w:r>
            <w:r>
              <w:rPr>
                <w:b w:val="false"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612,6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pewnienie dzieciom i młodzieży opieki i zagospodarowanie czasu wolnego Głównym celem zadania było poprzez różnorodne formy pracy takie jak: pomoc w nauce poprzez odrabianie lekcji, zajęcia wyrównawcze, gry i zabawy ruchowe, wycieczki, wyjście do kina, zoo, na basen, zajęcia plastyczne, taneczne, literackie oraz zajęcia z komputerem. Ponadto prowadzono zajęcia socjoterapeutyczne i warsztaty psychologiczne. W zajęciach w świetlicy uczestniczyło około 47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mocy Dzieciom, Młodzieży i ich Rodzinom ELPIS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PRZYSTAŃ – prowadzenie świetlicy środowiskowej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2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organizowano dzieciom czas wolny, stworzono warunki do pełnego rozwoju w poczuciu akceptacji i bezpieczeństwa. poprzez organizowanie różnego typu zajęć plastycznych, gier zespołowych i planszowych, ćwiczeń związanych z rozwojem języka, edukacyjnych i sportowych. Bardzo ważnym zadaniem była pomoc dzieciom w uzupełnianiu zaległości szkolnych oraz prowadzenie zajęć kompensacyjnych rozwijających umiejętności pomocne w nauce czytania i pisania, koncentracji uwagi i wzrokowo-ruchowej oraz spostrzegawczości. W zajęciach w świetlicy uczestniczyło około 39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Zagubieni w Świecie”</w:t>
            </w:r>
          </w:p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adnictwo prawne dla osób uzależnionych od alkoholu i członków ich rodzin a w szczególności doznających i stosujących przemoc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5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większenie świadomości o przysługujących prawach oraz sposobach dochodzenia swoich praw poprzez wsparcie prawne dla członków rodzin z problemem alkoholowym będącym w sytuacji kryzysowej, objęcie opieką prawną ofiar przemocy. Z tej formy pomocy skorzystało 45 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Pomocy Dzieciom „Bądź Dobroczyńcą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radnictwo prawne dla osób z uzależnionych od alkoholu i członków ich rodzin a w szczególności doznających przemocy i stosujących przemoc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ono pomoc prawną osobom borykającym się z problemem alkoholowym i przemocą w rodzinie. Z poradnictwa prawnego skorzystało około 150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Dzieci Opolski Oddział Regionalny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ustus – porady prawn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świadomości prawnej osób uzależnionych od alkoholu i osób doświadczających lub stosujących przemoc, poprzez rozpoznanie problemu prawnego, przygotowaniu odpowiedzi lub ewentualnie pisma procesowego. W czasie realizacji zadania udzielono porad 73 osobom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Zagubieni w świecie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wadzenie dodatkowych programów terapeutycznych dla osób uzależnionych od alkoholu i ich rodzin w zakresie współuzależnienia i syndromu DD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 funkcjonowania psychospołecznego osób uzależnionych od alkoholu i ich rodzin.  W trakcie realizacji zadana osoby uzależnione od alkoholu uczyły się identyfikacji i akceptacji swojego uzależnienia, osoby współuzależnione uczyły się zmian  zachowań w zakresie koncentracji na osobie pijącej, samoobrony w sytuacji doświadczania przemocy a osoby z syndromem DDA uczyły się uwolnić od poczucia krzywdy i innych urazów z dzieciństwa.  W  zajęciach uczestniczyło 46 osó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ezjalna Fundacja Obrony Ży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a scenie życia – bez alkoholu. program kompleksowej pomocy psychologiczno – terapeutycznej dla osób uzależnionych od alkoholu i członków ich rodzin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worzono warunki pomocy osobom uzależnionym oraz członkom ich rodzin, w tym Dorosłym Dzieciom Alkoholików,   poprzez indywidualne spotkania z terapeutą uzależnień, indywidualne lub rodzinne spotkania z psychologiem oraz psychoterapia grupowa DDA.  W konsultacjach uczestniczyło 90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Stowarzyszenie Abstynenckie „Zawsze Razem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lubu Abstynenckieg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spieranie postaw trzeźwościowych w zdrowieniu z choroby alkoholowej i wychodzeniu ze współuzależnienia poprzez poznanie mechanizmów, które powodują destrukcyjne zachowania. Przedstawienie zachowań osoby uzależnionej, reakcji na nie rodziny i rozpoznanie mechanizmów wzajemnego oddziaływania prowadzi do zmiany relacji wśród najbliższych W zajęciach uczestniczyły 350 osób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PRO LEGE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krajowa Kampania pn. PROWADZĘ – JESTEM TRZEŹWY!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zeciwdziałanie zjawisku „pijaństwa” wśród kierowców. W trakcie kontroli drogowych policjanci rozdawali ulotki informacyjne „Jedziemy z Tobą”, Trzeźwy” oraz breloczki „Prowadzę jestem trzeźwy”. Na słupach ogłoszeniowych na terenie całego miasta umieszczono plakaty prowadzonej kampanii ponadto plakaty umieszczono w autobusach MPK. Korzystając z możliwości dotarcia do jak największej liczby odbiorców kampania  odjęła swoim zasięgiem również imprezę motoryzacyjną jaka odbywała się w Opolu pn. MASTER TRUCK. Prowadzona kampania miała charakter masowy. </w:t>
            </w:r>
          </w:p>
        </w:tc>
      </w:tr>
      <w:tr>
        <w:trPr>
          <w:trHeight w:val="2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Zagubieni w świeci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łeś nie jedź – program psychoedukacyjny dla przyszłych kierowców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o przyszłym kierowcom wiedzę na temat psychofizycznego działa alkoholu na mózg i jego wpływu na kierowanie pojazdami mechanicznymi. Ponadto przyszli kierowcy uzyskali wiedzę na temat rozpoznawania sygnałów ostrzegawczych pojawiania się problemów alkoholowych oraz regulacji prawnych dotyczących prowadzenia pojazdów mechanicznych pod wpływem alkoholu. W zajęciach udział wzięło ponad 1.000 osób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ezjalna Fundacja Obrony Ży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ascynujący świat dziecka – kampania informacyjno-edukacyjna na rzecz ograniczenia zjawiska picia alkoholu przez kobiety w ciąży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działanie zjawisku spożywania alkoholu przez kobiety ciężarne w kontekście profilaktyki uzależnień i FAS/FAE.  Wiedza na temat skutków spożywania alkoholu przez kobiety w ciąży jest niewystarczająca i zbyt słabo upowszechniona zarówno w środowiskach specjalistycznych, mających możliwości profilaktycznego oddziaływania na społeczeństwo jak i wśród osób znajdujących się w wieku prokreacyjnym. Z indywidualnych konsultacji skorzystało 70 osób, w  konferencji uczestniczyło 66 pracowników i studentów Wyższej Szkoły Medycznej, w warsztatach edukacyjnych uczestniczyły 22 osoby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Zagubieni w świecie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koła dla rodziców – profilaktyka mechanizmów warunkujących uzależnienia i zaburzenia zachowania u dzieci z rodzin alkoholowych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4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zrost umiejętności i kompetencji wychowawczych rodziców pragnących zapobiec powstawaniu uzależnień i zaburzeń zachowania u ich dzieci. W trakcie realizacji zadania rodzice weryfikowani swoje oczekiwania względem dzieci, nabywali świadomość istnienia zależności pomiędzy wychowaniem a swoim zachowaniem, uczyli się umiejętności rozmawiania o potrzebach, wzajemnych oczekiwaniach oraz konstruktywnego spędzania wolnego czasu ze swoim  dzieckiem. Działaniami w ramach zadania objęto około 50 – 60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Pomocy Dzieciom „Bądź Dobroczyńcą”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gramy edukacyjne adresowane do rodziców mających na celu zaangażowanie ich w oddziaływania profilaktyczne wobec dzieci oraz rozwijanie umiejętności wychowawczych rodziców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8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Wzmocnienie umiejętności wychowawczych rodziców nabyte w ramach warsztatów psychologicznych pn. komunikacja interpersonalna, rozpoznawanie emocji i umiejętność działania w stresie, analiza systemowa i transakcyjna jako postawy rozumowania i pracy nad relacjami z dzieckiem, kara i nagroda, jako możliwości wpływu na dziecko. W zajęciach uczestniczyło 17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ozwoju Osobistego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7 sekretów ojcostwa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8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Zwiększenie kompetencji rodzicielskich ojców pozwalających na lepszy kontakt z dzieckiem, dostrzeżenie i zrozumienie potrzeb dziecka, poznanie swojego ojcowskiego profilu oraz budowanie efektywnego ojcostwa. Uczestnicy mogli zdiagnozować swój profil i ściśle określić swoją postawę wobec swoich dzieci. Na zakończenie zajęć każdy z ojców zaprojektował swój plan działania w oparciu o swoje mocne i słabe strony. Plan ten pomógł dostrzec ojcom to co robili dobrze, a także te obszary, nad którymi powinni jeszcze popracować. W zajęciach uczestniczyło 16 osób</w:t>
            </w:r>
            <w:r>
              <w:rPr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ezjalna Fundacja Obrony Ży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yszłość dziecka w naszych rękach – program szkoleniowy dla specjalistów interdyscyplinarnego zespołu diagnostyczno-terapeutyczneg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43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ofesjonalizacja i podniesienie standardów pomocy dzieciom wykazującym zaburzenia neurorozwoju w tym syndrom FAS/FAE – alkoholowy zespół/efekt płodowy. Przeszkoleni specjaliści wejdą w skład interdyscyplinarnego zespołu diagnostyczno-terapeutycznego, którego zadaniem będzie wczesna diagnoza i kompleksowa terapia dzieci wykazujących deficyty rozwojowe. W szkoleniach udział wzięło 27 specjalistów oraz 12 pracowników opolskich instytucji świadczących pomoc dziecku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ONAR 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sparcia terapeutycznego dla mieszkańców miasta Opola, które przerwały leczenie od środków psychoaktywnych (dorośli, dzieci, młodzie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ono osobo, które przerwały leczenie w ośrodkach stacjonarnych lub ambulatoryjnych na terenie całego kraju, wsparcie terapeutyczne rozumiane jako pomoc w utrzymaniu abstynencji. W programie uczestniczyły 54 oso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ONAR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– jutro - pojut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motywacji do utrzymania abstynencji w dalszym życiu, a tym samym podtrzymanie ciągłego procesu samorozwoju i odbudowy poczucia własnej, trzeźwej tożsamości. W programie uczestniczyło 20 osób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Przyjaciół Zbicka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pecjalistycznego poradnictwa prawnego, terapeutycznego i psychologicznego dla rodzin, w których występują problemy narkoman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ono możliwości do skorzystania z profesjonalnej Pomocy prawnej, psychologicznej i terapeutycznej osobom, które zetknęły się z problemem narkotykowym. W programie uczestniczyły 93 osob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ozwoju Osobistego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unktu Konsult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ganizowano internetową pomoc dla osób  eksperymentujących z narkotykami. Stronę internetową odwiedziło 15.550 osób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Plus Op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 – nie uwierzysz dopóki nie usłyszysz – audycje Danuty St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we audycje na temat profilaktyki uzależnień i promocji zdrowia ze szczególnym uwzględnieniem dzieci, młodzieży i dorosłych mieszkańców miasta Opol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START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mierka alternatywą dla patologii – prowadzenie otwartej sekcji szermierki jako pozalekcyjne zajęcia sportowe dla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o dzieciom i młodzieży czas wolny poprzez uprawianie szermierki jako alternatywny przykład przeciwdziałania zachowaniom prowadzącym do uzależnienia od substancji psychoaktywnych. W zajęciach uczestniczyło 41 osób.</w:t>
            </w:r>
          </w:p>
        </w:tc>
      </w:tr>
      <w:tr>
        <w:trPr>
          <w:trHeight w:val="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Towarzystwo Krzewienia Kultury Fizycznej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ogramów profilaktycznych w zakresie organizacji czasu wolnego dla dzieci i młodzież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o dzieciom i młodzieży czas wolny poprzez upowszechnienie kultury fizycznej  jako alternatywy uzależnień. W zorganizowanych 10 imprezach uczestniczyło ponad 20.000 osób.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Centrum Wspierania Inicjatyw Pozarządowych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ZWANIE-sport alternatywa dla narkom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enie sportu jako wolnego od narkotyków stylu życia. W zorganizowanych rajdach rowerowych uczestniczyło 398 osób. Łączna liczba widzów 3.880 osób ora 14 artykułów prasowych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ONAR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rapie alternatywa wobec używania środków psychoaktywnych dla młodzieży szkół gimnazjalnych O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ono młodzieży sprawiającej problemy wychowawcze, udział w zajęciach hipoterapii jako alternatywy wobec używania środków psychoaktywnych. W zajęciach uczestniczyło 18 osób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y Klub Jeździecki OSTROG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cje w si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o dzieciom i młodzieży czas wolny poprzez naukę jazdy konnej. W zajęciach uczestniczyło 100 osób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IMMACULATA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lny czas – wolni od uży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o dzieciom i młodzieży czas wolny poprzez prowadzenie zajęć sportowo rekreacyjnych. W zajęciach uczestniczyło 26 dziec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ONAR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ofilaktyki narkomanii ukierunkowany na działania o charakterze informacyjno-edukacyjnym realizowany w środowisku akademic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umiejętności psychoaktywnych głównie w aspekcie komunikacji interpersonalnej i repertuaru zachowań asertywnych wśród studentów opolskich uczelni. W programie uczestniczyły 122 osob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ozwoju Osobistego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kompetencyjne z zakresu profilaktyki i rozwiązywania problemów narkoty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kompetencji kadry realizującej zadania z zakresu profilaktyki i rozwiązywania problemów narkotykowych. W szkoleniu uczestniczyło 77 osób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ozwoju Osobistego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 zjawiska narkotyków i narkomanii  na terenie gminy Opo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rczono wnioski i rekomendacje użytecznie praktyczne do planowania szeroko pojętych działać w zakresie przeciwdziałania narkomanii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6"/>
        </w:rPr>
        <w:t>6.</w:t>
        <w:tab/>
        <w:t xml:space="preserve">Obszar współpracy: </w:t>
        <w:tab/>
        <w:t>Działalność wspomagająca rozwój wspólnot i społeczności lokalnych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ość konkursów w danym obszarze w roku 2009 r. -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  <w:gridCol w:w="16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Diabetyków Oddział Miejski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owadzenie zajęć rekreacji wodnej i nauki pły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ganizowanie  zajęć rekreacji wodnej i nauki pływania dla członków  Stowarzyszenia oraz słuchaczy Uniwersytetu III Wieku. Propagowanie aktywnego stylu życ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jęciach wzięły udział  243 osob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niwersytet III Wie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III Wie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4,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enie rozwoju wspólnot  lokalnych poprzez edukację, działania poszerzające zainteresowania we wszystkich dziedzinach życia. Zrealizowanie przedsięwzięcia w ramach zadania to prowadzenie zajęć dydaktycznych i rekreacyjnych dla słuchaczy Uniwersytetu III Wieku. Ogółem w zajęciach brało udział  230 słuchacz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e Towarzystwo Walki z Kalectw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y wędkarskie osób starszych 200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zadania była aktywizacja        i integracja społeczna różnych środowisk, a w szczególności osób starszych, poprzez umożliwienie im wzięcia udziału w  zawodach wędkarskich zorganizowanych na akwenie Elektrowni Opo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mprezie wzięło udział 70 osób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lskie Forum Organizacji Socjaln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acja społeczna osób 50+    w środowisku lokalnym „Klub e-senio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ajęć komputerowych w Klubie e-seniora. Celem zadnia była integracja i aktywizacja osób dojrzałych, przeciwdziałanie marginalizacji społecznej osób starszych  poprzez nabycie nowych umiejętności  tj. korzystanie z internetowego konta bankowego, przesyłanie fotografii cyfrowych, obsługi poczty e-mail,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jęciach komputerowych uczestniczyło 10 osób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„Suterena” Stowarzyszenie Inicjatyw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ktura ciał - kreacja społecz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9,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em zadania była aktywizacja różnych środowisk, stymulowanie rozwoju osobowego oraz psychicznej i fizycznej sprawności osób starszych. W ramach projektu zorganizowano warsztaty choreograficzne rozwijające świadomość własnego ciał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ztatach uczestniczyło 190 osób, w performance</w:t>
              <w:br/>
              <w:t xml:space="preserve">finałowym wzięło udział 68 osób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7.</w:t>
        <w:tab/>
        <w:t xml:space="preserve">Obszar współpracy: </w:t>
        <w:tab/>
        <w:t xml:space="preserve">Upowszechnianie kultury fizycznej 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Ilość konkursów w danym obszarze w roku 2009 –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  <w:gridCol w:w="1620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„24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turnieju judo „Biała Zima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przeprowadzonych 31.01.2009 uczestniczyło 117 zawodników i zawodniczek w wieku do 13 lat z 9 państw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lny Uczniowski Klub Sportowy „Rodło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gólnopolskiego halowego turnieju piłki nożnej młodzików.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organizowanym w dniu 21.02.2009 turnieju udział wzięło 9 zespołów z województw: opolskiego, śląskiego i dolnośląskiego. 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 „Zryw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zawodów Grand Prix Polski w pływaniu                                       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ach rozegranych w okresie od 28.02 do 1.03.2009 udział wzięło 170 zawodników i zawodniczek. Najlepsze wyniki osiągnęli wielokrotni reprezentanci Polski: Aleksandra Urbańczyk i Paweł Korzeniowski.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ojewódzkiego Konkursu w skoku wzwy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zorganizowanych w dniu 14.02.2009 udział wzięło 27 dziewcząt i 25 chłopców z klubów województwa opolskiego. 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Hokejowe „Oldboys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V memoriału Z.Trojanowskiego i K.Pawłowskiego w hokeju na lodz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5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urnieju rozegranym w dniach 17-19.04.2009 udział wzięły 4 zespoły z Litwy, Słowacji, Czech i Opola. 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istrzostw Polski Juniorów i Juniorek w ju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strzostwach rozegranych w dniach 4-5.04.2009 uczestniczyło ok. 420 zawodników i zawodniczej z ponad 30 klubów z całego kraju.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„Kolejarz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emoriału Gerarda Stach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iej rozegrany został dnia 23.05.2009 z udziałem 18 zawodników.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V Memoriału Jerzego Klempela w piłce rę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uczestniczyły reprezentacje opolskich szkół, z których do finałów rozegranych 30.05.2009 zakwalifikowały się 4 szkoły. Łącznie uczestniczyło w zawodach ok. 260 chłopców. Finał rozegrano także z udziałem oldboyów Śląska Wrocław, Hutnika Kraków i Gwardii Opole. 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„Kolejarz’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1/2 Finału Indywidualnych Mistrzostw Polski na żużl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y przeprowadzono w dniu 1.07.2009 z udziałem 17 zawodników z 11 klub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Start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 Mistrzostw Polski Seniorów w szermier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rozegrano w dniach 23-26.04.2009 we wszystkich broniach, zarówno indywidualnie jak i drużynowo. W mistrzostwach wystartowało 291 zawodników w konkurencjach indywidualnych i 57 drużyn w konkurencjach drużynowych.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Politechniki Opolski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ółfinału akademickich Mistrzostw Polski w koszyków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przeprowadzonych w dniach 31.03 – 2.04.2009 uczestniczyło 13 drużyn wyłonionych w eliminacjach regionalnych. 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z cyklu Pucharu Polski seniorów i seniorek w ju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ach przeprowadzonych w dniach 16-17.05.2009 uczestniczyło ponad 30 klubów z całego kraju. Ogólna ilość uczestników: 350 osób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Ostrog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regionalnych zawodów w skokach przez przeszkod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ach rozegranych w dniach 16-17.05.2009 udział wzięło 53 zawodników na 102 koniach. Przeprowadzono 15 konkursów o różnym poziomie trudności.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Bieg Opolski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VII Biegu Opolski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egu rozegranym 4.07.2009 uczestniczyło 423 biegaczy i biegaczek z całej Polski oraz w biegach dziecięcych 165 dzieci z Opola i województwa opolskiego. 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Politechniki Opolski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XI Mistrzostw Opola w koszykówce uli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zostały rozegrane w dniu 6.06.2009. Udział w nich wzięło ponad 180 zawodników w czterech kategoriach wiekowych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„Kolejarz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ółfinału Młodzieżowych Mistrzostw Polski par klubow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rozegranych 17.06.2009 udział wzięło 9 dwuosobowych zespołów zarówno z klubów drugiej ligi jak i ekstraligi i pierwszej ligi. 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ucharu Polski Młodzieży w j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przeprowadzonych 24.10.2009 uczestniczyło ok. 250 zawodniczek i zawodników z ponad 30 klubów z całej Polski.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gólnopolskiego Turnieju Młodzików w piłce rę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urnieju rozegranym 4.12.2009 udział wzięły 4 drużyny wyłonione ze wcześniejszych eliminacji, w których brało udział 12 drużyn.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Ostrog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regionalnych zawodów w skokach przez przeszkod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500.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ach przeprowadzonych w dniach 18-19.07.2009 udział wzięło 52 zawodników na 90 koniach. Zawodnicy reprezentowali 16 klubów jeździeckich. Rozegrano 14 konkursów o różnym stopniu trudności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Ostrog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Biegu Św.Hu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za zorganizowana na zakończenie sezonu jeździeckiego odbyła się 5.10.2009 z udziałem 30 zawodników. W gonitwie za lisem udział wzięło 21 jeźdźców.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ływackie „Masters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Otwarte Mistrzostwa Opola w pływaniu masters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y rozegrano w dniach 5-6.12.2009 z udziałem 192 zawodników z Polski, Słowacji, Rosji i Czech.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Politechniki Opolski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gólnopolskiego Turnieju Koszyków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iej został przeprowadzony w dniach 26-27.09.2009 z udziałem 4 drużyn. 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Politechniki Opolski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eliminacji do OOM i MPJ w short-trac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liminacjach rozegranych 5-6.12.2009 udział wzięło 170 zawodników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klub Opol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cja rajdu „Enduro Cross Country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jdzie, który odbył się 20.09.2009 wystartowało 87 uczestników z terenu południowej Polski.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Activ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cja turnieju badmin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y przeprowadzono w dniu 12.12.2009 z udziałem 100 osób (w tym 40 dzieci) zrzeszonych głównie w klubach województwa opolskiego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Taekwon-d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twartego Pucharu Polski w taekwon-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ody rozegrano w okresie 20-22.11.2009 z udziałem ponad 400 zawodników z całego kraju oraz Mołdawii, Armenii i Austrii. 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 „Zryw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miast partnerskich w pływani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wodach rozegranych w okresie 6-8.11.2009 udział wzięło 221 zawodniczek i zawodników z pięciu krajów oraz klubów południowej Polski. 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Start’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V Ogólnopolskich zawodów szermiercz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74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zawody w szpadzie rozegrano 24.10.2009 w trzech kategoriach wiekowych. W zawodach wystartowało łącznie 76 zawodników. 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„Kolejarz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iędzynarodowego Turnieju Żużlow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urnieju przeprowadzonym 19.09.2009 udział wzięło 17 zawodników reprezentujących rożne kluby z Polski.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Ostrog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jeździectwie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sprawozdawczym przeprowadzono 2509 osobozajęć przez pięć dni w tygodniu. 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Żużlowy „Kolejarz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porcie żużlowy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i i młodzież uczestniczyły w zajęciach 3-4 razy w tyg. na zajęciach sprawnościowych, wytrzymałościowych a w okresie sezonu na stadionie pod katem nauki jazdy na motocyklu żużlowym a także budowy i drobnych czynności przy przeglądzie i konserwacji sprzętu. W zajęciach uczestniczyło ok. 30 młodzieży.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Uczniowski Klub Sportowy „Orlik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hokeju na lodzie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jęciach brało udział ok. 100 uczestników podzielonych na grupy wiekowe. Częstotliwość zajęć dostosowano do poszczególnych grup wiekowych: od 4 do 7 godzin tygodniowo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Budowlan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odnoszeniu cięża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m objęto 31 zawodników w kat. Junior młodszy, junior, młodzieżowiec. Treningi prowadzone były przez 6 dni w tyg. 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Taekwond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taekwon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eningach organizowanych w pięciu salach na terenie Opola uczestniczyło ok. 170 dzieci i młodzieży. Treningi prowadzone są 2-3 razy w tygodniu na każdej z sal.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iłce rę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5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 w różnych grupach wiekowych uczestniczyło 80 dzieci i młodzieży. 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 „Zryw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ływani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 wzięło udział ok.100 dzieci. Treningi prowadzone były dwa razy dziennie od poniedziałku do piątku. 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lny Uczniowski Klub Sportowy „Rodło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iłce noż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, które odbywały się z podziałem na grupy wiekowe, uczestniczyło ok. 150 dzieci i młodzieży.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Łyżwiarstwa Figurowego „Piast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łyżwiarstwie figurow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3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 brało udział 49 dzieci w wieku od 5 do 17 lat.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Start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zermier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zrealizowano 1330 godzin treningowych. W zajęciach uczestniczyło 41 zawodników w wieku 7-17 lat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trzelectw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m objęto 14 dzieci i młodzieży. 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ojewódzki Ligi Obrony Kraju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trzelectw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zeprowadzano przez 8 godzin w tygodniu w różnych grupach wiekowych dla ok. 50 zawodników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Integracyjny Klub Łyżwiarstwa Figurowego „Piruett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łyżwiarstwie figur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treningowe na lodzie, ogólnorozwojowe na sali gimnastycznej i baletowe prowadzone były dla ok. 35 dzieci i młodzieży.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lekkoatlety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prowadzono dla 75 zawodników w kategoriach od młodzika do juniora.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odnoszeniu ciężar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m objęto 25 zawodników w kategoriach od młodzika do młodzieżowca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Zryw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iłce noż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.5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6 grupach młodzieżowych uczestniczyło ok. 90 dzieci. Treningi prowadzono 2-3 razy tygodniowo.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Sportowy „Ziemia Opolsk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kolarstw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zajęciach brało 25 zawodników w czterech kategoriach wiekowych. Treningi prowadzono 4 razy w tygodniu.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Międzyszkolny Klub Łyżwiarstwa Szybkieg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hort-trac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ym szkoleniem objęto 20 podopi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tenisie stołow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ono zajęcia dla 30 zawodników w kategoriach od dzieci do juniorów.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lny Uczniowski Klub Sportowy „Rodło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zacha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kami zajęć były dzieci i młodzież w przedziale wiekowym 6-18 lat w ilości 34 osób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Karate Tradycyjnego „Budokan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kar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, które przeprowadzano w czasie trzech lub czterech godzin tygodniowo, uczestniczyło 25 dzieci i młodzieży.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iatkówce dziewczą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m objęto 36 zawodniczek w kategoriach: młodziczki, kadetki, juniorki.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Klub Szermie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zermie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m objęto 14 uczestników. 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24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ju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eprowadzonych zajęciach uczestniczyło 25 dzie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ju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rganizowanych zajęciach uczestniczyło ok. 200 dzieci i młodzieży.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Zespół Sportowy Grudzic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iłce noż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mi zrealizowanymi w ramach zadania objęto 18 juniorów, dla których organizowano zajęcia treningowe dwa razy w tygodniu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Karate Tradycyjneg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kar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 uczestniczyło od 20 do 50 osób w przedziale wiekowym 7-22 lata. 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Klub Karate Kyokushi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kar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5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ingi prowadzono w czterech salach szkolnych na terenie miasta, w których uczestniczyło 184 osoby. 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Piątka-Kangur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akrobatyce sportow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ystematycznym szkoleniu udział brało od 20 do 25 dzieci. Zajęcia prowadzono 3,4 razy w tygodniu. 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iatkówce chłopc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m objęto 38 zawodników w kategoriach od młodzik do juniora. 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iłce rę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o dla 30 zawodniczek w grupie młodziczek i dzieci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dzieci i młodzieży „Józef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boz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rganizowano w okresie ferii obóz narciarski dla 18 dzieci z terenu Szczepanowi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Sportowy „Groszmal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piłce noż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dla 30 dzieci przeprowadzano dwa razy w tygodniu po 90 minut.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dzieci i młodzieży „Józef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bozu narciarski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o obóz narciarski w okresie ferii dla 25 dzieci z terenu Szczepanowic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O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kajakarstw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jęciach uczestniczyło 20 zawodników w rożnych kategoriach wiekowych.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ojewódzki Ligi Obrony Kraju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 zajęć sportowych  w czasie fer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w okresie ferii prowadzone były przez trenerów i instruktorów na strzelnicach przy ul. Św. Jacka i Hubala (PSP nr 5). W zajęciach wzięło udział 260 dzieci.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klub Opol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na torze kartingow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leniu na torze kartingowym przeprowadzono trening specjalistyczny w ilości 20 godzin dla 50 dzieci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łośników Siatków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siatkówce dziewczą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rzy razy w tygodniu po dwie godziny przeprowadzono dla 28 zawodniczek (młodziczek i juniorek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Politechniki Opolski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lekkoatlety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prowadzono 6 razy w tygodniu dla grupy 16 osób w wieku 19-22 lata.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 Związek Sportowy Politechniki Opolski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koszyków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prowadzone były dla 78 zawodników w grupach wiekowych: 11-12 lat (40 osób), 13-15 lat(20 osób), 16-19 lat (18 osób).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Gwardia”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ju-jits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o dla 30 osób (dzieci i młodzież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ojewódzki Ligi Obrony Kraju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ogólnodostępnych pozalekcyjnych zajęć sportowych w strzelectwie w okresie wakac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3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VIII 2009r. zorganizowano na strzelnicach LOK zajęcia dla wszystkich chętnych, w których wzięło udział ok. 350 uczestników.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Judo AZS Opol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w ju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ingami objęto grupę ok. 90 osób. Zajęcia, w zależności od stopnia zaawansowania, odbywały się 2-3 razy w tygodniu dla przedszkolaków i uczniów szkół podstawowych oraz codzienni dla grup zaawansowanych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eastAsia="ar-SA"/>
        </w:rPr>
      </w:pPr>
      <w:r>
        <w:rPr>
          <w:rFonts w:cs="Arial" w:ascii="Arial" w:hAnsi="Arial"/>
          <w:b/>
          <w:sz w:val="26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8.</w:t>
        <w:tab/>
        <w:t>Obszar współpracy:</w:t>
        <w:tab/>
        <w:t>Kultura, sztuka, ochrona dóbr kultury i tradycji.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2009 -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72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im. Jana Kochanowskieg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V Opolskie Konfrontacje Teatralne „Klasyka Polska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4473 oso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spektakli konkurs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3 spektakli poza konkurs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ealizowano promocję i prezentację inscenizacji klasyki polski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agowano dorobek teatru polskiego i innych dziedzin sztuki wśród szerokiej publiczności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onia Opolska im. Józefa Elsner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duszki Jazzowe”- Tribute to Fryderyk Chopin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słuchacze- 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radiosłuchacze- 50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ono opolskiej publiczności dorobek genialnego kompozytora Fryderyka Chopina, w aranżacjach jazzowych, jak i na orkiestrę smyczkow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ncert poprzedzono prezentacją filmu „Błękitna nut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ferta skierowana była do szerokiego kręgu odbiorców ( retransmisja radiowa), dzięki czemu rozszerzono krąg osób uczestniczących w życiu kulturalnym Opola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Ewangelicko – Augsburska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 Ekumeniczny wieczór kolę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350 osó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mocnienie otwartości ekumenicznej i tolerancji poprzez występ chórów reprezentujących 3 największe tradycje chrześcijańskie: rzymskokatolicką, prawosławną i ewangelicką.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onia Opolska im. Józefa Elsner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kl koncertów dla dzieci i młodzież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usica Viv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30 koncertów- 9177 osó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kacja przez sztukę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wszechnianie muzyki  klasycznej i rozrywkowej, zaaranżowanej na orkiestrę symfoniczną, wśród uczniów szkół podstawowych, gimnazjalnych i średn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Stowarzyszenie Edukacyjne Regionu Opolskieg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Opole Gospel Festiw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wykonawców – 400 słucha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cert zarejestrowany przez telewizję regionaln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opolskiej publiczności najnowszych trendów we współczesnej muzyce gospe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azanie przesłania o potrzebie ponadnarodowej integracji różnych środowisk poprzez muzykę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uicki Ośrodek Formacji Kultury „Xaverianum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hrześcijańskie Dni Kultury Studenckiej -16. Dni Xaverianum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8 imprez, 2495 uczest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dorobku kulturalnego środowiska akademicki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owanie nowego modelu kultur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gracja różnych środowisk</w:t>
            </w:r>
          </w:p>
        </w:tc>
      </w:tr>
      <w:tr>
        <w:trPr>
          <w:trHeight w:val="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ochanowsk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iędzynarodowe Dni Nowej Dramaturgii Odra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720 osó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różnych form pracy nad tekstem dramatyczny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inspirowanie, animacja działań kulturalnych i twórcz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anie teatru do wielotorowej edukacji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Alternatywnego Kształcen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 w mieś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ok. 4000 osó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dorobku artystycznego zaproszonych twórc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bogacenie programu Dni Opola;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Alternatywnego Kształcen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wal Film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polskie Lamy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filmów z kraju i zagranicy. Beneficjenci: 80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wszechnianie kultury film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ja dorobku najnowszej kinematografii krajowej i światow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gracja młodzieży podczas pracy nad realizacją wspólnego zdania filmow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spotkania się z twórcami kina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olskich Artystów Plastyków- Okręg Opolsk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alon Jesienny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lastyków zaprezentowało 120 prac, widzów –125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roczna wystawa konkursowa opolskiego środowiska plastyczneg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formą aktywizacji środowiska twórczego i cieszy się dużym zainteresowaniem widz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zenie kultury plastycznej wśród społeczności opolskiej i młodzieży szkolnej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Polskich Artystów Plastyków- Okręg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kl wystaw opolscy artyści w Galerii ZPAP: „Pierwsze Piętro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ci: 2700 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7 wernisaży, 1 katalog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ocja 17 artystów plastyk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ktywizacja środowisk twórc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zapoznanie społeczności Opola z najnowszą twórczością opolskich plastyków.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tolicy Piosenki Polskiej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kolejne nowe elementy w Alei Gwiazd Polskiej Piosenki:19, 20, i 21 gwiaz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liczba trudna do ustalenia. Przez 365 dni w roku wmurowane gwiazdy są oglądane przez osoby przechodzące przez tę część Ryn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olska Aleja Gwiazd wzbogaciła się o trzy kolejne, nowe element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amiętnienie zasług uhonorowanych artyst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eja jest również atrakcją turystyczną, podkreślającą charakter naszego miasta jako Stolicy Polskiej Piosenki.</w:t>
            </w:r>
          </w:p>
        </w:tc>
      </w:tr>
      <w:tr>
        <w:trPr>
          <w:trHeight w:val="4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 Bractwo Rycersk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Międzynarodowy Festyn Rycer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200 gości z kraju i zagra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wanie kultury średniowie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rywka dla mieszkańców i gośc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eśnienie współpracy pomiędzy bractwami rycerskimi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Historycz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polskie Dni Kultury Średniowie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9,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sposób ciekawy i nowatorski przedstawiono młodzieży uczestniczącej w wydarzeniu, problematykę związaną z wojskowością,  ze szczególnym uwzględnieniem naszego miasta i księstwa Opolskiego w średniowiec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wanie kultury średniowiecznej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Historycz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 miastem Wojciech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,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4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nie związków kulturowych świętego Wojciecha z naszym miaste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spotkania z ludźmi kultury noszącymi imię Wojcie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cja Giełdy Staroc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Histo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anie znani i nie zna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blikacja stanowiąca część cyklu „Biblioteczka opolskiego maturzysty”, zawiera 15 biogramów wybitnych Opolan żyjących w średniowiecz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em było przybliżenie dziejów naszego miasta młodzieży wszystkich typów szkó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blikacja trafiła do biblioteki publicznej  i bibliotek szkolnych.</w:t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Suterena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 Salon Poezji w Opol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370 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zy spotkania z cyklu Krakowski Salon Poezj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worzono możliwość bezpłatnego udziału w przedsięwzięciu pozwalającym na obcowanie z żywym słowem i muzyk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żliwość wysłuchania recytacji w wykonaniu wybitnych polskich  aktor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uteren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a studentów Instytutu Sztuki Uniwersytetu Opolskiego – „Dyplomy 2009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yplomantów, nakład katalogu-60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umentacja młodej sztuk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agowanie współczesnych postaw artystyczn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ształtowanie wrażliwości i świadomości plastycznej; 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-KWADRAT”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przejętej przez Stowarzyszenie jednostki organizacyjnej B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telier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jenci: ok. 2000 uczest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13 wysta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9 spotkań poetycki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arcie, promowanie i dalszy rozwój małych form popularyzacji kultury.</w:t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Alternatywnego Kształcenia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 Orientem a Europ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technik orientalnych w pracy sceni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irańskiego reżysera z polską młodzieżą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grupą 15 studentów; 2 spotkania na temat współczesnego Iranu; 3 spektakle- 150 widz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stał spektakl teatralny będący efektem pracy z opolskimi studentam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oznania odmiennej od europejskiej, orientalnej tradycji teatralnej.</w:t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ażoretek, Tamburmajorek i Cheerleaderek Pol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Europy Mażoretek 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72,7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ków: 19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frontacja artystyczna zespoł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wszechnianie tej formy aktywności dzieci i młodzieży.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godnych Artystów STOP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gólnopolski Festiwal Teatru Studenckiego w Opolu im. Jerzego Grotow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8,8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zów - ok.600, uczestników warsztatów- 5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agowanie i popularyzacja teatru studencki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rowadzenie warsztatów z dziedziny technik teatralnych i reżyserii teatral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wszechnianie świadomości teatralnej Jerzego Grotowskiego oraz wypracowanych przez niego technik pracy z aktorem.</w:t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Towarzystwo Artystycz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Recytatorskie oraz ogólnopolski turniej sztuki recytator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u „Zapalonej Świecy” Opole 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-15 recytatorów;  Turniej- 19 recytatorów; widzów – 2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warsztatów dla recytator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warty dla mieszkańców miasta Turniej recytatorsk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aprezentowania wartościowych, różnorodnych i nowatorskich form wypowiedzi artystycznych.</w:t>
            </w:r>
          </w:p>
        </w:tc>
      </w:tr>
      <w:tr>
        <w:trPr>
          <w:trHeight w:val="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Towarzystwo Artystycz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wal Filmów dla dzieci „Zero Nud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ów: 45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ularyzacja wśród młodego odbiorcy wartościowego repertuaru filmowego, rozwijanie wyobraźni dzieci, rozbudzenie wrażliwości na sztukę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7 seansów film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estyn z okazji Dnia dzieck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tkania z aktorami prezentowanych filmów.</w:t>
            </w:r>
          </w:p>
        </w:tc>
      </w:tr>
    </w:tbl>
    <w:p>
      <w:pPr>
        <w:pStyle w:val="Tekstpodstawowy3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kstpodstawowy3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6"/>
          <w:szCs w:val="28"/>
        </w:rPr>
        <w:t>9. Obszar współpracy: Działania na rzecz rozwijania kontaktów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 współpracy między społecznościami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Ilość konkursów w danym obszarze w roku 2009: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72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ństwowa Szkoła Muzyczna I i II stopnia im. Fryderyka Chopina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wymiany kulturalno-artystycznej studentów konserwatorium z miasta partnerskiego Dijon i uczniów Państwowej Szkoły Muzycznej w Opol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upa 15 saksofonistów z Dij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czniowie PSM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 200 słuchaczy wspólnego koncertu uczniów z Dijon i Op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i rozszerzenie współpracy między szkołami muzycznymi z Opola i Dij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miana doświadczeń pedagogi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zajemne poznawanie kultur i języ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ocja Opola wśród mieszkańców Dij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nda Miejska Państwowej Straży Pożarnej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doświadczeń zawodowych strażaków oraz ratowników medycznych miast partnerskich Muelheim a.d. Ruhr  i Opo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strażaków z Muelheim a.d. R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żacy z KM PSP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 140 mieszkańców Opola – uczestników warsztatów medycznych zorganizowanych w ramach Dni Op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06 uczestników wspólnych polsko-niemieckich ćwiczeń manewrowych „Bezpieczny Las 2009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i rozszerzenie współpracy z partnerskim Muelheim a.d. Ruhr o nowe dzie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miana doświadczeń zawodowych strażaków polskich i niemiec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ocja bezpiecznych zachowań i umiejętności ratowniczych wśród mieszkańców Opol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szkolny Klub Sportowy „Zryw” Opo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zawodników MKS „Zryw” </w:t>
              <w:br/>
              <w:t>w Międzynarodowych Zawodach Pływackich w partnerskim mieście Potsd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2 zawodników MKS „Zryw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ynuacja i rozszerzenie sportowej współpracy z partnerskim Poczdam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ział młodzieży opolskiej w zawodach sportowych w mieście partner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zajemne poznanie młodzieży polskiej i niemiecki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arzystwo Rekreacyjno-Sportowe „Chabry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nis Łączy Ludzi”: międzynarodowy mecz tenisowy Opole-Brun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2 tenisistów z Opola i Brunt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eszkańcy Opola – kibice rozgryw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ynuacja i rozszerzenie współpracy </w:t>
              <w:br/>
              <w:t>z partnerskim Bruntalem o nowe dziedzi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nda Miejska Państwowej Straży Pożarnej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strażaków z miast partnerskich Muelheim a.d. Ruhr, Ingolstadt i Ivano-Frankivska w obchodach Dnia Straża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strażaków z miast partners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nad 300 strażaków zawod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 100 strażaków z OS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ynuacja i rozszerzenie współpracy </w:t>
              <w:br/>
              <w:t>z miastami partnerskimi o nowe dzie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miana doświadczeń zawodowych strażaków polskich i zagrani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ocja bezpiecznych zachowań i umiejętności ratowniczych wśród mieszkańców Opol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narodowe Stowarzyszenie Policji IPA. Region III Korona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yta delegacji zagranicznych z miast partnerskich Ivano-Frankivsk, Alytus </w:t>
              <w:br/>
              <w:t>i Carrara oraz z Rumunii i Węgier, zrzeszonych w Międzynarodowym Stowarzyszeniu Policji IP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 reprezentantów IPA z zagranicy, w tym z miast partners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dstawiciele IPA z Regionu Korona O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tynuacja i rozszerzenie współpracy </w:t>
              <w:br/>
              <w:t>z miastami partnerskimi o nowe dziedzi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wiązek Polskich Artystów Plastyków „Polska Sztuka Użytkowa” </w:t>
              <w:br/>
              <w:t>Okręg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Spotkania Malarskie „Odra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3 artystów opolskich i z zagranicy (Rosja, Białoruś, Czech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spółpracy Opola z zagranicznymi partnerami w dziedzinie sztu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 Sportowy „Gwardia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Międzynarodowy Turniej Miast Partnerskich Juniorów i Juniorek w Ju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 350 uczestników z ponad 20 klubów sportowych z Opola i zagra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spółpracy Opola z zagranicznymi partnerami w dziedzinie spor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gracja młodzieży z miast partnerski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łeczne Towarzystwo Artystycz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narodowe Spotkania Taneczne </w:t>
              <w:br/>
              <w:t>i organizacja Międzynarodowych Warsztatów Tanecznych Opole 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 450 uczest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. 1200 widz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spółpracy Opola z zagranicznymi partnerami w dziedzinie tań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gracja młodzieży z miast partnerski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 Ochotniczych Hufców Pracy. Terenowy Oddział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wsko-polskie warsztaty artystyczne w mieście partnerskim Alyt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2 uczestników – młodzież z OH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gracja młodzieży polskiej i litewskiej w ramach współpracy Opola i Aly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nanie dawnych ziem polskich przez opolską młodzie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 Ochotniczych Hufców Pracy. Terenowy Oddział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-litewskie warsztaty historyczne „Śląsk Opolski – średniowiecze a teraźniejszość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5 uczestników, w tym 24 uczestników z Alytus na Li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gracja młodzieży polskiej i litewskiej w ramach współpracy Opola i Aly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poznanie młodzieży litewskiej z historią i kulturą Pols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wiązek Polskich Artystów Plastyków „Polska Sztuka Użytkowa” </w:t>
              <w:br/>
              <w:t>Okręg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Plener Malarski „Moszna – Zamek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1 artystów opolskich i z zagranicy (Czechy, Ukra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spółpracy Opola z zagranicznymi partnerami w dziedzinie sztu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Plener Ceramiczno-Malarski „Paczków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artystów plastyków polskich i z zagranicy (Czechy, Węgry, Meksy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spółpracy Opola z zagranicznymi partnerami w dziedzinie sztu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Międzynarodowy Plener Malarski „Głuchołazy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artystów plastyków polskich i z zagranicy (Niemcy, Węg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spółpracy Opola z zagranicznymi partnerami w dziedzinie sztuki (wykonanie 50 prac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Międzynarodowy Plener Rzeźbiarsko-Ceramiczny „Dylaki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artystów plastyków polskich i z zagranicy (Słowacja, Angl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</w:tc>
      </w:tr>
      <w:tr>
        <w:trPr>
          <w:trHeight w:val="9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iastun” Fundacja </w:t>
              <w:br/>
              <w:t xml:space="preserve">na Rzecz Dzieci </w:t>
              <w:br/>
              <w:t>i Młodzież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pejski Rok Twórczości i Innowacji”: spotkanie edukacyjne uczniów PSP Nr 16 w Opolu oraz Oberschule Nr 51 w Potsdam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0 uczestników, w tym 10 uczniów z Poczda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wieloletniej współpracy międzyszkol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alog międzykulturowy, poszerzenie wiedzy o historii, tradycjach i kulturze obu narod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niowski Klub Sportowy „Start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zawodników UKS „Start” </w:t>
              <w:br/>
              <w:t>w Pucharze Europy Kadetów w Budapeszc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37 zawodników z 20 krajów, w tym 12 młodych sportowców z UKS St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i rozwój współpracy Opola z zagranicznymi partnerami w dziedzinie spor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szkolny Klub Sportowy „Zryw” Opo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zawodników MKS „Zryw” </w:t>
              <w:br/>
              <w:t>w Międzynarodowych Zawodach Pływackich w partnerskim mieście Szekesfeherv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uczestników, w tym 6 młodych pływaków z MKS Zryw O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Efekty zad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i rozwój współpracy Opola z zagranicznymi partnerami w dziedzinie spor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ołeczne Towarzystwo Artystycz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Warsztaty Teatra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5 uczestników z Opola i Węg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ynuacja i rozwój współpracy Opola z zagranicznymi partnerami w dziedzinie sztu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szkolny Klub Sportowy „Zryw” Opo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zawodników MKS „Zryw” w Międzynarodowych Zawodach Pływackich w partnerskim mieście Ivano-Frankivs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Uczestnicy i beneficjenc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młodych pływaków z MKS Zryw Op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Efekty zada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 względu na epidemię grypy zawody, po przybyciu uczestników na miejsce, zostały odwołan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10. Obszar współpracy: Ekologia i ochrona zwierząt oraz ochrona dziedzictwa przyrodniczego.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</w:rPr>
        <w:t>Ilość konkursów w danym obszarze w roku 2009 - 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72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Off - Kobiety na rzecz Społeczeństwa Obywat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e światło dla ekojazdy - nauka ekonomicznej i ekologicznej jazdy dla kobiet kierowc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opracowane ulotki w ilości 1000 szt. oraz rozprowadzone przez Polski Związek Motorowy oddział Opole. Opracowano 20 kompletów materiałów edukacyjnych dla kursantów. Przeprowadzono kurs dla 10 uczestniczek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Opieki nad Zwierzętami w Polsce Oddział O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bezdomności zwierząt  oraz ochrona gatunk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ono dokarmianie zwierząt - 677 kotów z terenu Gminy Opole. Zakupiono 1940 puszek karmy. Leczono 88 zwierząt Dokonano szczepień 39 zwierząt. Przeprowadzono 1 eutanazję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Azyl Nadziei” dla zwierząt potrzebujących pomo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bezdomności zwierząt  oraz ich ochron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ono leczenie 168 zwierząt, szczepienia 22 zwierząt, sterylizacji poddano 22 zwierzęta. Zapewniono utrzymanie i pobyt zwierzętom w pomieszczeniach fundacji. Znaleziono też nowych właścicieli dla kilku zwierząt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acownia Aktywności Lok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 konsument – kampania na rzecz zrównoważonej konsumpcj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ganizowano 5 prelekcji: „Nie daj się oskubać”, „Sprawiedliwy handel w zasięgu Twojej ręki”, „Eko Turystyka”, „Konsumpcjonizm - religia mas”, „Jak być świadomym konsumentem” - uczestniczyło 140 osó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arsztaty: „Prezent robiony lepszy niż kupiony”- uczestniczyło 40 osób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Off - Kobiety na rzecz Społeczeństwa Obywat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miasta Opola pod katem obecności wraków porzuconych samochodów, dzikich wysypis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ono internetową mapę zinwentaryzowanych wysypisk na terenie miasta Opola. Zinwentaryzowano 499 stanowisk, a informacje o nich przekazano Straży Miejski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lskie Centrum Wspierania Inicjatyw Pozarząd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o miast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planszę do zabawy edukacyjnej „Gra o miasto”. Przeprowadzono sesje gry w pięciu opolskich szkołach średnich. Przygotowano i rozdano 160 plansz gry w wersji mini. W grze uczestniczyło 160 osób. Zorganizowano akcje promujące jazdę na rowerze w formie happeningu - 300 osó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acownia Aktywności Lok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wal „Teraz Ziemi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ono 5 prelekcji na których prezentowano następujące tematy:  „Ziemia na krawędzi”, „Ekologia głęboka - filozofia i ruch społeczny”, „Kim jest współczesny ekolog”, „ Miasto bez samochodów’, „ Zagrożenie ze strony przemysłu nuklearnego”. W czasie festiwalu zaprezentowano filmy: „Bitwa o Górę Św. Anny.”, „Miasto w ruchu.”, „ Dzikie Karpaty.”, „Wyrazić sprzeciw.”, „Gryzzli man.” Na zakończenie Festiwalu odbył się koncert muzyczny. W festiwalu uczestniczyło 250 osób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Off - Kobiety na rzecz Społeczeństwa Obywat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alon Zielonej Myśli” opolska platforma dialogu ekologiczn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ono 5 spotkań, na których prezentowano następujące tematy: „Czy eksploracja szkodzi przyrodzie.”, „Czy sztuka jest ekologiczna?”, „Zjeść ciastko i mieć ciastko, czyli jak odżywiać się ekologicznie i zdrowo.”, „Czy kolejka gondolowa rozwiązałaby problemy komunikacyjne Opola” oraz „Regulacja rzek - za i przeciw; dwugłos przyrodnika i hydrotechnika”. W spotkaniach uczestniczyło 140 osób. Otrzymywały one materiały informacyjno - edukacyjne dotyczące omawianych tematów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11.</w:t>
        <w:tab/>
        <w:t xml:space="preserve">Obszar współpracy: </w:t>
        <w:tab/>
        <w:t>Działalność wspomagająca rozwój społeczny i gospodarczy, w tym rozwój przedsiębiorczości.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2008 -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72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a Izba Gospodarcz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cja szkoleń i warsztatów (w tym specjalistycznych) wspomagających zakładanie/ prowadzenie działalności </w:t>
            </w:r>
            <w:r>
              <w:rPr>
                <w:rFonts w:cs="Arial" w:ascii="Arial" w:hAnsi="Arial"/>
                <w:sz w:val="20"/>
                <w:szCs w:val="20"/>
              </w:rPr>
              <w:t>w zakresie szkoleń pod nazwą: „Biznes Plan” i „Bankowość elektroniczna w firmi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niku realizacji zadania zostały osiągnięte zakładane cele i  rezultaty. Przeszkolone zostały 42 osoby w szkoleniach pod nazwą: „Biznes Plan” i „Bankowość elektroniczna w firmi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Gospodarcza „Śląsk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cja szkoleń i warsztatów (w tym specjalistycznych) wspomagających zakładanie/ prowadzenie działalności </w:t>
            </w:r>
            <w:r>
              <w:rPr>
                <w:rFonts w:cs="Arial" w:ascii="Arial" w:hAnsi="Arial"/>
                <w:sz w:val="20"/>
                <w:szCs w:val="20"/>
              </w:rPr>
              <w:t xml:space="preserve">w zakresie szkolenia pod nazwą: „Zakładanie działalności gospodarczej oraz źródła pozyskiwania funduszy unijnych i poza unijnych na założenie firmy”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wyniku realizacji zadania zostały osiągnięte zakładane cele i  rezultaty. Przeszkolone zostały 20  osoby w szkoleniach pod nazwą: „Zakładanie działalności gospodarczej oraz źródła pozyskiwania funduszy unijnych i poza unijnych na założenie firmy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Gospodarcza „Śląsk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ieranie innych inicjatyw mających na celu rozwój lokalnej przedsiębiorcz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5,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niku realizacji zadania zostały osiągnięte zakładane cele i  rezultaty. W ramach zadania zorganizowano doradztwo dla przedsiębiorców i osób zamierzających rozpocząć działalność gospodarczą W przeprowadzonym doradztwie wzięło udział łącznie 80 osób tj. w 4 zasadniczych obszarach: prawo pracy (16 osób), finansowanie działalności gospodarczej (24 osoby), prawo podatkowe (24 osoby), BHP (16 osób)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12.</w:t>
        <w:tab/>
        <w:t xml:space="preserve">Obszar współpracy: </w:t>
        <w:tab/>
        <w:t>Ratownictwo wodne i ochrona ludności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2009  -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72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e Ochotnicze Pogotowie Ratunkowe Województwa Opolskieg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i zabezpieczenie ratownicze kąpielisk na akwenach: „Bolko”, „Silesia” i „Malina” w Opol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0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d 19.06.2009 do 31.08.2009 ochrona trzech miejskich kąpielisk, 18 ratowników, 6 wolontariuszy. Zapobieganie wypadkom utonięć na dozorowanych akwenach. Natychmiastowe udzielanie pomocy ofiarom urazów i wypadków na dozorowanych akwenach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6"/>
          <w:szCs w:val="28"/>
        </w:rPr>
        <w:t>13.</w:t>
        <w:tab/>
        <w:t>Obszar współpracy:</w:t>
        <w:tab/>
        <w:t>Nauka, edukacja, oświata i wychowanie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Ilość konkursów w danym obszarze w roku  2009 – 2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8"/>
        <w:gridCol w:w="3745"/>
        <w:gridCol w:w="1721"/>
        <w:gridCol w:w="554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Historyczne Op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raz druk niskonakładowej publikacji „Wrzesień” 1939.Dwu frontowa wojna Pols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zostało przygotowane nakład 300 egz. Publikację otrzymały nieodpłatnie m.in. biblioteki szkolne opolskich gimnazjów i szkół ponadgimnazjalnych. Przygotowaniu publikacji towarzyszyła m.in. konferencja naukowa z udziałem uczniów opolskich szkół gimnazjalnych         i ponadgimnazjalnych, oraz studentów IH UO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Historyczne Op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raz druk niskonakładowej  publikacji  „Rola opozycji młodzieżowej w walce o niepodległość w latach 1945 – 1989 w Opolu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o zostało przygotowane nakład 300 egz. Publikację otrzymały nieodpłatnie m.in. biblioteki szkolne opolskich gimnazjów i szkół ponadgimnazjalnych. Przygotowaniu publikacji towarzyszyły : ogłoszenie konkursu dla młodzieży gimnazjalnej                i ponadgimnazjalnej. Zorganizowano konferencję popularnonaukową „Rola opozycji młodzieżowej” z udziałem wykładowców akademickich, nauczycieli historii i wiedzy o społeczeństwie oraz uczniów opolskich szkół gimnazjalnych  i ponadgimnazjalnych ( 200 osób), zorganizowano zajęcia warsztatowe dla 90 uczniów opolskich szkó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Towarzystwo Historyczne Op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raz druk niskonakładowej  publikacji „Rok 1989 z perspektywy polskiej i opolskiej w edukacji  historycznej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zostało przygotowane nakład 300 egz. Publikację otrzymały nieodpłatnie m.in. biblioteki szkolne opolskich gimnazjów i szkół ponadgimanzjalnych. W ramach imprez towarzyszących wydaniu publikacji uczestniczyło kilkaset osób : konferencja popularnonaukowa – 240 osób, w dyskusji panelowej nauczycieli – 43 osoby, w uczniowskiej debacie udział wzięło 112 uczniów, w zajęciach warsztatowych dla uczniów opolskich gimnazjów i szkół ponadgimanzjalnych udział wzięło 84 uczniów, w prezentacji wyników ankiety uczestniczyło 180 uczniów, studentów i mieszkańców Opola, w projekcji filmu przedstawiającego kontrowersje dotyczące oceny przełomowych wydarzeń 1989 roku w Polsce uczestniczyło 168 uczniów, studentów               i mieszkańców Opola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Alternatywnego Kształcenia Opole, ul. Barlickiego 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raz druk niskonakładowej publikacji edukacyjnej komiks historyczny „LEO BAECK – RABIN Z OPOL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o zostało przygotowane, nakład 150 egz. Materiały zostały wykorzystane do przeprowadzenia warsztatów metodycznych z nauczycielami historii, doktorantami UO. Są również planowane do wykorzystania podczas zajęć dydaktycznych na studiach podyplomowych z edukacji wielokulturowej UO. Autorzy przeprowadzili dwa warsztaty metodyczne z użyciem komiksu historycznego dla 30 nauczyciel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kację otrzymały nieodpłatnie m.in. biblioteki szkolne opolskich gimnazjów i szkół ponadgimnazjalnych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lsko – Serbołużyckie PRO LUSATIA Opole, ul. Strzelców Bytomskich 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raz druk publikacji niskonakładowej  „Primum vivere – deinde philosophari .  O ludziach czynu w dziejach Europy Środkowej i Wschodniej na przestrzeni wieków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zostało przygotowane nakład 100 egz. Publikację otrzymały nieodpłatnie m.in. biblioteki szkolne opolskich gimnazjów i szkół ponadgimnazj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 Opola, w tym uczniowie opolskich szkół oraz studenci UO wzięli udział w konferencji naukowej połączonej z promocją książk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>14.</w:t>
        <w:tab/>
        <w:t>Obszar współpracy:</w:t>
        <w:tab/>
        <w:t>Działalność wspomagająca technicznie, szkoleniowo, informacyjnie lub finansowo organizacje pozarządowe oraz podmioty, o których mowa w art.3 ust.3 ustawy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ość konkursów w danym obszarze w roku 2009 -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8"/>
        <w:gridCol w:w="3745"/>
        <w:gridCol w:w="1721"/>
        <w:gridCol w:w="500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EDUCO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teśmy widoczni – portal internetowy organizacji pozarządowych Miasta Opola, zdobywamy wiedzę o środkach na naszą działalność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onkursu zbudowano portal opolskich organizacji pozarządowych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rzecisektor.opole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zbudowano bazę danych opolskich organizacji pozarządowych oraz przeprowadzono szkolenie dla opolskich organizacji pozarządowych pt.: „Dotacje zewnętrzne dla organizacji pozarządowych”. Odbyło się 17.12.2009 r. uczestniczyło w nim 25 osób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</w:t>
        <w:tab/>
        <w:t>Obszar współpracy:</w:t>
        <w:tab/>
        <w:t>Porządek i bezpieczeństwo publiczne oraz przeciwdziałanie patologiom</w:t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ość konkursów w danym obszarze w roku 2009 -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8"/>
        <w:gridCol w:w="3745"/>
        <w:gridCol w:w="1721"/>
        <w:gridCol w:w="500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6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 realizujący zadani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wykorzystanej dotacji w PLN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y zadania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IMMACULATA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eobozowe lato czyli wakacje w  mieście 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 opieką 50 osobową grupę dzieci. Dożywianie, zajęcia profilaktyczne i edukacyjne , rekreacyjne.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Pro Lege”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alowy turniej piłki nożnej gimnazjalistów Opol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turnieju  piłki nożnej dla gimnazjalistów Opola, edukacja sportowców i trenerów pod kątem ograniczenia patologii społecznych, zakup sprzętu sportowego.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LUS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piecznie nad wodą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jęć szkołach i kolportaż książeczek edukacyjnych, realizacja audycji na antenie Radia z zakresu bezpieczeństwa nad wodą, turniej badmintona na terenie kąpieliska w Opolu.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Pro Lege” w Opo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ezpieczna droga do szkoły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relekcji dla uczniów kl. I-III na temat bezpieczeństwa w ruchu drogowym., uczniowe otrzymali materiały odblaskowe. Zorganizowanie konkursu plastycznego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Przemysław Parkitny - Pełnomocnik ds. współpracy z organizacjami pozarządowymi</w:t>
      </w:r>
    </w:p>
    <w:sectPr>
      <w:footerReference w:type="default" r:id="rId9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formacja z realizacji Programu współpracy miasta Opola z organizacjami pozarządowymi i innymi uprawnionymi podmiotami za rok 2009</w:t>
    </w:r>
  </w:p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9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nformacja z realizacji Programu współpracy miasta Opola z organizacjami pozarządowymi i innymi uprawnionymi podmiotami za rok 2009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9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umnst777EU;Times New Roman" w:hAnsi="Humnst777EU;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fo1">
    <w:name w:val="info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fo11">
    <w:name w:val="info11"/>
    <w:basedOn w:val="Domylnaczcionkaakapitu"/>
    <w:qFormat/>
    <w:rPr>
      <w:rFonts w:ascii="Verdana" w:hAnsi="Verdana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Georgia" w:hAnsi="Georgia" w:eastAsia="HG Mincho Light J;Times New Roman" w:cs="Georgi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rzecisektor.opole.pl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6:00Z</dcterms:created>
  <dc:creator>Przemysław Parkitny</dc:creator>
  <dc:description/>
  <cp:keywords/>
  <dc:language>en-US</dc:language>
  <cp:lastModifiedBy>Przemysław Parkitny</cp:lastModifiedBy>
  <cp:lastPrinted>2010-05-07T09:56:00Z</cp:lastPrinted>
  <dcterms:modified xsi:type="dcterms:W3CDTF">2010-05-07T08:16:00Z</dcterms:modified>
  <cp:revision>8</cp:revision>
  <dc:subject/>
  <dc:title> </dc:title>
</cp:coreProperties>
</file>