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Załącznik Nr 1 do Zarządzenia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Nr OR. I – 0151-1888/10 Prezydenta Miasta Opola</w:t>
      </w:r>
    </w:p>
    <w:p>
      <w:pPr>
        <w:pStyle w:val="Normalny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</w:t>
      </w:r>
      <w:r>
        <w:rPr>
          <w:rFonts w:cs="Verdana" w:ascii="Verdana" w:hAnsi="Verdana"/>
          <w:color w:val="000000"/>
          <w:sz w:val="20"/>
          <w:szCs w:val="20"/>
        </w:rPr>
        <w:t>z dnia 14 kwietnia 2010r.</w:t>
      </w:r>
    </w:p>
    <w:p>
      <w:pPr>
        <w:pStyle w:val="Normalny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wspieranie realizowanych przez organizacje pozarządowe i inne uprawnione podmioty zadań w dziedzinie kultury fizycznej zgodnie z programem współpracy z organizacjami pozarządowymi na 2010 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 działalności pożytku publicznego i o wolontariacie ( Dz. U. Nr 96, poz. 873 z późniejszymi zmianami )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organizacje pozarządowe w rozumieniu art. 3 ust. 2 ustawy, 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2. podmioty wymienione w art. 3 ust. 3 ustawy,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jednostki organizacyjne podległe organom administracji publicznej lub przez nie nadzorowane nie   będące jednostkami finansów publicznych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partie polityczne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, których jedynym fundatorem jest Skarb Państwa lub jednostka samorządu terytorialnego chyba, że:</w:t>
      </w:r>
    </w:p>
    <w:p>
      <w:pPr>
        <w:pStyle w:val="NormalnyWeb"/>
        <w:numPr>
          <w:ilvl w:val="1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isy odrębne stanowią inaczej,</w:t>
      </w:r>
    </w:p>
    <w:p>
      <w:pPr>
        <w:pStyle w:val="NormalnyWeb"/>
        <w:numPr>
          <w:ilvl w:val="1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jątek tej fundacji nie jest w całości mieniem państwowym, mieniem komunalnym lub mieniem pochodzącym z finansowania środkami publicznymi w rozumieniu ustawy o finansach publicznych lub</w:t>
      </w:r>
    </w:p>
    <w:p>
      <w:pPr>
        <w:pStyle w:val="NormalnyWeb"/>
        <w:numPr>
          <w:ilvl w:val="1"/>
          <w:numId w:val="5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fundacja prowadzi działalność statutową w zakresie kultury fizycznej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jest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- wspieranie realizacji zadania „organizacja imprez sportowych i sportowo-rekreacyjnych na terenie         miasta Opola w II półroczu 2010r”.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V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Łączna wysokość środków publicznych przeznaczonych na realizację zadania – 156.000 zł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Maksymalna kwota dotacji na realizację zadania wynosi 40.000 zł, nie więcej niż 90% kosztów      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realizacji zadania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Oferta konkursowa powinna zawierać: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lkulacje przewidywanych kosztów realizacji zadania publicznego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armonogram działań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27 grudnia 2005 roku ( Dz. U. Nr 264, poz. 2207)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bezwzględnie dołączyć: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 xml:space="preserve">1. Oświadczenie zgodne ze wzorem stanowiącym Załącznik nr 2 do niniejszego Zarządzenia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 xml:space="preserve">2. Aktualny odpis z Krajowego Rejestru Sądowego lub rejestru prowadzonego przez Starostwo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powiatowe lub inny dokument potwierdzający status prawny oferenta.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3. Sprawozdanie merytoryczne i finansowe z działalności za rok poprzedni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4. Umowę partnerską lub oświadczenie partnera w przypadku wskazania go w pkt.V – 1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nia podpisania umowy </w:t>
      </w:r>
      <w:r>
        <w:rPr>
          <w:rFonts w:cs="Verdana" w:ascii="Verdana" w:hAnsi="Verdana"/>
          <w:b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 grudnia 2010r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2"/>
          <w:numId w:val="2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asie o zasięgu lokalnym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Urzędzie Miasta Opola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8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27 grudnia 2005 roku ( Dz. U. Nr 1264, poz. 2207) należy składać w nieprzekraczalnym terminie 30 dni od daty ukazania się ogłoszenia na adres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: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kultura fizyczna – 2010”. 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: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ada kadrę i zaplecze odpowiednie do realizacji zadania,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nia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 zawierający: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a) harmonogram działań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b) przewidywane efekty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2/4</w:t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Załącznik Nr 1 do Zarządzenia Nr OR.I- 0151/1888/10 Prezydenta Miasta Opola z dnia  14 kwietnia 2010r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c) przewidywane ryzyko i sposób jego eliminowania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7.  zobowiąże się do wyodrębnienia w ewidencji księgowej środków otrzymanych na realizacje umowy i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rozliczenia dotacji zgodnie z ustalonymi warunkami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1. przy wyborze oferty na realizację zadania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ranga imprezy ( ocena w skali 1-5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widowiskowość imprezy i jej dostępność dla mieszkańców miasta (ocena w skali 1-5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posiadana baza i zasoby ludzkie niezbędne do przeprowadzenia imprezy (ocena w skali 1-4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 ocena kosztów realizacji zadania pod kątem ich celowości, oszczędności i efektywności wykorzystani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( ocena w skali 1-3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 ocena rzetelności i terminowości rozliczeń dotacji otrzymanych w latach poprzednich.(ocena w skali 1-3)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2.  Rozpatrywane będą wyłącznie oferty: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Konkurs zostanie rozstrzygnięty także w przypadku, gdy wpłynie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konkursowe odbywać się będzie z uwzględnieniem zasad określonych w ustawie z dnia 24 kwietnia 2003 r. o działalności pożytku publicznego i o wolontariacie (Dz. U. Nr 96, poz. 873 z późn. zm.)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podlegają zaopiniowaniu przez komisję powołaną przez Prezydenta Miasta Opola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Z posiedzenia komisji sporządzany jest protokół zawierający : informację o liczbie zgłoszonych ofert i rodzajach zadań, uzasadnienie wyboru oferenta lub uzasadnienie odmowy, proponowane wysokości dotacji przyznanych na  wsparcie realizacji każdego z zadań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przekazywany jest Prezydentowi nadzorującemu merytoryczny wydział celem zatwierdzenia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otokołu, zawarte w nim opinie komisji konkursowej, stają się ostateczne i nie podlegają weryfikacji ani odwołaniu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 wysokością udzielonej dotacji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ę na realizację zadań zostanie opublikowana na stroni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/4</w:t>
      </w:r>
    </w:p>
    <w:p>
      <w:pPr>
        <w:pStyle w:val="NormalnyWeb"/>
        <w:ind w:left="360" w:hanging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Załącznik Nr 1 do Zarządzenia Nr OR.I-0151- 1888/10 Prezydenta Miasta Opola z dnia 14 kwietnia 2010r</w:t>
      </w:r>
    </w:p>
    <w:p>
      <w:pPr>
        <w:pStyle w:val="NormalnyWeb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 wykazie oferentów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27 grudnia 2005 r. w sprawie wzoru oferty realizacji zadania publicznego, ramowego wzoru umowy o wykonanie zadania publicznego i wzoru sprawozdania z wykonania tego zadania – Dz. U. Nr 264, poz. 2207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łącznik Nr 1 do Zarządzenia Nr OR.I – 0151 - 1888 /10 Prezydenta Miasta Opola z dnia 14 kwietnia 2010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4/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Załącznik Nr 2 do Zarządzeni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Nr OR.I-0151-1888 /10 Prezydenta Miasta Opo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z dnia 14 kwietnia 2010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  <w:r>
        <w:rPr>
          <w:rFonts w:cs="Verdana" w:ascii="Verdana" w:hAnsi="Verdana"/>
          <w:sz w:val="16"/>
          <w:szCs w:val="16"/>
        </w:rPr>
        <w:t>..                                                                              Opole dnia………………………………….2010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pieczątka organizacji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W imieniu organizacji………………………………………………………………………………………………………..oświadczam(y), że: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1) </w:t>
      </w:r>
      <w:r>
        <w:rPr>
          <w:rFonts w:cs="Verdana" w:ascii="Verdana" w:hAnsi="Verdana"/>
          <w:b/>
          <w:sz w:val="16"/>
          <w:szCs w:val="16"/>
        </w:rPr>
        <w:t xml:space="preserve">zobowiązujemy się do utrzymania wskazanego w ofercie rachunku bankowego nie krócej niż do chwili dokonania  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ostatecznych rozliczeń z Gminą Opole.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2) </w:t>
      </w:r>
      <w:r>
        <w:rPr>
          <w:rFonts w:cs="Verdana" w:ascii="Verdana" w:hAnsi="Verdana"/>
          <w:b/>
          <w:sz w:val="16"/>
          <w:szCs w:val="16"/>
        </w:rPr>
        <w:t xml:space="preserve">nie zalegamy z płatnościami na rzecz Gminy Opole </w:t>
      </w:r>
      <w:r>
        <w:rPr>
          <w:rFonts w:cs="Verdana" w:ascii="Verdana" w:hAnsi="Verdana"/>
          <w:sz w:val="16"/>
          <w:szCs w:val="16"/>
        </w:rPr>
        <w:t>( np. czynsz, etc);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3) </w:t>
      </w:r>
      <w:r>
        <w:rPr>
          <w:rFonts w:cs="Verdana" w:ascii="Verdana" w:hAnsi="Verdana"/>
          <w:b/>
          <w:sz w:val="16"/>
          <w:szCs w:val="16"/>
        </w:rPr>
        <w:t>nie zalegamy z płatnościami wobec właściwego organu podatkowego;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4) </w:t>
      </w:r>
      <w:r>
        <w:rPr>
          <w:rFonts w:cs="Verdana" w:ascii="Verdana" w:hAnsi="Verdana"/>
          <w:b/>
          <w:sz w:val="16"/>
          <w:szCs w:val="16"/>
        </w:rPr>
        <w:t>nie zalegamy z płatnościami składek na rzecz ZUS;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5) </w:t>
      </w:r>
      <w:r>
        <w:rPr>
          <w:rFonts w:cs="Verdana" w:ascii="Verdana" w:hAnsi="Verdana"/>
          <w:b/>
          <w:sz w:val="16"/>
          <w:szCs w:val="16"/>
        </w:rPr>
        <w:t>zapoznaliśmy się z treścią regulaminu konkursowego;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6) </w:t>
      </w:r>
      <w:r>
        <w:rPr>
          <w:rFonts w:cs="Verdana" w:ascii="Verdana" w:hAnsi="Verdana"/>
          <w:b/>
          <w:sz w:val="16"/>
          <w:szCs w:val="16"/>
        </w:rPr>
        <w:t xml:space="preserve">realizatorzy programu posiadają uprawnienia i kwalifikacje niezbędne do realizacji wspieranego zadania  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Publicznego.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.  …………………………………………………………………………………………                                   ……………………………………………………………………….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 imię i nazwisko)                                                                                           (podpis osoby upoważnionej)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…………………………………………………………………………………………….                                …………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 imię i nazwisko)                                                                                           ( podpis osoby upoważnionej)</w:t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00:00Z</dcterms:created>
  <dc:creator>ja</dc:creator>
  <dc:description/>
  <cp:keywords/>
  <dc:language>en-US</dc:language>
  <cp:lastModifiedBy>Przemysław Parkitny</cp:lastModifiedBy>
  <cp:lastPrinted>2010-04-12T10:18:00Z</cp:lastPrinted>
  <dcterms:modified xsi:type="dcterms:W3CDTF">2010-04-16T09:17:00Z</dcterms:modified>
  <cp:revision>130</cp:revision>
  <dc:subject/>
  <dc:title>Zarządzenie Nr OR</dc:title>
</cp:coreProperties>
</file>