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Zarządzenie Nr OR.I–0151- 1888/1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Prezydenta Miasta Opol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z dnia 14 kwietnia 2010 r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w sprawie ogłoszenia konkursu ofert na wspieranie realizowanych przez organizacje pozarządowe i inne uprawnione podmioty zadań publicznych w dziedzinie kultury fizycznej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art. 13 ustawy z dnia 24 kwietnia 2003 roku o działalności pożytku publicznego i wolontariacie (Dz. U. Nr 96, poz. 873 z późniejszymi zmianami) postanawiam, co następuj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.      Podać do publicznej wiadomości ogłoszenie o otwartym konkursie ofert na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wspieranie realizowanych przez organizacje pozarządowe i inne uprawnione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podmioty zadań publicznych w dziedzinie kultury fizycznej w 2010r.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- organizacja imprez sportowych i sportowo-rekreacyjnych na terenie miasta Opola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w II półroczu 2010r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      Regulamin konkursu stanowi załącznik Nr 1 do niniejszego Zarządzen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Wykonanie Zarządzenia powierzam Wydziałowi Kultury, Sportu i Turystyki Urzędu Miasta Opola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rządzenie wchodzi w życie z dniem podpisan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dzielni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Oryginał – Wydział Organizacyj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Kopia – Wydział Kultury, Sportu i Turysty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9:36:00Z</dcterms:created>
  <dc:creator/>
  <dc:description/>
  <dc:language>en-US</dc:language>
  <cp:lastModifiedBy>Zdziechowski</cp:lastModifiedBy>
  <cp:lastPrinted>2010-04-12T08:53:00Z</cp:lastPrinted>
  <dcterms:modified xsi:type="dcterms:W3CDTF">2010-04-15T11:23:00Z</dcterms:modified>
  <cp:revision>53</cp:revision>
  <dc:subject/>
  <dc:title>Zarządzenie Nr OR</dc:title>
</cp:coreProperties>
</file>