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NIKI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RGANIZACJA IMPREZ SPORTOWYCH I SPORTOWO-REKREACYJNYCH NA TERENIE MIASTA OPO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II PÓŁROCZU 2010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41"/>
        <w:gridCol w:w="2459"/>
        <w:gridCol w:w="3240"/>
        <w:gridCol w:w="1638"/>
        <w:gridCol w:w="1242"/>
        <w:gridCol w:w="1080"/>
        <w:gridCol w:w="1440"/>
        <w:gridCol w:w="960"/>
      </w:tblGrid>
      <w:tr>
        <w:trPr>
          <w:trHeight w:val="8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pływu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dania (z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nioskowana (z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rzyznanych pk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a do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warzyszenie Bieg Opolsk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Bieg Opolsk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 Kolejarz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Indywidualny Turniej Żużlowy - Jerzy Szczakiel zaprasza na Opolszczyzn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S Kolejarz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finał Mistrzostw Europy Par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S Kolejarz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oriał Gerarda Stacha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S Budowlani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Seniorów w podnoszeniu ciężarów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08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KS Start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wojewódzkie Mistrzostwa Młodzików w szpadz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10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KS Start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Puchar Miasta Opola w szpadz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undacja im. M.Dumnickieg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a Liga Siatkówki Mężczyz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undacja im. M.Dumnickieg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o Puchar Prezydenta Miasta Opola w Pływaniu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warzystwo Pływackie MASTERS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I Otwarte Ogólnopolskie Mistrzostwa Opola "Masters" w Pływaniu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.12.20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olski Klub TAEKWONDO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Otwarty Puchar Polski w Taekwondo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.11.20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9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ademia Karate Tradycyjnego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okręgowe Mistrzostwa Młodzików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S GWARDI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Puchar Polski Seniorów i Seniorek w Jud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.11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GWARDI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owe Mistrzostwa Polski Seniorów i Seniorek w Judo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.11.20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olski Klub Karate KYOKUSHI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Międzynarodowy Turniej Challenger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.11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olskie Towarzystwo Krzewienia Kultury Fizycznej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 uliczny - połmarato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09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im. M.Dumnickieg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Opola w Tenisie Stołowy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OSTROG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cje w siodl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29.08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ten konkurs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OSTROG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owy Bieg Św. Hubert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OSTROG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e Zawody Jeździeckie w Skokach przez Przeszkody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.07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Światło z Małego Rynk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bieg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-4.12.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rzy imprezy na jednym wniosku</w:t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Łyżwiarstwa Figurowego PIAST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dy o Puchar Prezydenta Miasta Opola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.11.20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5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nie oceniała wniosków nr 18 i 21. </w:t>
      </w:r>
    </w:p>
    <w:p>
      <w:pPr>
        <w:pStyle w:val="Normal"/>
        <w:rPr/>
      </w:pPr>
      <w:r>
        <w:rPr/>
        <w:t>Poz. 18 – wniosek nie dotyczy imprezy sportowej lecz zajęć pozalekcyjnych.</w:t>
      </w:r>
    </w:p>
    <w:p>
      <w:pPr>
        <w:pStyle w:val="Normal"/>
        <w:rPr/>
      </w:pPr>
      <w:r>
        <w:rPr/>
        <w:t xml:space="preserve">Poz. 21 – na każdą z trzech imprez powinien zostać złożony odrębny wniosek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4:00Z</dcterms:created>
  <dc:creator>Beata Baraniewicz</dc:creator>
  <dc:description/>
  <cp:keywords/>
  <dc:language>en-US</dc:language>
  <cp:lastModifiedBy>Przemysław Parkitny</cp:lastModifiedBy>
  <cp:lastPrinted>2010-05-28T10:50:00Z</cp:lastPrinted>
  <dcterms:modified xsi:type="dcterms:W3CDTF">2010-06-02T10:34:00Z</dcterms:modified>
  <cp:revision>4</cp:revision>
  <dc:subject/>
  <dc:title>Opole, dnia 7 stycznia 2010r</dc:title>
</cp:coreProperties>
</file>