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Zarządzenia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r OR. I – 0151- 1833  /10  Prezydenta Miasta Opola</w:t>
      </w:r>
    </w:p>
    <w:p>
      <w:pPr>
        <w:pStyle w:val="NormalnyWeb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4  marca  2010 r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ulamin otwartego konkursu ofert na powierzenie realizacji  przez organizacje pozarządowe i inne uprawnione podmioty zadań publicznych w dziedzinie ratownictwa wodnego, zgodnie z programem współpracy z organizacjami pozarządowymi na 2010 rok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. Podmioty uprawnione do udziału w konkursie: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organizacje pozarządowe w rozumieniu art. 3 ust. 2 ustawy,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podmioty wymienione w art. 3 ust. 3 ustawy,</w:t>
      </w:r>
    </w:p>
    <w:p>
      <w:pPr>
        <w:pStyle w:val="NormalnyWeb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stki organizacyjne podległe organom administracji publicznej lub przez nie nadzorowane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Podmioty nieuprawnione do udziału w konkursie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e polityczn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ązki zawodowe i organizacje pracodawców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rządy zawodow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odrębne stanowią inaczej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dacja prowadzi działalność statutową w zakresie nauki, w szczególności na rzecz nauki,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dmiotem konkursu jest: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ratownicze w sezonie letnim  akwenów na terenie Opola wykorzystywanych przez mieszkańców do kąpieli („Silesia”,  „Malina”, Bolko I”).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Łączna wysokość środków publicznych przeznaczonych na realizację zadania  wynosi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5.500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Oferta konkursowa powinna zawierać:  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i miejsce realizacji zadania publicznego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lkulacje przewidywanych kosztów realizacji zadania publicznego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ę o zamiarze odpłatnego lub nieodpłatnego wykonania zadani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monogram działań.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rokopie dokumentów powinny być potwierdzone za zgodność z oryginałem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Termin realizacji zadania.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cja zadania powinna nastąpić w okresie </w:t>
      </w:r>
      <w:r>
        <w:rPr>
          <w:rFonts w:cs="Arial" w:ascii="Arial" w:hAnsi="Arial"/>
          <w:b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9 czerwca – do 31 sierpnia 2010 r.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głoszenie konkursu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asie o zasięgu lokalnym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Biuletynie Informacji Publicznej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onie internetowej Miasta Opol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Termin składania ofert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e oferty wraz z załącznikami wg wzorów określonych w Rozporządzeniu Ministra Pracy i Polityki Socjalnej z dnia 27 grudnia 2005 roku ( Dz. U. Nr 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Arial" w:ascii="Arial" w:hAnsi="Arial"/>
          <w:sz w:val="22"/>
          <w:szCs w:val="22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y wraz z kompletem załączników winny być złożone w kopercie oznaczonej w następujący sposób: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onkurs ofert ratownictwo wodne – 20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”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wyznaczonym terminie pozostaną bez rozpatrzenia.</w:t>
      </w:r>
    </w:p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łącznik Nr 2 do Zarządzenia Nr OR.I.0151- 1833  /10 Prezydenta Miasta Opola z dnia 4  marca 2010 r. str. 2/5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oferty konkursowej należy bezwzględnie dołączyć: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świadczenie o niezaleganiu z płatnościami wobec Gminy Opole, organów podatkowych oraz Zakładu  Ubezpieczeń Społecznych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o zobowiązaniu do utrzymania wskazanego w ofercie rachunku bankowego do chwili        dokonania ostatecznych rozliczeń z Gminą Opole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o zapoznaniu się z treścią regulaminu konkursowego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o posiadaniu uprawnień i kwalifikacji niezbędnych do realizacji zadania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y odpis z rejestru sądowego lub właściwego starostwa,</w:t>
      </w:r>
    </w:p>
    <w:p>
      <w:pPr>
        <w:pStyle w:val="NormalnyWeb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rawozdanie merytoryczne i finansowe z roku 2009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wzór oświadczenia można znaleźć na stronie internetowej Urzędu Miasta Opo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pole.pl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Warunki realizacji zadania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 składający ofertę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uje zadanie samodziel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i działalność statutową w dziedzinie ratownictwa wod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 kadrę i zaplecze odpowiednie do realizacji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doświadczenie w realizacji określonego typu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żliwi organowi zlecającemu sprawowanie kontroli realizacji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szczegółowy program  realizacji zadania  zawierający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a) harmonogram działań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) przewidywane efekty,                                                                                                                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c) przewidywane ryzyko i sposób jego eliminowania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łącznik Nr 2 do Zarządzenia Nr OR.I.0151- 1833 /10 Prezydenta Miasta Opola z dnia  4 marca 2010 r. str. 3/5</w:t>
      </w:r>
    </w:p>
    <w:p>
      <w:pPr>
        <w:pStyle w:val="Normalny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. Zasady i kryteria przyznawania dotacj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 wyborze oferty na realizację zadania 1 będą brane pod uwagę następujące kryteria: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cena  możliwości realizacji zadania przez oferenta, w tym posiadane  zasoby kadrowe i rzeczowe  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ocena w skali 1-5),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cena kosztów realizacji zadania pod kątem ich celowości, oszczędności i efektywności wykorzystania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ocena w skali 1-5),             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cena rzetelności i terminowości rozliczeń dotacji otrzymanych w latach poprzednich</w:t>
      </w:r>
    </w:p>
    <w:p>
      <w:pPr>
        <w:pStyle w:val="NormalnyWeb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ocena w skali 1-3)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. Rozpatrywane będą wyłącznie oferty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) przygotowane na formularzu zgodnym z obowiązującymi przepisami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) prawidłowo wypełnione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3) zawierające komplet niezbędnych załączników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4) złożone w terminie określonym w ogłoszeniu konkursowym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. Konkurs zostanie rozstrzygnięty także w przypadku, gdy wpłynie jedna oferta.</w:t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zaopiniowania ofert Prezydent Miasta Opola powołuje, w drodze zarządzenia, komisję konkursow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Załącznik Nr 2 do Zarządzenia Nr OR.I.0151- 1833 /10  Prezydenta Miasta Opola z dnia 4  marca 2010 r.  str. 4/5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siedzenia komisji konkursowej sporządzany jest protokół zawierający: informację o liczbie zgłoszonych ofert, uzasadnienie wyboru oferenta lub uzasadnienie odmowy, proponowane wysokości dotacji przyznanych na  realizację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twierdzeniu protokołu, zawarte w nim opinie komisji konkursowej, stają się ostateczne i nie podlegają weryfikacji ani odwołaniu.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  Na podstawie zatwierdzonego protokołu sporządzany jest wykaz oferentów, którym   zostanie przyznana   dotacja na wsparcie określonych zadań publicznych wraz z wysokością udzielonej dotacji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Lista podmiotów, które otrzymają dotację na realizację zadań zostanie opublikowana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pol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Udzielanie dotacji i realizacja zad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 (Dz. U. Nr 264, poz. 2207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termin złożenia sprawozdania oraz termin i sposób rozliczania udzielonej dotacji określa umo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rządzenia Nr OR.I – 0151 - 1833  /10 Prezydenta Miasta Opola z dnia  4  marca 2010 r.      str.5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39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6:00Z</dcterms:created>
  <dc:creator>aksiazek</dc:creator>
  <dc:description/>
  <cp:keywords/>
  <dc:language>en-US</dc:language>
  <cp:lastModifiedBy>Przemysław Parkitny</cp:lastModifiedBy>
  <cp:lastPrinted>2010-03-02T12:34:00Z</cp:lastPrinted>
  <dcterms:modified xsi:type="dcterms:W3CDTF">2010-03-08T09:46:00Z</dcterms:modified>
  <cp:revision>6</cp:revision>
  <dc:subject/>
  <dc:title>Załącznik Nr 2 do Zarządzenia</dc:title>
</cp:coreProperties>
</file>