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do Zarządzenia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Nr OR. I – 0151-  1833   /10 Prezydenta Miasta Opola</w:t>
      </w:r>
    </w:p>
    <w:p>
      <w:pPr>
        <w:pStyle w:val="Heading4"/>
        <w:tabs>
          <w:tab w:val="clear" w:pos="708"/>
          <w:tab w:val="left" w:pos="-360" w:leader="none"/>
        </w:tabs>
        <w:ind w:left="-36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z dnia   4   marca 2010 r</w:t>
      </w:r>
      <w:r>
        <w:rPr>
          <w:rFonts w:cs="Arial" w:ascii="Arial" w:hAnsi="Arial"/>
          <w:color w:val="000000"/>
        </w:rPr>
        <w:t>.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ZYDENT MIASTA OPOLA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asza otwarty konkurs ofert </w:t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wierzenie realizacji przez organizacje pozarządowe i inne uprawnione podmioty zadań publicznych w dziedzinie ratownictwa wodnego, zgodnie z programem współpracy z organizacjami pozarządowymi na 2010 rok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O dotacje na wspieranie zadań mogą się ubiegać: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autoSpaceDE w:val="false"/>
        <w:ind w:left="64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rganizacje pozarządowe w rozumieniu art. 3 ust. 2 ustawy</w:t>
      </w:r>
      <w:r>
        <w:rPr>
          <w:rFonts w:cs="Arial" w:ascii="Arial" w:hAnsi="Arial"/>
          <w:sz w:val="22"/>
          <w:szCs w:val="22"/>
        </w:rPr>
        <w:t xml:space="preserve"> z dnia 24 kwietnia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003 roku o działalności pożytku publicznego i o wolontariacie (Dz. U. Nr 96, poz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73 z późniejszymi  zmianami),</w:t>
      </w:r>
    </w:p>
    <w:p>
      <w:pPr>
        <w:pStyle w:val="NormalnyWeb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.   podmioty wymienione w art. 3 ust. 3 ustawy,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jednostki organizacyjne podległe organom administracji publicznej lub przez nie  nadzorowane.</w:t>
      </w:r>
    </w:p>
    <w:p>
      <w:pPr>
        <w:pStyle w:val="NormalnyWeb"/>
        <w:tabs>
          <w:tab w:val="clear" w:pos="708"/>
          <w:tab w:val="left" w:pos="1364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y muszą spełnić warunki określone w Rozporządzeniu   Ministra Spraw Wewnętrznych i Administracji z dnia 12 listopada 2002 r. w sprawie szczegółowego zakresu obowiązków  i uprawnień specjalistycznych organizacji ratowniczych , warunków ich wykonywania przez inne organizacje ratownicze oraz rodzaju i wysokości  świadczeń przysługujących ratownikom górskim i wodnym w związku z udziałem w akcji  ratowniczej (Dz.U. Z 2002 r. Nr 193, poz. 1624).                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. Przedmiotem konkursu jest:</w:t>
      </w:r>
    </w:p>
    <w:p>
      <w:pPr>
        <w:pStyle w:val="NormalnyWeb"/>
        <w:tabs>
          <w:tab w:val="clear" w:pos="708"/>
          <w:tab w:val="left" w:pos="1440" w:leader="none"/>
        </w:tabs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ratownicze w sezonie letnim akwenów na terenie Opola, wykorzystywanych  przez mieszkańców do kąpieli („Silesia”, „Malina” , „Bolko I”).</w:t>
      </w:r>
    </w:p>
    <w:p>
      <w:pPr>
        <w:pStyle w:val="NormalnyWeb"/>
        <w:tabs>
          <w:tab w:val="clear" w:pos="708"/>
          <w:tab w:val="left" w:pos="1440" w:leader="none"/>
        </w:tabs>
        <w:spacing w:before="28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Łącz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sokość środków publicznych przeznaczonych na realizację zadania wynosi</w:t>
      </w:r>
      <w:r>
        <w:rPr>
          <w:rFonts w:cs="Arial" w:ascii="Arial" w:hAnsi="Arial"/>
          <w:sz w:val="22"/>
          <w:szCs w:val="22"/>
          <w:lang w:val="zxx"/>
        </w:rPr>
        <w:t xml:space="preserve">  -  155.50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ny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Zasady i kryteria przyznawania dotacji:</w:t>
      </w:r>
    </w:p>
    <w:p>
      <w:pPr>
        <w:pStyle w:val="NormalnyWeb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Przy wyborze oferty na realizację zadania  będą brane pod uwagę następujące kryter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ocena  możliwości realizacji zadania przez oferenta, w tym posiadane zasoby  kadrowe    i rzeczowe (ocena w skali 1-5).             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 ocena kosztów realizacji zadania pod kątem ich celowości, oszczędności i efektywności wykorzystania  ( ocena w skali 1-5).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ocena rzetelności i terminowości rozliczeń dotacji otrzymanych w latach poprzednich  (ocena w skali 1-3).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unktacja liczona będzie procentowo w stosunku do maksymalnej ilości punktów.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Rozpatrywane będą wyłącznie oferty :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1) przygotowane na formularzu zgodnym z obowiązującymi przepisami,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) prawidłowo wypełnione,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zawierające komplet niezbędnych załączników,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4) złożone w terminie określonym w ogłoszeniu konkursowym.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Konkurs zostanie rozstrzygnięty także w przypadku, gdy na konkurs wpłynie jedna 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ferta.</w:t>
      </w:r>
    </w:p>
    <w:p>
      <w:pPr>
        <w:pStyle w:val="Normalny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Termin i warunki realizacji zadania: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Realizacja zadania powinna nastąpić w o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 dnia 19 czerwca - do 31 sierpnia 2010 roku.  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2.Podmiot składający ofertę :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erza realizować zadanie na rzecz mieszkańców miasta Opola,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ykonuje zadanie samodzielnie,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prowadzi działalność statutową w dziedzinie objętej konkursem,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posiada kadrę i zaplecze odpowiednie do realizacji zadania,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posiada doświadczenie w realizacji określonego typu zadania,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umożliwi organowi zlecającemu sprawowanie kontroli realizacji zadania,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siada szczegółowy program realizacji zadania zawierający : harmonogram działań, 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widywane efekty, przewidywane ryzyko i sposób jego eliminowania,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do Zarządzenia Nr OR. I – 0151- 1833 /10 Prezydenta Miasta Opola z dnia 4  marca 2010 r. str. 2/4         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zobowiąże się do wyodrębnienia w ewidencji księgowej środków otrzymanych na 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ealizację umowy i rozliczenia dotacji zgodnie z ustalonymi warunkami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Tryb i termin wyboru ofert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kompletne oferty nie będą rozpatrywan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sta podmiotów, które otrzymają dotacje zostanie opublikowana na stronie internetowej www.opole.pl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ny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Termin składania ofert 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one oferty wraz z załącznikami wg wzorów określonych w Rozporządzeniu Ministra Pracy i Polityki Społecznej z dnia 27 grudnia 2005 roku ( Dz. U. Nr 264, poz. 2207 ) należy składać w nieprzekraczalnym terminie 30 dni od daty ukazania się ogłoszenia na adres : Urząd Miasta Opola, Wydział Kultury, Sportu i Turystyki, 45- 015, Opole, Rynek – Ratusz. </w:t>
      </w:r>
      <w:r>
        <w:rPr>
          <w:rFonts w:cs="Arial" w:ascii="Arial" w:hAnsi="Arial"/>
          <w:sz w:val="22"/>
          <w:szCs w:val="22"/>
        </w:rPr>
        <w:t>W przypadku przesłania     oferty wraz z dokumentami pocztą decyduje data jej wpływu do komórki organizacyjnej. 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wraz z kompletem załączników winny być złożone w kopercie oznaczonej w następujący sposób „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onkurs ratownictwo wodne – 20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”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wyznaczonym terminie pozostaną bez rozpatrzeni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konkursowej należy bezwzględnie dołączyć: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1440" w:leader="none"/>
        </w:tabs>
        <w:spacing w:before="0" w:after="28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świadczenie o niezaleganiu z płatnościami wobec Gminy Opole, organów podatkowych oraz Zakładu  Ubezpieczeń Społecznych,</w:t>
      </w:r>
    </w:p>
    <w:p>
      <w:pPr>
        <w:pStyle w:val="NormalnyWeb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świadczenie o zobowiązaniu do utrzymania wskazanego w ofercie rachunku bankowego do chwili  dokonania ostatecznych rozliczeń z Gminą Opole,</w:t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o zapoznaniu się z treścią regulaminu konkursowego,</w:t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o posiadaniu uprawnień i kwalifikacji niezbędnych do realizacji zadania,</w:t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ktualny odpis z rejestru sądowego lub właściwego starostwa,</w:t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 merytoryczne i finansowe z roku 2009.</w:t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do Zarządzenia Nr OR. I – 0151- 1833 /10 Prezydenta Miasta Opola z dnia 4 marca 2010 r. str. 3/4                        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łoszenie o otwartym konkursie ofert i regulamin konkursu można znaleźć na stronie internetowej Urzędu Miasta Opola oraz na tablicy ogłoszeń Urzędu Miasta Opola. Formularz oferty oraz wzór oświadczenia można znaleźć na stronie internetowej Urzędu Miasta Opol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pole.pl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sz w:val="22"/>
          <w:szCs w:val="22"/>
        </w:rPr>
        <w:t xml:space="preserve"> Maksymalna kwota dotacji dla organizacji pozarządowych na realizację zadań w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ziedzinie ratownictwa wodnego w 2009 roku wynosiła 154.000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X.</w:t>
      </w:r>
      <w:r>
        <w:rPr>
          <w:rFonts w:cs="Arial" w:ascii="Arial" w:hAnsi="Arial"/>
          <w:sz w:val="22"/>
          <w:szCs w:val="22"/>
        </w:rPr>
        <w:t xml:space="preserve">  Łączna kwota dotacji przyznanych organizacjom pozarządowym w 2009 roku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alizację zdań z  dziedziny ratownictwa wodnego wyniosła: 154.000 z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.   W 2009 r. przydzielono 1 dotację organizacjom pozarządowym i innym uprawnion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mio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8496" w:leader="none"/>
        </w:tabs>
        <w:ind w:left="8496" w:hanging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ing4"/>
        <w:tabs>
          <w:tab w:val="clear" w:pos="708"/>
          <w:tab w:val="left" w:pos="8496" w:leader="none"/>
        </w:tabs>
        <w:ind w:left="8496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8496" w:leader="none"/>
        </w:tabs>
        <w:ind w:left="8496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496" w:leader="none"/>
        </w:tabs>
        <w:ind w:left="8496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do Zarządzenia Nr OR. I – 0151- 1833 /10 Prezydenta Miasta Opola z dnia 4  marca 2010 r. str. 4/4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5:00Z</dcterms:created>
  <dc:creator>aksiazek</dc:creator>
  <dc:description/>
  <cp:keywords/>
  <dc:language>en-US</dc:language>
  <cp:lastModifiedBy>aksiazek</cp:lastModifiedBy>
  <cp:lastPrinted>2010-03-02T12:33:00Z</cp:lastPrinted>
  <dcterms:modified xsi:type="dcterms:W3CDTF">2010-03-04T10:45:00Z</dcterms:modified>
  <cp:revision>6</cp:revision>
  <dc:subject/>
  <dc:title>Załącznik Nr 1 do Zarządzenia</dc:title>
</cp:coreProperties>
</file>