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88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TextBody"/>
        <w:ind w:left="567" w:right="-288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WiA – I –0913/20/09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</w:t>
        <w:tab/>
        <w:tab/>
        <w:t xml:space="preserve">         </w:t>
        <w:tab/>
        <w:tab/>
        <w:t>Opole, 5 luty 2010 r.</w:t>
      </w:r>
    </w:p>
    <w:p>
      <w:pPr>
        <w:pStyle w:val="Heading6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88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>Pani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>Alicja Trychan</w:t>
      </w:r>
    </w:p>
    <w:p>
      <w:pPr>
        <w:pStyle w:val="Normal"/>
        <w:ind w:left="4248" w:right="-288" w:hanging="363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Naczelnik Wydziału Gospodarki Nieruchomościami, Geodezji i Kartografii</w:t>
      </w:r>
    </w:p>
    <w:p>
      <w:pPr>
        <w:pStyle w:val="Normal"/>
        <w:ind w:left="3780" w:right="-288" w:hanging="3638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w  Urzędzie Miasta Opola  </w:t>
      </w:r>
    </w:p>
    <w:p>
      <w:pPr>
        <w:pStyle w:val="TextBody"/>
        <w:ind w:right="-288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288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5103" w:right="-288" w:hanging="5103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-288" w:hanging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WYSTĄPIENIE POKONTROLNE</w:t>
      </w:r>
    </w:p>
    <w:p>
      <w:pPr>
        <w:pStyle w:val="TextBodyIndent"/>
        <w:ind w:left="180" w:right="-108" w:hanging="1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left="180" w:right="-108" w:hanging="1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right="-108" w:hanging="0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W dniach od 22 października do 31 grudnia 2009 r. na podstawie Zarządzenia  Nr OR.I-0152/519/2009 z dnia 22 października 2009 r., w Wydziale Gospodarki Nieruchomościami, Geodezji i Kartografii zostało przeprowadzone przez pracowników Wydziału Kontroli Wewnętrznej i Audytu Urzędu Miasta Opola postępowanie kontrolne nr 42/09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lem kontroli była ocena prawidłowości ściągania zwrotów bonifikat udzielonych najemcom przy wykupie lokali.</w:t>
      </w:r>
    </w:p>
    <w:p>
      <w:pPr>
        <w:pStyle w:val="Tekstblokowy"/>
        <w:ind w:left="0" w:right="-1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right="-108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 wykonanych czynności kontrolnych sporządzono protokół kontroli, który został Pani doręczony w dniu 12.01.2010 r. Zastrzeżeń do ustaleń zawartych w protokole kontroli nie zgłoszono. Mając na uwadze ustalenia kontroli polecam:</w:t>
      </w:r>
    </w:p>
    <w:p>
      <w:pPr>
        <w:pStyle w:val="Normal"/>
        <w:ind w:right="-1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analizy uchwały  Rady Miasta Opola z dnia 29 stycznia 2004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w sprawie sprzedaży lokali mieszkalnych stanowiących zasób mieszkaniowy miasta Opola na rzecz najemców, pod kątem zgodności jej zapisów z aktualnie obowiązującymi przepisami ustawy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iCs/>
          <w:sz w:val="24"/>
          <w:szCs w:val="24"/>
        </w:rPr>
        <w:t>gospodarce nieruchomościami,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opracować pisemne procedury postępowania gwarantujące pełną </w:t>
      </w:r>
      <w:r>
        <w:rPr>
          <w:rFonts w:cs="Arial" w:ascii="Arial" w:hAnsi="Arial"/>
          <w:sz w:val="24"/>
          <w:szCs w:val="24"/>
        </w:rPr>
        <w:t>identyfikację wszystkich transakcji dotyczących odsprzedaży przed upływem pięciu lat mieszkań zakupionych od gminy z bonifikatą,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ć tryb postępowania w przypadku ustalania miejsca pobytu osób zobowiązanych do spłaty bonifikat,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ć procedurę dotyczącą przekazywania spraw dotyczących niespłaconych bonifikat do Wydziału Finansowo -Księgowego,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08" w:hanging="360"/>
        <w:jc w:val="both"/>
        <w:rPr>
          <w:rFonts w:ascii="Arial" w:hAnsi="Arial" w:cs="Arial"/>
          <w:b/>
          <w:b/>
          <w:color w:val="FF66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5. przeanalizować celowość dalszego prowadzenia rejestru </w:t>
      </w:r>
      <w:ins w:id="0" w:author="mjozwin" w:date="2010-01-06T15:54:00Z">
        <w:r>
          <w:rPr>
            <w:rFonts w:cs="Arial" w:ascii="Arial" w:hAnsi="Arial"/>
            <w:sz w:val="24"/>
            <w:szCs w:val="24"/>
          </w:rPr>
          <w:t>zbycia lokalu na rzecz osoby bliskiej</w:t>
        </w:r>
      </w:ins>
      <w:r>
        <w:rPr>
          <w:rFonts w:cs="Arial" w:ascii="Arial" w:hAnsi="Arial"/>
          <w:sz w:val="24"/>
          <w:szCs w:val="24"/>
        </w:rPr>
        <w:t xml:space="preserve"> oraz wprowadzania do tego rejestru informacji dotyczących zamiany lokalu mieszkalnego.</w:t>
      </w:r>
    </w:p>
    <w:p>
      <w:pPr>
        <w:pStyle w:val="TextBody"/>
        <w:ind w:right="-108" w:hanging="0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</w:t>
            </w:r>
            <w:r>
              <w:rPr>
                <w:b/>
                <w:szCs w:val="24"/>
              </w:rPr>
              <w:t xml:space="preserve">oraz Zarządzeniem Prezydenta Miasta nr 0152-218/08 z 16 kwietnia 2008 r. </w:t>
            </w:r>
            <w:r>
              <w:rPr>
                <w:b/>
                <w:szCs w:val="22"/>
              </w:rPr>
              <w:t>w sprawie zmiany Regulaminu Kontroli Urzędu Miasta Opola - sprawozdanie z realizacji zalecenia proszę  przedstawić w terminie do dnia 19.03.2010 r.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jozwin">
    <w:name w:val="mjozwin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21:00Z</dcterms:created>
  <dc:creator>UM Opole</dc:creator>
  <dc:description/>
  <cp:keywords/>
  <dc:language>en-US</dc:language>
  <cp:lastModifiedBy>UM Opole</cp:lastModifiedBy>
  <dcterms:modified xsi:type="dcterms:W3CDTF">2006-03-14T02:21:00Z</dcterms:modified>
  <cp:revision>2</cp:revision>
  <dc:subject/>
  <dc:title/>
</cp:coreProperties>
</file>