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400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2" w:hanging="47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ygnatura: KWiA – I –0913/20/09                                                         Opole, dnia 3 luty 2010 r.   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54" w:right="22" w:firstLine="3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-354" w:right="22" w:firstLine="3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nioski pokontroln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/0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rzeprowadzenia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/>
            </w:pPr>
            <w:r>
              <w:rPr>
                <w:rFonts w:cs="Arial" w:ascii="Arial" w:hAnsi="Arial"/>
                <w:sz w:val="22"/>
                <w:szCs w:val="22"/>
              </w:rPr>
              <w:t>od 22 października do 31 grudnia 2009 r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Kontrolow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ział Gospodarki Nieruchomościami, Geodezji i Kartografi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sprawujący nadzór nad jednostką</w:t>
            </w:r>
          </w:p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owan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Opol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right="22" w:firstLine="35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owanej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icja Trychan  – naczelnik Wydziału Gospodarki Nieruchomościami, Geodezji i Kartografii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ne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ałgorzata Jóźwin-Mazurek –starszy specjalista w Wydziale Kontroli Wewnętrznej i Audytu</w:t>
            </w:r>
          </w:p>
          <w:p>
            <w:pPr>
              <w:pStyle w:val="Normal"/>
              <w:ind w:right="2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iesław Pałczyński – starszy specjalista w  Wydziale Kontroli Wewnętrznej i Audytu</w:t>
            </w:r>
          </w:p>
          <w:p>
            <w:pPr>
              <w:pStyle w:val="Normal"/>
              <w:ind w:left="-354" w:right="22" w:firstLine="3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reszczenie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kontroli była ocena prawidłowości ściągania zwrotów bonifikat udzielonych najemcom przy wykupie lokali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godnie z </w:t>
      </w:r>
      <w:r>
        <w:rPr>
          <w:rFonts w:cs="Arial" w:ascii="Arial" w:hAnsi="Arial"/>
          <w:color w:val="000000"/>
          <w:sz w:val="22"/>
          <w:szCs w:val="22"/>
        </w:rPr>
        <w:t xml:space="preserve">§ 3 uchwały </w:t>
      </w:r>
      <w:r>
        <w:rPr>
          <w:rFonts w:cs="Arial" w:ascii="Arial" w:hAnsi="Arial"/>
          <w:sz w:val="22"/>
          <w:szCs w:val="22"/>
        </w:rPr>
        <w:t>Rady Miasta Opola z dnia 29 stycznia 2004 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 sprawie sprzedaży lokali mieszkalnych stanowiących zasób mieszkaniowy miasta Opola na rzecz najemcó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w przypadku zbycia lokalu mieszkalnego przed upływem pięciu lat od dnia jego nabycia, udzielona bonifikata podlega zwrotowi po jej waloryzacj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tomiast zgodnie z ustępem 2 art. 68 aktualnie obowiązującej ustawy o </w:t>
      </w:r>
      <w:r>
        <w:rPr>
          <w:rFonts w:cs="Arial" w:ascii="Arial" w:hAnsi="Arial"/>
          <w:bCs/>
          <w:iCs/>
          <w:sz w:val="22"/>
          <w:szCs w:val="22"/>
        </w:rPr>
        <w:t>gospodarce nieruchomościa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jeżeli nabywca nieruchomości zbył nieruchomość lub wykorzystał ją na inne cele niż cele uzasadniające udzielenie bonifikaty, przed upływem 10 lat, a w przypadku nieruchomości stanowiącej lokal mieszkalny przed upływem 5 lat, licząc od dnia nabycia, jest zobowiązany do zwrotu kwoty równej udzielonej bonifikacie po jej waloryzacji. Zwrot następuje na żądanie właściwego organ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pisu ust. 2 nie stosuje się w przypadku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) zbycia na rzecz osoby bliskiej, (…)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) zbycia pomiędzy jednostkami samorządu terytorialneg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) zbycia pomiędzy jednostkami samorządu terytorialnego i Skarbem Państwa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) zamiany lokalu mieszkalnego na inny lokal mieszkalny albo nieruchomość przeznaczoną lub wykorzystywaną na cele mieszkaniow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5) sprzedaży lokalu mieszkalnego, jeśli środki uzyskane z jego sprzedaży przeznaczone zostaną w ciągu 12 miesięcy na nabycie innego lokalu mieszkalnego albo nieruchomości przeznaczonej lub wykorzystanej na cele mieszkaniow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pis ust. 2 stosuje się odpowiednio do osoby bliskiej, która zbyła lub wykorzystała nieruchomość na inne cele niż cele uzasadniające udzielenie bonifikaty, przed upływem 10 lat, a w przypadku nieruchomości stanowiącej lokal mieszkalny przed upływem 5 lat, licząc od dnia pierwotnego nabycia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o Wydziału Gospodarki Nieruchomościami, Geodezji i Kartografii wpływają wszystkie akty notarialne dotyczące sprzedaży wszystkich nieruchomości na terenie miasta Opola.  Akty te są rejestrowane w książce korespondencji prowadzonej przez sekretariat wydziału i przekazywane naczelnikowi do dekretacji. Następnie naczelnik </w:t>
      </w:r>
      <w:r>
        <w:rPr>
          <w:rFonts w:cs="Arial" w:ascii="Arial" w:hAnsi="Arial"/>
          <w:color w:val="000000"/>
          <w:sz w:val="22"/>
          <w:szCs w:val="22"/>
        </w:rPr>
        <w:t xml:space="preserve">wydziału </w:t>
      </w:r>
      <w:r>
        <w:rPr>
          <w:rFonts w:cs="Arial" w:ascii="Arial" w:hAnsi="Arial"/>
          <w:color w:val="000000"/>
          <w:sz w:val="22"/>
        </w:rPr>
        <w:t xml:space="preserve">na podstawie treści lub danych z systemu komputerowego  dokonuje wstępnej analizy aktu i dekretuje go zawsze do Referatu Ewidencji Gruntów i Budynków. Ponadto w zależności od treści aktu i przedmiotu sprzedaży niektóre z nich przekazywane są do Referatu Gospodarki Gruntami lub do Referatu Prywatyzacji. Poszczególne akty notarialne odbierane są z sekretariatu wydziału za pokwitowaniem przez pracowników poszczególnych referatów. Następnie w Referacie Prywatyzacji dokonuje się analizy otrzymanych aktów notarialnych m.in. pod kątem sprzedaży przed upływem pięciu lat od daty zakupu od gminy. Niezależnie od powyższego Referat Prywatyzacji otrzymuje z Referatu Ewidencji Gruntów i Budynków zawiadomienia o wszystkich zmianach dokonanych w tej Ewidencji. Informacje zawarte w tych zawiadomieniach porównywane są z danymi posiadanymi przez Referat Prywatyzacji. </w:t>
      </w:r>
      <w:r>
        <w:rPr>
          <w:rFonts w:cs="Arial" w:ascii="Arial" w:hAnsi="Arial"/>
          <w:sz w:val="22"/>
          <w:szCs w:val="22"/>
        </w:rPr>
        <w:t>Proces identyfikacji transakcji dotyczących odsprzedaży mieszkań zakupionych od gminy z bonifikatą</w:t>
      </w:r>
      <w:r>
        <w:rPr>
          <w:rFonts w:cs="Arial" w:ascii="Arial" w:hAnsi="Arial"/>
          <w:color w:val="000000"/>
          <w:sz w:val="22"/>
          <w:szCs w:val="22"/>
        </w:rPr>
        <w:t xml:space="preserve"> przedstawia diagram załączony do niniejszych wniosków pokontrolnych. Należy dodać, że opisany sposób postępowania wynika z przyjętej praktyki, a nie z pisemnych procedur w tym zakresie. Zdaniem kontrolujących stosowany system skutecznie zapewnia możliwość ujawniania przypadków sprzedaży przed upływem pięciu lat mieszkań nabytych z bonifikatą od gminy. Niemniej jednak, ze względu na wagę zagadnienia wskazanym jest aby postępowanie w tej sprawie było uregulowane odpowiednimi procedur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W wyniku kontroli ustalono ponadto, że w</w:t>
      </w:r>
      <w:r>
        <w:rPr>
          <w:rFonts w:cs="Arial" w:ascii="Arial" w:hAnsi="Arial"/>
          <w:sz w:val="22"/>
          <w:szCs w:val="22"/>
        </w:rPr>
        <w:t>ydział  prowadzi „Rejestr sprzedaży lokali mieszkalnych w budynkach wielomieszkaniowych”. Rejestr prowadzony jest wg sprzedaży mieszkań zgodnie z datą aktu notarialne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badanym okresie łącznie zarejestrowano 323 aktów notarialnych dotyczących sprzedaży mieszkań. 271 mieszkań sprzedano udzielając bonifikaty na wykup lokalu zgodnie z art. 68 ustawy o gospodarce nieruchomościami oraz uchwałą Rady Miasta Opol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 sprawie sprzedaży lokali mieszkalnych stanowiących zasób mieszkaniowy miasta Opola na rzecz najemców</w:t>
      </w:r>
      <w:r>
        <w:rPr>
          <w:rFonts w:cs="Arial" w:ascii="Arial" w:hAnsi="Arial"/>
          <w:sz w:val="22"/>
          <w:szCs w:val="22"/>
        </w:rPr>
        <w:t>. Pozostałe mieszkania zostały wykupione na podstawie odrębnych przepisów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prócz „Rejestru sprzedaży lokali mieszkalnych w budynkach wielomieszkaniowych” wydział prowadzi segregator, w którym gromadzone są akty notarialne dotyczące mieszkań komunalnych zakupionych wcześniej z bonifikatą, a sprzedanych przed upływem pięciu lat od dnia zakupu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ono, że w czterech przypadkach przekroczone zostały terminy przekazania informacji dotyczących wykorzystania środków ze sprzedaży mieszkania zakupionego od gminy - na cele mieszkaniow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ydział Gospodarki Nieruchomościami, Geodezji i Kartografii nie przekazał żadnej z powyższych spraw do Wydziału Finansowo -Księgowego, gdyż w trzech przypadkach nadal trwa ustalanie miejsca pobytu osób zobowiązanych do spłaty bonifikaty. W czwartym przypadku dostarczono akt notarialny potwierdzający nabycie lokalu mieszkalnego.</w:t>
      </w:r>
    </w:p>
    <w:p>
      <w:pPr>
        <w:pStyle w:val="Normal"/>
        <w:ind w:right="22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</w:t>
      </w:r>
      <w:ins w:id="0" w:author="mjozwin" w:date="2010-01-06T15:54:00Z">
        <w:r>
          <w:rPr>
            <w:rFonts w:cs="Arial" w:ascii="Arial" w:hAnsi="Arial"/>
            <w:color w:val="000000"/>
            <w:sz w:val="22"/>
            <w:szCs w:val="22"/>
          </w:rPr>
          <w:t>odda</w:t>
        </w:r>
      </w:ins>
      <w:r>
        <w:rPr>
          <w:rFonts w:cs="Arial" w:ascii="Arial" w:hAnsi="Arial"/>
          <w:color w:val="000000"/>
          <w:sz w:val="22"/>
          <w:szCs w:val="22"/>
        </w:rPr>
        <w:t>no</w:t>
      </w:r>
      <w:ins w:id="1" w:author="mjozwin" w:date="2010-01-06T15:54:00Z">
        <w:r>
          <w:rPr>
            <w:rFonts w:cs="Arial" w:ascii="Arial" w:hAnsi="Arial"/>
            <w:color w:val="000000"/>
            <w:sz w:val="22"/>
            <w:szCs w:val="22"/>
          </w:rPr>
          <w:t xml:space="preserve"> analizie wszystkie transakcje zarejestrowane w „Rejestrze </w:t>
        </w:r>
      </w:ins>
      <w:ins w:id="2" w:author="mjozwin" w:date="2010-01-06T15:54:00Z">
        <w:r>
          <w:rPr>
            <w:rFonts w:cs="Arial" w:ascii="Arial" w:hAnsi="Arial"/>
            <w:sz w:val="22"/>
            <w:szCs w:val="22"/>
          </w:rPr>
          <w:t>sprzedaży lokali mieszkalnych w budynkach wielomieszkaniowych</w:t>
        </w:r>
      </w:ins>
      <w:ins w:id="3" w:author="mjozwin" w:date="2010-01-06T15:54:00Z">
        <w:r>
          <w:rPr>
            <w:rFonts w:cs="Arial" w:ascii="Arial" w:hAnsi="Arial"/>
            <w:color w:val="000000"/>
            <w:sz w:val="22"/>
            <w:szCs w:val="22"/>
          </w:rPr>
          <w:t xml:space="preserve">” w okresie od miesiąca stycznia do kwietnia 2008 r. </w:t>
        </w:r>
      </w:ins>
      <w:r>
        <w:rPr>
          <w:rFonts w:cs="Arial" w:ascii="Arial" w:hAnsi="Arial"/>
          <w:color w:val="000000"/>
          <w:sz w:val="22"/>
          <w:szCs w:val="22"/>
        </w:rPr>
        <w:t>Sprzedaże przy których udzielono bonifikaty</w:t>
      </w:r>
      <w:ins w:id="4" w:author="mjozwin" w:date="2010-01-06T15:54:00Z">
        <w:r>
          <w:rPr>
            <w:rFonts w:cs="Arial" w:ascii="Arial" w:hAnsi="Arial"/>
            <w:color w:val="000000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na wykup lokalu zgodnie z art. 68 ustawy o gospodarce nieruchomościam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ins w:id="5" w:author="mjozwin" w:date="2010-01-06T15:54:00Z">
        <w:r>
          <w:rPr>
            <w:rFonts w:cs="Arial" w:ascii="Arial" w:hAnsi="Arial"/>
            <w:color w:val="000000"/>
            <w:sz w:val="22"/>
            <w:szCs w:val="22"/>
          </w:rPr>
          <w:t xml:space="preserve">sprawdzono w </w:t>
        </w:r>
      </w:ins>
      <w:r>
        <w:rPr>
          <w:rFonts w:cs="Arial" w:ascii="Arial" w:hAnsi="Arial"/>
          <w:color w:val="000000"/>
          <w:sz w:val="22"/>
          <w:szCs w:val="22"/>
        </w:rPr>
        <w:t>s</w:t>
      </w:r>
      <w:ins w:id="6" w:author="mjozwin" w:date="2010-01-06T15:54:00Z">
        <w:r>
          <w:rPr>
            <w:rFonts w:cs="Arial" w:ascii="Arial" w:hAnsi="Arial"/>
            <w:color w:val="000000"/>
            <w:sz w:val="22"/>
            <w:szCs w:val="22"/>
          </w:rPr>
          <w:t xml:space="preserve">ystemie </w:t>
        </w:r>
      </w:ins>
      <w:r>
        <w:rPr>
          <w:rFonts w:cs="Arial" w:ascii="Arial" w:hAnsi="Arial"/>
          <w:color w:val="000000"/>
          <w:sz w:val="22"/>
          <w:szCs w:val="22"/>
        </w:rPr>
        <w:t>„E</w:t>
      </w:r>
      <w:ins w:id="7" w:author="mjozwin" w:date="2010-01-06T15:54:00Z">
        <w:r>
          <w:rPr>
            <w:rFonts w:cs="Arial" w:ascii="Arial" w:hAnsi="Arial"/>
            <w:color w:val="000000"/>
            <w:sz w:val="22"/>
            <w:szCs w:val="22"/>
          </w:rPr>
          <w:t>widencji gruntów</w:t>
        </w:r>
      </w:ins>
      <w:r>
        <w:rPr>
          <w:rFonts w:cs="Arial" w:ascii="Arial" w:hAnsi="Arial"/>
          <w:color w:val="000000"/>
          <w:sz w:val="22"/>
          <w:szCs w:val="22"/>
        </w:rPr>
        <w:t xml:space="preserve"> i</w:t>
      </w:r>
      <w:ins w:id="8" w:author="mjozwin" w:date="2010-01-06T15:54:00Z">
        <w:r>
          <w:rPr>
            <w:rFonts w:cs="Arial" w:ascii="Arial" w:hAnsi="Arial"/>
            <w:color w:val="000000"/>
            <w:sz w:val="22"/>
            <w:szCs w:val="22"/>
          </w:rPr>
          <w:t xml:space="preserve"> budynków” pod kątem wprowadzenia aktualnych informacji dotyczących stanu własności lokali oraz ewentualnych zawartych transakcji. Następnie porównano te dane z rejestrem </w:t>
        </w:r>
      </w:ins>
      <w:ins w:id="9" w:author="mjozwin" w:date="2010-01-06T15:54:00Z">
        <w:r>
          <w:rPr>
            <w:rFonts w:cs="Arial" w:ascii="Arial" w:hAnsi="Arial"/>
            <w:sz w:val="22"/>
            <w:szCs w:val="22"/>
          </w:rPr>
          <w:t>dotyczącym sprzedaży mieszkań komunalnych przed upływem terminu określonego ustawą</w:t>
        </w:r>
      </w:ins>
      <w:ins w:id="10" w:author="mjozwin" w:date="2010-01-06T15:54:00Z">
        <w:r>
          <w:rPr>
            <w:rFonts w:cs="Arial" w:ascii="Arial" w:hAnsi="Arial"/>
            <w:color w:val="000000"/>
            <w:sz w:val="22"/>
            <w:szCs w:val="22"/>
          </w:rPr>
          <w:t xml:space="preserve"> oraz z rejestrem </w:t>
        </w:r>
      </w:ins>
      <w:ins w:id="11" w:author="mjozwin" w:date="2010-01-06T15:54:00Z">
        <w:r>
          <w:rPr>
            <w:rFonts w:cs="Arial" w:ascii="Arial" w:hAnsi="Arial"/>
            <w:sz w:val="22"/>
            <w:szCs w:val="22"/>
          </w:rPr>
          <w:t>zbycia lokalu na rzecz osoby bliskiej</w:t>
        </w:r>
      </w:ins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22" w:firstLine="708"/>
        <w:jc w:val="both"/>
        <w:rPr/>
      </w:pPr>
      <w:r>
        <w:rPr>
          <w:rFonts w:cs="Arial" w:ascii="Arial" w:hAnsi="Arial"/>
          <w:sz w:val="22"/>
          <w:szCs w:val="22"/>
        </w:rPr>
        <w:t>S</w:t>
      </w:r>
      <w:ins w:id="12" w:author="mjozwin" w:date="2010-01-06T15:54:00Z">
        <w:r>
          <w:rPr>
            <w:rFonts w:cs="Arial" w:ascii="Arial" w:hAnsi="Arial"/>
            <w:sz w:val="22"/>
            <w:szCs w:val="22"/>
          </w:rPr>
          <w:t>twierdz</w:t>
        </w:r>
      </w:ins>
      <w:r>
        <w:rPr>
          <w:rFonts w:cs="Arial" w:ascii="Arial" w:hAnsi="Arial"/>
          <w:sz w:val="22"/>
          <w:szCs w:val="22"/>
        </w:rPr>
        <w:t>ono</w:t>
      </w:r>
      <w:ins w:id="13" w:author="mjozwin" w:date="2010-01-06T15:54:00Z">
        <w:r>
          <w:rPr>
            <w:rFonts w:cs="Arial" w:ascii="Arial" w:hAnsi="Arial"/>
            <w:sz w:val="22"/>
            <w:szCs w:val="22"/>
          </w:rPr>
          <w:t xml:space="preserve">, że w </w:t>
        </w:r>
      </w:ins>
      <w:r>
        <w:rPr>
          <w:rFonts w:cs="Arial" w:ascii="Arial" w:hAnsi="Arial"/>
          <w:sz w:val="22"/>
          <w:szCs w:val="22"/>
        </w:rPr>
        <w:t>dwunastu</w:t>
      </w:r>
      <w:ins w:id="14" w:author="mjozwin" w:date="2010-01-06T15:54:00Z">
        <w:r>
          <w:rPr>
            <w:rFonts w:cs="Arial" w:ascii="Arial" w:hAnsi="Arial"/>
            <w:sz w:val="22"/>
            <w:szCs w:val="22"/>
          </w:rPr>
          <w:t xml:space="preserve"> przypadkach informacje dotyczące aktualnych właścicieli lokali nie zostały umieszczone w rejestr</w:t>
        </w:r>
      </w:ins>
      <w:r>
        <w:rPr>
          <w:rFonts w:cs="Arial" w:ascii="Arial" w:hAnsi="Arial"/>
          <w:sz w:val="22"/>
          <w:szCs w:val="22"/>
        </w:rPr>
        <w:t xml:space="preserve">ach </w:t>
      </w:r>
      <w:ins w:id="15" w:author="mjozwin" w:date="2010-01-06T15:54:00Z">
        <w:r>
          <w:rPr>
            <w:rFonts w:cs="Arial" w:ascii="Arial" w:hAnsi="Arial"/>
            <w:sz w:val="22"/>
            <w:szCs w:val="22"/>
          </w:rPr>
          <w:t>prowadzony</w:t>
        </w:r>
      </w:ins>
      <w:r>
        <w:rPr>
          <w:rFonts w:cs="Arial" w:ascii="Arial" w:hAnsi="Arial"/>
          <w:sz w:val="22"/>
          <w:szCs w:val="22"/>
        </w:rPr>
        <w:t>ch</w:t>
      </w:r>
      <w:ins w:id="16" w:author="mjozwin" w:date="2010-01-06T15:54:00Z">
        <w:r>
          <w:rPr>
            <w:rFonts w:cs="Arial" w:ascii="Arial" w:hAnsi="Arial"/>
            <w:sz w:val="22"/>
            <w:szCs w:val="22"/>
          </w:rPr>
          <w:t xml:space="preserve"> przez wydział.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17" w:author="mjozwin" w:date="2010-01-06T15:54:00Z">
        <w:r>
          <w:rPr>
            <w:rFonts w:cs="Arial" w:ascii="Arial" w:hAnsi="Arial"/>
            <w:sz w:val="22"/>
            <w:szCs w:val="22"/>
          </w:rPr>
          <w:t xml:space="preserve">W </w:t>
        </w:r>
      </w:ins>
      <w:r>
        <w:rPr>
          <w:rFonts w:cs="Arial" w:ascii="Arial" w:hAnsi="Arial"/>
          <w:sz w:val="22"/>
          <w:szCs w:val="22"/>
        </w:rPr>
        <w:t>dziesięciu</w:t>
      </w:r>
      <w:ins w:id="18" w:author="mjozwin" w:date="2010-01-06T15:54:00Z">
        <w:r>
          <w:rPr>
            <w:rFonts w:cs="Arial" w:ascii="Arial" w:hAnsi="Arial"/>
            <w:sz w:val="22"/>
            <w:szCs w:val="22"/>
          </w:rPr>
          <w:t xml:space="preserve"> przypadkach nie wprowadzono </w:t>
        </w:r>
      </w:ins>
      <w:r>
        <w:rPr>
          <w:rFonts w:cs="Arial" w:ascii="Arial" w:hAnsi="Arial"/>
          <w:sz w:val="22"/>
          <w:szCs w:val="22"/>
        </w:rPr>
        <w:t xml:space="preserve">do </w:t>
      </w:r>
      <w:ins w:id="19" w:author="mjozwin" w:date="2010-01-06T15:54:00Z">
        <w:r>
          <w:rPr>
            <w:rFonts w:cs="Arial" w:ascii="Arial" w:hAnsi="Arial"/>
            <w:sz w:val="22"/>
            <w:szCs w:val="22"/>
          </w:rPr>
          <w:t>rejestr</w:t>
        </w:r>
      </w:ins>
      <w:r>
        <w:rPr>
          <w:rFonts w:cs="Arial" w:ascii="Arial" w:hAnsi="Arial"/>
          <w:sz w:val="22"/>
          <w:szCs w:val="22"/>
        </w:rPr>
        <w:t>u</w:t>
      </w:r>
      <w:ins w:id="20" w:author="mjozwin" w:date="2010-01-06T15:54:00Z">
        <w:r>
          <w:rPr>
            <w:rFonts w:cs="Arial" w:ascii="Arial" w:hAnsi="Arial"/>
            <w:sz w:val="22"/>
            <w:szCs w:val="22"/>
          </w:rPr>
          <w:t xml:space="preserve"> zbycia lokalu na rzecz osoby bliskiej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21" w:author="mjozwin" w:date="2010-01-06T15:54:00Z">
        <w:r>
          <w:rPr>
            <w:rFonts w:cs="Arial" w:ascii="Arial" w:hAnsi="Arial"/>
            <w:sz w:val="22"/>
            <w:szCs w:val="22"/>
          </w:rPr>
          <w:t>informacji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22" w:author="mjozwin" w:date="2010-01-06T15:54:00Z">
        <w:r>
          <w:rPr>
            <w:rFonts w:cs="Arial" w:ascii="Arial" w:hAnsi="Arial"/>
            <w:sz w:val="22"/>
            <w:szCs w:val="22"/>
          </w:rPr>
          <w:t>dotyczących przekazania lokalu w formie darowizny</w:t>
        </w:r>
      </w:ins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rzecz osoby bliskiej</w:t>
      </w:r>
      <w:ins w:id="23" w:author="mjozwin" w:date="2010-01-06T15:54:00Z">
        <w:r>
          <w:rPr>
            <w:rFonts w:cs="Arial" w:ascii="Arial" w:hAnsi="Arial"/>
            <w:sz w:val="22"/>
            <w:szCs w:val="22"/>
          </w:rPr>
          <w:t>.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24" w:author="mjozwin" w:date="2010-01-06T15:54:00Z">
        <w:r>
          <w:rPr>
            <w:rFonts w:cs="Arial" w:ascii="Arial" w:hAnsi="Arial"/>
            <w:sz w:val="22"/>
            <w:szCs w:val="22"/>
          </w:rPr>
          <w:t>W pozostałych</w:t>
        </w:r>
      </w:ins>
      <w:r>
        <w:rPr>
          <w:rFonts w:cs="Arial" w:ascii="Arial" w:hAnsi="Arial"/>
          <w:sz w:val="22"/>
          <w:szCs w:val="22"/>
        </w:rPr>
        <w:t xml:space="preserve"> dwóch</w:t>
      </w:r>
      <w:ins w:id="25" w:author="mjozwin" w:date="2010-01-06T15:54:00Z">
        <w:r>
          <w:rPr>
            <w:rFonts w:cs="Arial" w:ascii="Arial" w:hAnsi="Arial"/>
            <w:sz w:val="22"/>
            <w:szCs w:val="22"/>
          </w:rPr>
          <w:t xml:space="preserve"> przypadk</w:t>
        </w:r>
      </w:ins>
      <w:r>
        <w:rPr>
          <w:rFonts w:cs="Arial" w:ascii="Arial" w:hAnsi="Arial"/>
          <w:sz w:val="22"/>
          <w:szCs w:val="22"/>
        </w:rPr>
        <w:t>ach</w:t>
      </w:r>
      <w:ins w:id="26" w:author="mjozwin" w:date="2010-01-06T15:54:00Z">
        <w:r>
          <w:rPr>
            <w:rFonts w:cs="Arial" w:ascii="Arial" w:hAnsi="Arial"/>
            <w:sz w:val="22"/>
            <w:szCs w:val="22"/>
          </w:rPr>
          <w:t xml:space="preserve"> nie wprowadzono </w:t>
        </w:r>
      </w:ins>
      <w:r>
        <w:rPr>
          <w:rFonts w:cs="Arial" w:ascii="Arial" w:hAnsi="Arial"/>
          <w:sz w:val="22"/>
          <w:szCs w:val="22"/>
        </w:rPr>
        <w:t xml:space="preserve">do rejestru </w:t>
      </w:r>
      <w:ins w:id="27" w:author="mjozwin" w:date="2010-01-06T15:54:00Z">
        <w:r>
          <w:rPr>
            <w:rFonts w:cs="Arial" w:ascii="Arial" w:hAnsi="Arial"/>
            <w:sz w:val="22"/>
            <w:szCs w:val="22"/>
          </w:rPr>
          <w:t>dotycząc</w:t>
        </w:r>
      </w:ins>
      <w:r>
        <w:rPr>
          <w:rFonts w:cs="Arial" w:ascii="Arial" w:hAnsi="Arial"/>
          <w:sz w:val="22"/>
          <w:szCs w:val="22"/>
        </w:rPr>
        <w:t>ego</w:t>
      </w:r>
      <w:ins w:id="28" w:author="mjozwin" w:date="2010-01-06T15:54:00Z">
        <w:r>
          <w:rPr>
            <w:rFonts w:cs="Arial" w:ascii="Arial" w:hAnsi="Arial"/>
            <w:sz w:val="22"/>
            <w:szCs w:val="22"/>
          </w:rPr>
          <w:t xml:space="preserve"> sprzedaży mieszkań komunalnych przed upływem terminu określonego ustawą</w:t>
        </w:r>
      </w:ins>
      <w:r>
        <w:rPr>
          <w:rFonts w:cs="Arial" w:ascii="Arial" w:hAnsi="Arial"/>
          <w:sz w:val="22"/>
          <w:szCs w:val="22"/>
        </w:rPr>
        <w:t xml:space="preserve">, </w:t>
      </w:r>
      <w:ins w:id="29" w:author="mjozwin" w:date="2010-01-06T15:54:00Z">
        <w:r>
          <w:rPr>
            <w:rFonts w:cs="Arial" w:ascii="Arial" w:hAnsi="Arial"/>
            <w:sz w:val="22"/>
            <w:szCs w:val="22"/>
          </w:rPr>
          <w:t>informacji dotyczącej zamiany lokalu.</w:t>
        </w:r>
      </w:ins>
      <w:r>
        <w:rPr>
          <w:rFonts w:cs="Arial" w:ascii="Arial" w:hAnsi="Arial"/>
          <w:sz w:val="22"/>
          <w:szCs w:val="22"/>
        </w:rPr>
        <w:t xml:space="preserve"> Jednak z wyjaśnień kierownika Referatu Prywatyzacji wynika, że wydział prowadzi rejestr takich transakcji jedynie dla swojego wewnętrznego użytku, gdyż zgodnie z obowiązującymi przepisami transakcje dot. zbywania lokali mieszkalnych na rzecz osób bliskich (np. darowizny) oraz transakcje dot. zamian </w:t>
      </w:r>
      <w:r>
        <w:rPr>
          <w:rFonts w:cs="Arial" w:ascii="Arial" w:hAnsi="Arial"/>
          <w:sz w:val="22"/>
          <w:szCs w:val="22"/>
          <w:u w:val="single"/>
        </w:rPr>
        <w:t>nie są transakcjami</w:t>
      </w:r>
      <w:r>
        <w:rPr>
          <w:rFonts w:cs="Arial" w:ascii="Arial" w:hAnsi="Arial"/>
          <w:sz w:val="22"/>
          <w:szCs w:val="22"/>
        </w:rPr>
        <w:t>, które powodują powstanie obowiązku po stronie organu, co do żądania zwrotu bonifikaty. Zgodnie z art. 68 ust. 2a pkt 1 i 4  ustawy o gospodarce nieruchomościami transakcje te są zwolnione ze zwrotu bonifikaty. W przypadku osób bliskich dopiero kolejna transakcja, tj. jeśli osoba bliska (obdarowana) zbędzie przedmiotowy lokal, powoduje konieczność zwrotu bonifikaty z zastrzeżeniem art. 68 ust. 2b cyt. wyżej wymienionej ustawy. Tego typu transakcje odnotowywane są w rejestrze monitorującym zwroty bonifikat (segregator mieszkań sprzedanych przed upływem pięciu lat od daty zakupu od gminy).</w:t>
        <w:tab/>
      </w:r>
    </w:p>
    <w:p>
      <w:pPr>
        <w:pStyle w:val="Normal"/>
        <w:tabs>
          <w:tab w:val="clear" w:pos="708"/>
          <w:tab w:val="left" w:pos="284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W dniu 12.01.2010 r. protokół kontroli doręczono naczelnikowi Wydziału Gospodarki Nieruchomościami, Geodezji i Kartografii. Nie wniesiono zastrzeżeń do ustaleń zawartych w protokole kontroli. </w:t>
      </w:r>
    </w:p>
    <w:p>
      <w:pPr>
        <w:pStyle w:val="Normal"/>
        <w:ind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owyższymi ustaleniami w wystąpieniu pokontrolnym do naczelnika Wydziału Gospodarki Nieruchomościami, Geodezji i Kartografii proponuje się wydać następujące zalecenia pokontrolne: </w:t>
      </w:r>
    </w:p>
    <w:p>
      <w:pPr>
        <w:pStyle w:val="Normal"/>
        <w:ind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ć analizy uchwały  Rady Miasta Opola z dnia 29 stycznia 2004 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w sprawie sprzedaży lokali mieszkalnych stanowiących zasób mieszkaniowy miasta Opola na rzecz najemców, pod kątem zgodności jej zapisów z aktualnie obowiązującymi przepisami ustawy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Cs/>
          <w:iCs/>
          <w:sz w:val="22"/>
          <w:szCs w:val="22"/>
        </w:rPr>
        <w:t>gospodarce nieruchomościami,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opracować pisemne procedury postępowania gwarantujące pełną </w:t>
      </w:r>
      <w:r>
        <w:rPr>
          <w:rFonts w:cs="Arial" w:ascii="Arial" w:hAnsi="Arial"/>
          <w:sz w:val="22"/>
          <w:szCs w:val="22"/>
        </w:rPr>
        <w:t>identyfikację wszystkich  transakcji dotyczących odsprzedaży przed upływem pięciu lat mieszkań zakupionych od gminy z bonifikatą,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2" w:hanging="360"/>
        <w:jc w:val="both"/>
        <w:rPr/>
      </w:pPr>
      <w:r>
        <w:rPr>
          <w:rFonts w:cs="Arial" w:ascii="Arial" w:hAnsi="Arial"/>
          <w:sz w:val="22"/>
          <w:szCs w:val="22"/>
        </w:rPr>
        <w:t>opracować tryb postępowania w przypadku ustalania miejsca pobytu osób zobowiązanych do spłaty bonifikat,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2" w:hanging="360"/>
        <w:jc w:val="both"/>
        <w:rPr/>
      </w:pPr>
      <w:r>
        <w:rPr>
          <w:rFonts w:cs="Arial" w:ascii="Arial" w:hAnsi="Arial"/>
          <w:sz w:val="22"/>
          <w:szCs w:val="22"/>
        </w:rPr>
        <w:t>opracować procedurę dotyczącą przekazywania spraw dotyczących niespłaconych bonifikat do Wydziału Finansowo -Księgowego,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analizować celowość dalszego prowadzenia rejestru </w:t>
      </w:r>
      <w:ins w:id="30" w:author="mjozwin" w:date="2010-01-06T15:54:00Z">
        <w:r>
          <w:rPr>
            <w:rFonts w:cs="Arial" w:ascii="Arial" w:hAnsi="Arial"/>
            <w:sz w:val="22"/>
            <w:szCs w:val="22"/>
          </w:rPr>
          <w:t>zbycia lokalu na rzecz osoby bliskiej</w:t>
        </w:r>
      </w:ins>
      <w:r>
        <w:rPr>
          <w:rFonts w:cs="Arial" w:ascii="Arial" w:hAnsi="Arial"/>
          <w:sz w:val="22"/>
          <w:szCs w:val="22"/>
        </w:rPr>
        <w:t xml:space="preserve"> oraz wprowadzania do tego rejestru informacji dotyczących zamiany lokalu mieszkalnego. 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ządził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ntrolujący)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wdził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2"/>
              <w:ind w:right="2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Główny Specjalista)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wierdził:</w:t>
            </w:r>
          </w:p>
          <w:p>
            <w:pPr>
              <w:pStyle w:val="Normal"/>
              <w:ind w:right="2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czelnik Wydziału)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2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wagi Naczelnika WKWiA:</w:t>
      </w:r>
    </w:p>
    <w:p>
      <w:pPr>
        <w:pStyle w:val="Tekstpodstawowy2"/>
        <w:ind w:right="2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right="2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7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</w:tblGrid>
      <w:tr>
        <w:trPr>
          <w:trHeight w:val="13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ptuję wnioski i zalecenia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rezydent)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22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22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wagi Prezydenta:</w:t>
      </w:r>
    </w:p>
    <w:p>
      <w:pPr>
        <w:pStyle w:val="Tekstpodstawowy2"/>
        <w:ind w:right="2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Wnioski pokontrolne nr 42/09 </w:t>
      <w:tab/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Mjozwin">
    <w:name w:val="mjozwin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20:00Z</dcterms:created>
  <dc:creator>UM Opole</dc:creator>
  <dc:description/>
  <cp:keywords/>
  <dc:language>en-US</dc:language>
  <cp:lastModifiedBy>UM Opole</cp:lastModifiedBy>
  <dcterms:modified xsi:type="dcterms:W3CDTF">2006-03-14T02:20:00Z</dcterms:modified>
  <cp:revision>2</cp:revision>
  <dc:subject/>
  <dc:title/>
</cp:coreProperties>
</file>