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KWiA-I-0913/4/1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</w:rPr>
              <w:t>27.01.2010 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Cs w:val="22"/>
              </w:rPr>
              <w:t>Wnioski pokontroln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/09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.10.2009 r. do 13.11.2009 r.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ydział Urbanistyki Architektury i Budownictwa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zydent Miasta Opola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Cs w:val="22"/>
              </w:rPr>
              <w:t>Imię Nazwisko oraz stanowisko służbowe kierownika Jednostki Kontrolowanej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</w:rPr>
              <w:t>Beata Wartenberg – Naczelnik Wydziału Urbanistyki Architektury i Budownictwa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>Wiesław Pałczyński – st. specjalista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łgorzata Jóźwin-Mazurek – st. specjalista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Cs w:val="22"/>
        </w:rPr>
        <w:t>Streszczenie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zeprowadzona w Referacie Budownictwa Wydziału Urbanistyki Architektury i Budownictwa i kontrola obejmowała następujący zakres tematyczny: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widłowości prowadzonych w referacie postępowań,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zetelności i legalności prowadzonego rejestru (ewidencji),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widłowości i skuteczności sprawowanego nadzoru kadry kierowniczej nad powierzonymi pracownikom zadaniami.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Celem kontroli była ocena działania zgodnego z obowiązującymi przepisami, prawidłowości i terminowości realizacji wniosków na dokonanie zmian budowlanych, należących do zakresu zadań Referatu Budownictwa w tym: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- organizacyjno prawnego przygotowania Referatu Budownictwa do przyjmowania wniosków   na dokonanie zmian budowlanych,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- przeglądu przepisów i procedur w tym zakresie,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- analiza wyłonionych akt spraw pod kątem zgodności z istniejącymi procedurami i obowiązującymi przepisami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wyniku przeprowadzonego postępowania kontrolnego na podstawie dokumentacji Wydziału Urbanistyki Architektury i Budownictwa ustalono, że zgodnie z zakresem kontroli badana dokumentacja jest prowadzona w Referacie Budownictwa. </w:t>
        <w:br/>
        <w:t>Do zadań referatu należy m.in.;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wydawanie decyzji o udzieleniu pozwolenia ba budowę budynków, budowli i urządzeń budowlanych,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rzyjmowanie zgłoszeń na zmianę sposobu użytkowania obiektów lub ich części - wydawanie decyzji na rozbiórkę obiektów budowlanych ,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rzyjmowanie zgłoszeń robót budowlanych nie wymagających pozwolenia na budowę,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przygotowanie wniosków do właściwego ministra w sprawie upoważnienia do udzielania zgody na odstępstwo od przepisów techniczno budowlanych, 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- udzielenie zgody na odstępstwo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godnie z zakresem kontroli badaniu poddano dokumentację dotyczącą – przyjmowaniu zgłoszeń robót budowlanych nie wymagających pozwolenia na budowę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stalono, że w referacie prowadzony rejestr przyjmowanych zgłoszeń robót budowlanych  nie wymagających pozwolenia na budowę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 zapisu rejestrowego wynika, że na przestrzeni 2008 roku wpłynęło ich 1070.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y analizie szczegółowej stwierdzono błąd w zapisie liczb porządkowych o 100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umerów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Z uzyskanych  wyjaśnień wynika, że błąd był niezamierzony i powstał w wyniku złego odczytania pierwszej cyfry poprzedniego numeru porządkowego w rejestrze, który nie został przez żadnego pracownika zauważony. 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tępowanie kontrolne przeprowadzone zostało na podstawie zgromadzonego materiału  - 1.070 indywidualnych akt spraw zarejestrowanych i rozpatrzonych przez Referat w 2008 r., a wyłonionych na podstawie próby losowej. Próbka do badań została dobrana statystycznie na podstawie zbiorczego rejestru wniosków za 2008 r. prowadzonego przez Referat Budownictwa, z wykorzystaniem funkcji losowej arkusza kalkulacyjnego Excel z uwzględnieniem następujących parametrów: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poziomu ufności – 90%,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poziomu precyzji – 2%,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oczekiwanych ilości błędów – 3%,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wielkości zbadanych elementów – 81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tystyczny dobór próby opiera się na założeniu, że przy określonym poziomie ufności, losowo wybrana próba elementów danej populacji będzie posiadała takie same cechy, jakie występują w całej populacji. Wyłonione a następnie objęte badaniami akta dotyczyły w szczególności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Budowy przyłączy,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Ocieplenia budynków,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Budynki gospodarcze, wiaty,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emonty,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eklamy,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grodzenia,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ozostałe.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Wymienione akta spraw zostały przeanalizowane w następującym zakresie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rawidłowości prowadzonych w referacie postępowań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rzetelności i legalności prowadzonego rejestru (ewidencji),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prawidłowości i skuteczności sprawowanego nadzoru kadry kierowniczej nad powierzonymi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pracownikom zadaniami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rzestrzeni całego roku 2008 w referacie budownictwa zostało zarejestrowanych 930  wniosków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ość wniosków w poszczególnych kwartałach przedstawiała się następująco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398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2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kwartał  2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 kwartał  2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III kwartał  2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IV kwartał  2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twierdzono, że w wirtualnym Biurze Obsługi Obywatela Urzędu  Miasta dostępne są wzory druków wniosków na wykonanie robót budowlanych nie wymagających zezwolenia oraz oświadczeń o posiadanym prawie do dysponowania nieruchomością na cele budowlane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indywidualnych zakresach czynności wszyscy pracownicy referatu zobowiązani są do przyjmowania dokumentacji dotyczących wniosków na wykonanie robót budowlanych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przebadanej dokumentacji nie stwierdzono uchybień proceduralnych kwalifikujących do wniesienia uwa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szystkie zgłoszenia posiadają wymagane załączniki i uzgodnie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7 przypadkach po stwierdzeniu ich braku wydano postanowienie o ich uzupełnieni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4 przypadkach wydano prawidłowe decyzje sprzeciwu.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związku z tym, że w wyniku kontroli nie stwierdzono istotnych nieprawidłowości, proponuje się odstąpienie od wydawania zaleceń pokontrolnych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ządził: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Kontrolujący)</w:t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dził: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Główny Specjalista)</w:t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twierdził: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czelnik Wydziału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wagi Naczelnika WKWiA: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ptuję wnioski i zalecenia: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zydent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wagi Prezydent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Zaleceni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związku z stwierdzeniem błędu w zapisie liczb porządkowych w rejestrze wpływających do Wydziału wniosków  zaleca się okresową kontrolę prowadzonego rejestru przez kierownika referatu potwierdzoną datą i podpisem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lecenia: na bieżąco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dresaci wystąpienia pokontrolne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czelnik Wydziału Urbanistyki Architektury i Budownictw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ił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Kontrolujący)</w:t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Główny Specjalista)</w:t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czelnik Wydziału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wagi Naczelnika WKWiA: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uję wnioski i zalecenia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zydent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wagi Prezydent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19:00Z</dcterms:created>
  <dc:creator>UM Opole</dc:creator>
  <dc:description/>
  <cp:keywords/>
  <dc:language>en-US</dc:language>
  <cp:lastModifiedBy>UM Opole</cp:lastModifiedBy>
  <dcterms:modified xsi:type="dcterms:W3CDTF">2006-03-14T01:19:00Z</dcterms:modified>
  <cp:revision>2</cp:revision>
  <dc:subject/>
  <dc:title/>
</cp:coreProperties>
</file>