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4/21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5.12.2009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9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0.2009r. - 30.10.2009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środek Adopcyjno - Opiekuńczy w Opolu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onora Dańkowska - dyrektor jednos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nieszka Lisiecka - inspektor</w:t>
            </w:r>
          </w:p>
          <w:p>
            <w:pPr>
              <w:pStyle w:val="Tekstblokowy"/>
              <w:ind w:left="1946" w:right="0" w:hanging="194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abela Dziewulska - Gaj – główn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Ośrodku Adopcyjno - Opiekuńczym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stka posiada, zgodnie z obowiązującymi w tym zakresie przepisami, wyodrębnione rachunki bank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ięgi rachunkowe w jednostce prowadzone są ręcznie. Jednostka prowadzi ewidencję syntetyczną i analityczną. Konta księgowe syntetyczne nie mają utworzonych i wyodrębnionych kont analitycznych, o których mowa w wewnętrznych uregulowaniach. Ewidencja analityczna jest prowadzona do konta 400 i 13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równo w ewidencji analitycznej, jak i syntetycznej stwierdzono uchybienia naruszające przepisy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 xml:space="preserve"> poprzez dokonywanie sumowań obrotów ołówkiem, co powodowało, że zapisy dokonywane były w sposób nietrwały. Stwierdzono również przypadki dokonywania poprawek korektorem w dzienniku, co było niezgodne z art. 25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, Kategorie zaszeregowania pracowników oraz wysokość wynagrodzeń nie są ni</w:t>
      </w:r>
      <w:r>
        <w:rPr>
          <w:rFonts w:cs="TimesNewRoman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sze od wynagrodze</w:t>
      </w:r>
      <w:r>
        <w:rPr>
          <w:rFonts w:cs="TimesNewRoman" w:ascii="Verdana" w:hAnsi="Verdana"/>
          <w:sz w:val="22"/>
          <w:szCs w:val="22"/>
        </w:rPr>
        <w:t xml:space="preserve">ń </w:t>
      </w:r>
      <w:r>
        <w:rPr>
          <w:rFonts w:cs="Verdana" w:ascii="Verdana" w:hAnsi="Verdana"/>
          <w:sz w:val="22"/>
          <w:szCs w:val="22"/>
        </w:rPr>
        <w:t>minimalnych okre</w:t>
      </w:r>
      <w:r>
        <w:rPr>
          <w:rFonts w:cs="TimesNewRoman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 xml:space="preserve">lonych dla tych stanowisk w rozporządzeniu Rady Ministrów </w:t>
      </w:r>
      <w:r>
        <w:rPr>
          <w:rFonts w:cs="Verdana" w:ascii="Verdana" w:hAnsi="Verdana"/>
          <w:i/>
          <w:sz w:val="22"/>
          <w:szCs w:val="22"/>
        </w:rPr>
        <w:t>w sprawie wynagradzania pracowników samorządowyc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E0E0E"/>
          <w:sz w:val="22"/>
          <w:szCs w:val="22"/>
        </w:rPr>
        <w:t xml:space="preserve">w </w:t>
      </w:r>
      <w:r>
        <w:rPr>
          <w:rFonts w:cs="Verdana" w:ascii="Verdana" w:hAnsi="Verdana"/>
          <w:i/>
          <w:sz w:val="22"/>
          <w:szCs w:val="22"/>
          <w:shd w:fill="FFFFFF" w:val="clear"/>
        </w:rPr>
        <w:t>Regulaminie wynagradzania pracowników samorządowych</w:t>
      </w:r>
      <w:r>
        <w:rPr>
          <w:rFonts w:cs="Verdana" w:ascii="Verdana" w:hAnsi="Verdana"/>
          <w:color w:val="0E0E0E"/>
          <w:sz w:val="22"/>
          <w:szCs w:val="22"/>
        </w:rPr>
        <w:t xml:space="preserve"> nie określono maksymalnego poziomu wynagrodzenia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skontrolowane wydatki budżetowe </w:t>
      </w:r>
      <w:r>
        <w:rPr>
          <w:rFonts w:cs="Arial" w:ascii="Verdana" w:hAnsi="Verdana"/>
          <w:sz w:val="22"/>
          <w:szCs w:val="22"/>
        </w:rPr>
        <w:t xml:space="preserve">ujęto w prawidłowym paragrafie. </w:t>
      </w:r>
      <w:r>
        <w:rPr>
          <w:rFonts w:cs="Verdana" w:ascii="Verdana" w:hAnsi="Verdana"/>
          <w:sz w:val="22"/>
          <w:szCs w:val="22"/>
        </w:rPr>
        <w:t>Ustalono, że w paragrafie 4210 ewidencjonowano tonery, które zgodnie z obowiązującymi przepisami winny być ewidencjonowane w paragrafie 4750. Natomiast w paragrafie 4300 ewidencjonowano naprawy drukarek i komputerów, które zgodnie z obowiązującymi przepisami winny być ewidencjonowane w paragrafie 4270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były opisane w myśl art.35 ust.3 ustawy o finans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w każdym przypadku saldo końcowe było saldem początkowym następnego raportu, do raportów kasowych dołączone były dowody źródłowe, tj.: faktury, rachunki. Z analizy raportu RK m 9/08 wynika, że zostało </w:t>
      </w:r>
      <w:r>
        <w:rPr>
          <w:rFonts w:cs="Verdana" w:ascii="Verdana" w:hAnsi="Verdana"/>
          <w:sz w:val="22"/>
          <w:szCs w:val="22"/>
          <w:u w:val="single"/>
        </w:rPr>
        <w:t>przekroczone pogotowie kasow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inwentaryzację środków trwałych i pozostałych środków trwałych w jednostce przeprowadzono wg stanu na dzień 29.12.2008r. Została ona prawidłowo przeprowadzona, arkusze prawidłowo wypełnione i ponumerowane. Różnic inwentaryzacyjnych nie stwierdzono.</w:t>
      </w:r>
    </w:p>
    <w:p>
      <w:pPr>
        <w:pStyle w:val="Normal"/>
        <w:ind w:left="357"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27 listopada 2009 r. protokół kontroli doręczono dyrektorowi Ośrodka pani Leonorze Dańkowskiej. Zastrzeżenia do ustaleń zawartych w protokole kontroli wniesiono w dniu 04.12.2009r. Dotyczyły one ewidencji pracy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Verdana" w:hAnsi="Verdana"/>
          <w:sz w:val="22"/>
          <w:szCs w:val="22"/>
        </w:rPr>
        <w:t xml:space="preserve">, W jednostce nie była prowadzona ewidencja dokumentująca realizację tego zapisu. Dyrektor wyjaśnił, że udzielone porady prawne dla kandydatów, rodzin zastępczych odnotowane są w teczkach rodzin. Szkolenia prowadzone przez radcę odnotowane są w dziennikach zajęć, a opinie prawne i konsultacje znajdują się również w teczkach rodzin. Zastrzeżenia te przyjęto jako wyjaśnienie złożone na okoliczność ustaleń kontroli. 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. Osoby odpowiedzial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eonora Dańkowska – dyrektor Ośrodka Adopcyjno – Opiekuńczego.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II. Zalecen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la wydatków jednostki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widłowo i rzetelnie prowadzić </w:t>
      </w:r>
      <w:r>
        <w:rPr>
          <w:rFonts w:cs="Verdana" w:ascii="Verdana" w:hAnsi="Verdana"/>
          <w:color w:val="000000"/>
          <w:sz w:val="22"/>
          <w:szCs w:val="22"/>
        </w:rPr>
        <w:t>ewidencję analityczną w oparciu o Zakładowy Plan Kont obowiązujący w jednostce oraz mając na uwadze</w:t>
      </w:r>
      <w:r>
        <w:rPr>
          <w:rFonts w:cs="Verdana" w:ascii="Verdana" w:hAnsi="Verdana"/>
          <w:sz w:val="22"/>
          <w:szCs w:val="22"/>
        </w:rPr>
        <w:t xml:space="preserve"> zasady określone w rozporządzeniu Ministra Finansów z dnia 28 lipca 2006 r.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 xml:space="preserve">(Dz. U. Nr 142, poz. 1020 z późn. zm.) i zasady wyrażone w art. 17 </w:t>
      </w:r>
      <w:r>
        <w:rPr>
          <w:rFonts w:cs="Verdana" w:ascii="Verdana" w:hAnsi="Verdana"/>
          <w:i/>
          <w:sz w:val="22"/>
          <w:szCs w:val="22"/>
        </w:rPr>
        <w:t>ustawy o rachunkow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ć wysokości ustalonego zapasu gotówki (pogotowia kasow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onywać korekt błędnych zapisów w sposób rzetelny i jasny zgodnie z </w:t>
      </w:r>
      <w:r>
        <w:rPr>
          <w:rFonts w:cs="Verdana" w:ascii="Verdana" w:hAnsi="Verdana"/>
          <w:i/>
          <w:sz w:val="22"/>
          <w:szCs w:val="22"/>
        </w:rPr>
        <w:t>ustawą o rachunkow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Verdana" w:ascii="Verdana" w:hAnsi="Verdana"/>
          <w:i/>
          <w:sz w:val="22"/>
          <w:szCs w:val="22"/>
        </w:rPr>
        <w:t>Regulaminie wynagradzania pracowników samorządowych</w:t>
      </w:r>
      <w:r>
        <w:rPr>
          <w:rFonts w:cs="Verdana" w:ascii="Verdana" w:hAnsi="Verdana"/>
          <w:sz w:val="22"/>
          <w:szCs w:val="22"/>
        </w:rPr>
        <w:t xml:space="preserve"> na podstawie art. 39 ust. 1 pkt 2 </w:t>
      </w:r>
      <w:r>
        <w:rPr>
          <w:rFonts w:cs="Verdana" w:ascii="Verdana" w:hAnsi="Verdana"/>
          <w:i/>
          <w:sz w:val="22"/>
          <w:szCs w:val="22"/>
        </w:rPr>
        <w:t>ustawy z dnia 21 listopada 2008 r. o pracownikach samorządowych</w:t>
      </w:r>
      <w:r>
        <w:rPr>
          <w:rFonts w:cs="Verdana" w:ascii="Verdana" w:hAnsi="Verdana"/>
          <w:sz w:val="22"/>
          <w:szCs w:val="22"/>
        </w:rPr>
        <w:t xml:space="preserve"> określić maksymalny poziom wynagrodzenia zasadniczeg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IV. 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. Adresaci wystąpienia pokontrolneg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Leonora Dańkowska – dyrektor Ośrodka Adopcyjno – Opiekuńczego.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15.12.200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 xml:space="preserve">Wnioski pokontrolne z dnia 15.12.2009r.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12:00Z</dcterms:created>
  <dc:creator>UM Opole</dc:creator>
  <dc:description/>
  <cp:keywords/>
  <dc:language>en-US</dc:language>
  <cp:lastModifiedBy>UM Opole</cp:lastModifiedBy>
  <dcterms:modified xsi:type="dcterms:W3CDTF">2006-03-14T01:02:00Z</dcterms:modified>
  <cp:revision>3</cp:revision>
  <dc:subject/>
  <dc:title/>
</cp:coreProperties>
</file>