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194/20/09    </w:t>
        <w:tab/>
        <w:tab/>
        <w:tab/>
        <w:tab/>
        <w:tab/>
        <w:tab/>
        <w:t xml:space="preserve">    Opole, 23.11.2009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a Plewk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stępca Skarbnika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asta Opol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ofia Lachowicz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czelnik Wydziału Lokalowego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>W dniach od 5 do 23 października 2009 r. na podstawie zarządzenia Nr OR.I-0152/508/09 Prezydenta Miasta Opola z dnia 7 października 2009 r., w Publicznej Szkole Podstawowej nr 15 w Opolu zostało przeprowadzone przez Wydział Kontroli Wewnętrznej i Audytu postępowanie kontrolne nr 37/09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Verdana" w:ascii="Verdana" w:hAnsi="Verdana"/>
          <w:sz w:val="22"/>
          <w:szCs w:val="22"/>
        </w:rPr>
        <w:t xml:space="preserve">W wyniku kontroli ustalono, że w sporządzonym przez jednostkę sprawozdaniu RB-34 za 2008 r. wykazano saldo należności netto na koniec roku w wysokości 54.490,36 zł. Ustalono, że za zgodą Zarządu Miasta Opola wyrażoną w Uchwale nr 3314/2000 z dnia 27 lipca 2000 r. </w:t>
      </w:r>
      <w:r>
        <w:rPr>
          <w:rFonts w:cs="Verdana" w:ascii="Verdana" w:hAnsi="Verdana"/>
          <w:b/>
          <w:sz w:val="22"/>
          <w:szCs w:val="22"/>
        </w:rPr>
        <w:t xml:space="preserve">Gmina Opole w dniu 27 lipca 2000 r. zawarła ze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b/>
          <w:sz w:val="22"/>
          <w:szCs w:val="22"/>
        </w:rPr>
        <w:t>umowę dzierżawy</w:t>
      </w:r>
      <w:r>
        <w:rPr>
          <w:rFonts w:cs="Verdana" w:ascii="Verdana" w:hAnsi="Verdana"/>
          <w:sz w:val="22"/>
          <w:szCs w:val="22"/>
        </w:rPr>
        <w:t xml:space="preserve"> nr 1/2000 budynku hotelowego 4 kondygnacyjnego znajdującego się w Opolu przy ulicy Małopolskiej 20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Umowa zawarta została na okres od 1 sierpnia 2000 r. do 31 lipca 2003 r. Umowa dzierżawy została zawarta bezpośrednio przez Gminę Opole. </w:t>
      </w:r>
      <w:r>
        <w:rPr>
          <w:rFonts w:cs="Verdana" w:ascii="Verdana" w:hAnsi="Verdana"/>
          <w:b/>
          <w:sz w:val="22"/>
          <w:szCs w:val="22"/>
        </w:rPr>
        <w:t>Szkoła nie była stroną umowy</w:t>
      </w:r>
      <w:r>
        <w:rPr>
          <w:rFonts w:cs="Verdana" w:ascii="Verdana" w:hAnsi="Verdana"/>
          <w:sz w:val="22"/>
          <w:szCs w:val="22"/>
        </w:rPr>
        <w:t xml:space="preserve">. W § 7 umowy wskazano, iż czynsz oraz płatności dodatkowe płatne będą na rachunek bankowy szkoły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ismami z dnia 26.06.2001 r. oraz 2.10.2001 r. firm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powiadomiła Zarząd Miasta Opola o konieczności zmniejszenia dzierżawionej powierzchni, a co za tym idzie zmniejszeniu (z dniem 30.06.2001 r.) czynszu oraz opłat dodatkowych. Pismem z dnia 26.10.2001 r. Gmina poleciła szkole, aby dokonywała obciążeń najemcy na dotychczasowych zasadach. W okresie od października 2001 r. do sierpnia 2003 r. </w:t>
      </w:r>
      <w:r>
        <w:rPr>
          <w:rFonts w:cs="Verdana" w:ascii="Verdana" w:hAnsi="Verdana"/>
          <w:sz w:val="22"/>
          <w:szCs w:val="22"/>
          <w:u w:val="single"/>
        </w:rPr>
        <w:t>Wydział Lokalowy i Wydział Finansowo-Księgowy</w:t>
      </w:r>
      <w:r>
        <w:rPr>
          <w:rFonts w:cs="Verdana" w:ascii="Verdana" w:hAnsi="Verdana"/>
          <w:sz w:val="22"/>
          <w:szCs w:val="22"/>
        </w:rPr>
        <w:t xml:space="preserve"> oraz najemca prowadzili obszerną korespondencję, w której strony umowy podtrzymywały swoje stanowisko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maju 2002 r. dyrektor szkoły zwrócił się z prośbą do Prezydenta Miasta Opola - Piotra Kumca o zajęcie stanowiska i pomoc w wyegzekwowaniu od najemcy zaległych opłat dodatkowych na kwotę 40.698,07 zł. Po licznej korespondencji prowadzonej pomiędzy Gminą a najemcą podpisany został aneks do umowy dzierżawy, który wszedł w życie z mocą obowiązującą od dnia 1 lipca 2002 r. Ponadto w marcu 2002 r. najemca złożył skargę do Prezydenta Miasta Opola, w której kwestionował zasadność naliczonych opłat. Pismem z dnia 13 września 2002 r. Gmina wezwała najemcę do zapłaty kwoty 76.860,00 zł pod rygorem skierowania sprawy na drogę sądową. Wezwanie ponawiano dwukrotnie. </w:t>
      </w:r>
    </w:p>
    <w:p>
      <w:pPr>
        <w:pStyle w:val="Normal"/>
        <w:ind w:right="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ateczna ujawniona w księgach należność główna wynosi 53.348,34 zł. Gmina Opole nie podjęła działań mających na celu egzekucję należności od najemcy. Powyższe należności zostały ujęte w bilansie jednostki. Przysługująca Gminie wierzytelność nie była przedmiotem postępowania sądowego zmierzającego do jej wyegzekwowania, nie została także zabezpieczona. </w:t>
      </w:r>
    </w:p>
    <w:p>
      <w:pPr>
        <w:pStyle w:val="TextBody"/>
        <w:ind w:firstLine="708"/>
        <w:rPr/>
      </w:pPr>
      <w:r>
        <w:rPr>
          <w:szCs w:val="22"/>
        </w:rPr>
        <w:t xml:space="preserve">Zgodnie z Regulaminem Organizacyjnym Urzędu Miasta Opola do zakresu działania </w:t>
      </w:r>
      <w:r>
        <w:rPr>
          <w:b/>
          <w:szCs w:val="22"/>
        </w:rPr>
        <w:t>Wydziału Finansowo-Księgowego</w:t>
      </w:r>
      <w:r>
        <w:rPr>
          <w:szCs w:val="22"/>
        </w:rPr>
        <w:t xml:space="preserve"> należy między innymi:</w:t>
      </w:r>
    </w:p>
    <w:p>
      <w:pPr>
        <w:pStyle w:val="TextBody"/>
        <w:numPr>
          <w:ilvl w:val="7"/>
          <w:numId w:val="1"/>
        </w:numPr>
        <w:rPr>
          <w:szCs w:val="22"/>
        </w:rPr>
      </w:pPr>
      <w:r>
        <w:rPr>
          <w:szCs w:val="22"/>
        </w:rPr>
        <w:t>rejestracja i rozliczanie umów zawartych przez Miasto Opole,</w:t>
      </w:r>
    </w:p>
    <w:p>
      <w:pPr>
        <w:pStyle w:val="TextBody"/>
        <w:numPr>
          <w:ilvl w:val="7"/>
          <w:numId w:val="1"/>
        </w:numPr>
        <w:rPr>
          <w:szCs w:val="22"/>
        </w:rPr>
      </w:pPr>
      <w:r>
        <w:rPr>
          <w:szCs w:val="22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1"/>
        </w:numPr>
        <w:rPr/>
      </w:pPr>
      <w:r>
        <w:rPr>
          <w:szCs w:val="22"/>
        </w:rPr>
        <w:t>windykacja należności z tytułu dochodów gminy i Skarbu Państwa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 xml:space="preserve">Natomiast zgodnie z ww. Regulaminem do zakresu działania </w:t>
      </w:r>
      <w:r>
        <w:rPr>
          <w:b/>
          <w:szCs w:val="22"/>
        </w:rPr>
        <w:t>Wydziału Lokalowego</w:t>
      </w:r>
      <w:r>
        <w:rPr>
          <w:szCs w:val="22"/>
        </w:rPr>
        <w:t xml:space="preserve"> należy m.in. </w:t>
      </w:r>
      <w:r>
        <w:rPr>
          <w:rFonts w:cs="Tahoma"/>
          <w:szCs w:val="22"/>
        </w:rPr>
        <w:t>prowadzenie spraw związanych z najmem lokali mieszkalnych i użytkowych stanowiących zasób gmi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zalecam: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Podjąć wszelkie działania zmierzające do wyegzekwowania należności pieniężnych z tytułu zawartej umowy dzierżawy nr 1/2000. W przypadku braku możliwości wszcząć procedurę umorzenia należności zgodnie z uchwałą nr LXXI/838/06 Rady Miasta Opola z dnia 12 października 2006 r. </w:t>
      </w:r>
      <w:r>
        <w:rPr>
          <w:i/>
          <w:szCs w:val="22"/>
        </w:rPr>
        <w:t xml:space="preserve">w sprawie szczegółowych zasad umarzania wierzytelności Miasta Opola i jego jednostek organizacyjnych z tytułu należności pieniężnych, do których nie stosuje się przepisów ustawy – Ordynacja podatkowa oraz udzielania innych ulg w spłacie tych należności, a także wskazania organów do tego uprawnionych.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Termin wykonania zalecenia: </w:t>
      </w:r>
      <w:r>
        <w:rPr/>
        <w:t xml:space="preserve">niezwłocznie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0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oraz Zarządzeniem Prezydenta Miasta nr 0152-218/08 z 16 kwietnia 2008 r. w sprawie zmiany Regulaminu Kontroli Urzędu Miasta Opola - sprawozdanie z realizacji zalecenia proszę  przedstawić w terminie do dnia 31.01.2010 r.</w:t>
            </w:r>
          </w:p>
        </w:tc>
      </w:tr>
    </w:tbl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yrektor PSP nr 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>Wystąpienie pokontrolne z dnia 23.11.2009 r.</w:t>
      <w:tab/>
      <w:tab/>
      <w:t xml:space="preserve">Strona 2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0:00Z</dcterms:created>
  <dc:creator>UM Opole</dc:creator>
  <dc:description/>
  <cp:keywords/>
  <dc:language>en-US</dc:language>
  <cp:lastModifiedBy>UM Opole</cp:lastModifiedBy>
  <dcterms:modified xsi:type="dcterms:W3CDTF">2006-03-13T23:57:00Z</dcterms:modified>
  <cp:revision>3</cp:revision>
  <dc:subject/>
  <dc:title/>
</cp:coreProperties>
</file>