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20/09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23.11.2009 r.</w:t>
            </w:r>
          </w:p>
        </w:tc>
      </w:tr>
      <w:tr>
        <w:trPr>
          <w:trHeight w:val="51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/09</w:t>
            </w:r>
          </w:p>
        </w:tc>
      </w:tr>
      <w:tr>
        <w:trPr>
          <w:trHeight w:val="54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-23.10.2009 r.</w:t>
            </w:r>
          </w:p>
        </w:tc>
      </w:tr>
      <w:tr>
        <w:trPr>
          <w:trHeight w:val="3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bliczna Szkoła Podstawowa nr 1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Opolu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licja Trojak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 dyrektor szkoł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- inspektor</w:t>
            </w:r>
          </w:p>
          <w:p>
            <w:pPr>
              <w:pStyle w:val="Tekstblokowy"/>
              <w:ind w:left="0" w:right="-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 Pałczyński – starszy specjalist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reszczeni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W dniach od 5 do 23 października 2009 r. w Publicznej Szkole Podstawowej nr 15</w:t>
      </w:r>
      <w:r>
        <w:rPr>
          <w:rFonts w:cs="Verdana" w:ascii="Verdana" w:hAnsi="Verdana"/>
          <w:sz w:val="22"/>
          <w:szCs w:val="22"/>
        </w:rPr>
        <w:t xml:space="preserve"> została </w:t>
      </w:r>
      <w:r>
        <w:rPr>
          <w:rFonts w:cs="Arial" w:ascii="Verdana" w:hAnsi="Verdana"/>
          <w:sz w:val="22"/>
          <w:szCs w:val="22"/>
        </w:rPr>
        <w:t>przeprowadzona kontrola w zakresie gospodarki finansowej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lem kontroli była ocena prawidłowości dokonywanych wydatków budżetowych i uzyskiwanych dochodów własnych pod kątem ich zgodności z ustawą o finansach publicznych i innymi przepisami oraz zgodności z planem rzeczowo-finansowym, prowadzoną ewidencją księgową i sporządzonymi sprawozdaniami. W trakcie kontroli ustalono, ż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jednostka posiada wewnętrzne regulacje dotyczące rachunkowośc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sięgi rachunkowe w kontrolowanej jednostce prowadzone są z wykorzystaniem programu komputeroweg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siada, zgodnie z obowiązującymi w tym zakresie przepisami, wyodrębnione rachunki bankowe dotyczące dochodów własnych oraz zakładowego funduszu świadczeń socjalnych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egorie zaszeregowania pracowników zgodne są z tabelą stanowisk zaszeregowań pracowników nie będących nauczycielam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kwoty wykazane w indywidualnych kartotekach wynagrodzeń były zgodne z kwotami na sporządzonych listach płac. Po analizie porównawczej stwierdzono, iż zachodzi pełna zgodność pomiędzy danymi zawartymi w listach płac z danymi z wyciągów bankowych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występujące zobowiązania na koniec 2008 r. zinwentaryzowano w drodze weryfikacji sald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wentaryzacja środków trwałych i pozostałych środków trwałych została przeprowadzona w 2005 r., różnic inwentaryzacyjnych nie stwierdzono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zystkie skontrolowane dokumenty były sprawdzone pod względem merytorycznym, rachunkowym i formalnym; wszystkie faktury posiadały dekretację oraz wskazanie odpowiedniego paragrafu klasyfikacji budżetowej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stwierdzono wydatków, których celowość mogłaby budzić zastrzeżenia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stwierdzono, że w sporządzonym przez jednostkę sprawozdaniu RB-34 za 2008 r. wykazano saldo należności netto na koniec roku w wysokości 54.490,36 zł. Ustalono, że za zgodą Zarządu Miasta Opola wyrażoną w Uchwale nr 3314/2000 z dnia 27 lipca 2000 r. </w:t>
      </w:r>
      <w:r>
        <w:rPr>
          <w:rFonts w:cs="Verdana" w:ascii="Verdana" w:hAnsi="Verdana"/>
          <w:sz w:val="22"/>
          <w:szCs w:val="22"/>
          <w:u w:val="single"/>
        </w:rPr>
        <w:t xml:space="preserve">Gmina Opole w dniu 27.07.2000 r. zawarła ze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  <w:u w:val="single"/>
        </w:rPr>
        <w:t>umowę dzierżawy</w:t>
      </w:r>
      <w:r>
        <w:rPr>
          <w:rFonts w:cs="Verdana" w:ascii="Verdana" w:hAnsi="Verdana"/>
          <w:sz w:val="22"/>
          <w:szCs w:val="22"/>
        </w:rPr>
        <w:t xml:space="preserve"> nr 1/2000 budynku hotelowego 4 kondygnacyjnego znajdującego się w Opolu przy ulicy Małopolskiej 20. </w:t>
      </w:r>
    </w:p>
    <w:p>
      <w:pPr>
        <w:pStyle w:val="Normal"/>
        <w:ind w:right="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Umowa zawarta została na okres od 1 sierpnia 2000 r. do 31 lipca 2003 r. Umowa dzierżawy została zawarta bezpośrednio przez Gminę Opole. Szkoła nie była stroną umowy. W § 7 umowy wskazano, iż czynsz oraz płatności dodatkowe płatne będą na rachunek bankowy szkoły. </w:t>
      </w:r>
    </w:p>
    <w:p>
      <w:pPr>
        <w:pStyle w:val="Normal"/>
        <w:ind w:right="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Pismami z dnia 26.06.2001 r. oraz 2.10.2001 r. firma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powiadomiła Zarząd Miasta Opola o konieczności zmniejszenia dzierżawionej powierzchni, a co za tym idzie zmniejszeniu (z dniem 30.06.2001 r.) czynszu oraz opłat dodatkowych. Pismem z dnia 26.10.2001 r. Gmina poleciła szkole, aby dokonywała obciążeń najemcy na dotychczasowych zasadach. W okresie od października 2001 r. do sierpnia 2003 r. </w:t>
      </w:r>
      <w:r>
        <w:rPr>
          <w:rFonts w:cs="Verdana" w:ascii="Verdana" w:hAnsi="Verdana"/>
          <w:sz w:val="22"/>
          <w:szCs w:val="22"/>
          <w:u w:val="single"/>
        </w:rPr>
        <w:t>Wydział Lokalowy i Wydział Finansowo-Księgowy</w:t>
      </w:r>
      <w:r>
        <w:rPr>
          <w:rFonts w:cs="Verdana" w:ascii="Verdana" w:hAnsi="Verdana"/>
          <w:sz w:val="22"/>
          <w:szCs w:val="22"/>
        </w:rPr>
        <w:t xml:space="preserve"> oraz najemca prowadzili obszerną korespondencję, w której strony umowy podtrzymywały swoje stanowisko. </w:t>
      </w:r>
    </w:p>
    <w:p>
      <w:pPr>
        <w:pStyle w:val="Normal"/>
        <w:ind w:right="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maju 2002 r. dyrektor szkoły zwrócił się z prośbą do Prezydenta Miasta Opola - Piotra Kumca o zajęcie stanowiska i pomoc w wyegzekwowaniu od najemcy zaległych opłat dodatkowych na kwotę 40.698,07 zł. Po licznej korespondencji prowadzonej pomiędzy Wydziałem Lokalowym oraz Gminą a najemcą podpisany został aneks do umowy dzierżawy, który wszedł w życie z mocą obowiązującą od dnia 1 lipca 2002 r. Ponadto w marcu 2002 r. najemca złożył skargę do Prezydenta Miasta Opola, w której kwestionował zasadność naliczonych opłat. Pismem z dnia 13 września 2002 r. Gmina wezwała najemcę do zapłaty kwoty 76.860,00 zł pod rygorem skierowania sprawy na drogę sądową. Wezwanie ponawiano dwukrotnie. </w:t>
      </w:r>
    </w:p>
    <w:p>
      <w:pPr>
        <w:pStyle w:val="Normal"/>
        <w:ind w:right="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tateczna ujawniona w księgach należność główna wynosi 53.348,34 zł. Gmina Opole nie podjęła działań mających na celu egzekucję należności od najemcy. Powyższe należności zostały ujęte w Bilansie jednostki. Przysługująca Gminie wierzytelność nie była przedmiotem postępowania sądowego zmierzającego do jej wyegzekwowania, nie została także zabezpieczona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Regulaminem Organizacyjnym Urzędu Miasta Opola do zakresu działania </w:t>
      </w:r>
      <w:r>
        <w:rPr>
          <w:rFonts w:cs="Verdana" w:ascii="Verdana" w:hAnsi="Verdana"/>
          <w:b/>
          <w:sz w:val="22"/>
          <w:szCs w:val="22"/>
        </w:rPr>
        <w:t>Wydziału Finansowo-Księgowego</w:t>
      </w:r>
      <w:r>
        <w:rPr>
          <w:rFonts w:cs="Verdana" w:ascii="Verdana" w:hAnsi="Verdana"/>
          <w:sz w:val="22"/>
          <w:szCs w:val="22"/>
        </w:rPr>
        <w:t xml:space="preserve"> należy między innymi:</w:t>
      </w:r>
    </w:p>
    <w:p>
      <w:pPr>
        <w:pStyle w:val="TextBody"/>
        <w:numPr>
          <w:ilvl w:val="7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jestracja i rozliczanie umów zawartych przez Miasto Opole,</w:t>
      </w:r>
    </w:p>
    <w:p>
      <w:pPr>
        <w:pStyle w:val="TextBody"/>
        <w:numPr>
          <w:ilvl w:val="7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ndykacja należności z tytułu dochodów gminy i Skarbu Państwa.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</w:t>
      </w:r>
      <w:r>
        <w:rPr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zgodnie z ww. Regulaminem do zakresu działania </w:t>
      </w:r>
      <w:r>
        <w:rPr>
          <w:rFonts w:cs="Verdana" w:ascii="Verdana" w:hAnsi="Verdana"/>
          <w:b/>
          <w:sz w:val="22"/>
          <w:szCs w:val="22"/>
        </w:rPr>
        <w:t>Wydziału Lokalowego</w:t>
      </w:r>
      <w:r>
        <w:rPr>
          <w:rFonts w:cs="Verdana" w:ascii="Verdana" w:hAnsi="Verdana"/>
          <w:sz w:val="22"/>
          <w:szCs w:val="22"/>
        </w:rPr>
        <w:t xml:space="preserve"> należy m.in. </w:t>
      </w:r>
      <w:r>
        <w:rPr>
          <w:rFonts w:cs="Tahoma" w:ascii="Verdana" w:hAnsi="Verdana"/>
          <w:sz w:val="22"/>
          <w:szCs w:val="22"/>
        </w:rPr>
        <w:t>prowadzenie spraw związanych z najmem lokali mieszkalnych i użytkowych stanowiących zasób gminy.</w:t>
      </w:r>
    </w:p>
    <w:p>
      <w:pPr>
        <w:pStyle w:val="Normal"/>
        <w:ind w:right="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u 6 listopada 2009 r. protokół kontroli doręczono dyrektorowi jednostki. Zastrzeżeń do ustaleń zawartych w protokole kontroli nie wniesiono. </w:t>
      </w:r>
    </w:p>
    <w:p>
      <w:pPr>
        <w:pStyle w:val="Normal"/>
        <w:ind w:firstLine="708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alecen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jąć działania zmierzające do wyegzekwowania należności pieniężnych z tytułu zawartej umowy dzierżawy nr 1/2000. W przypadku braku możliwości wszcząć procedurę umorzenia należności zgodnie z uchwałą nr LXXI/838/06 Rady Miasta Opola z dnia 12 października 2006 r. </w:t>
      </w:r>
      <w:r>
        <w:rPr>
          <w:rFonts w:cs="Verdana" w:ascii="Verdana" w:hAnsi="Verdana"/>
          <w:i/>
          <w:sz w:val="22"/>
          <w:szCs w:val="22"/>
        </w:rPr>
        <w:t xml:space="preserve">w sprawie szczegółowych zasad umarzania wierzytelności Miasta Opola i jego jednostek organizacyjnych z tytułu należności pieniężnych, do których nie stosuje się przepisów ustawy – Ordynacja podatkowa oraz udzielania innych ulg w spłacie tych należności, a także wskazania organów do tego uprawnionych. 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III. Termin wykonania zalecenia: </w:t>
      </w:r>
      <w:r>
        <w:rPr>
          <w:rFonts w:cs="Arial" w:ascii="Verdana" w:hAnsi="Verdana"/>
          <w:sz w:val="22"/>
          <w:szCs w:val="22"/>
        </w:rPr>
        <w:t>niezwłoczni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dresaci wystąpienia pokontrolnego: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ępca Skarbnika Miasta: Anna Plewka</w:t>
      </w:r>
    </w:p>
    <w:p>
      <w:pPr>
        <w:pStyle w:val="Normal"/>
        <w:ind w:left="90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czelnik Wydziału Lokalowego: Zofia Lachowicz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ata: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2"/>
        <w:szCs w:val="12"/>
      </w:rPr>
      <w:t xml:space="preserve">Wnioski pokontrolne z dn. 23.11.2009 r.                                                                                                                                 Strona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4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z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4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50:00Z</dcterms:created>
  <dc:creator>UM Opole</dc:creator>
  <dc:description/>
  <cp:keywords/>
  <dc:language>en-US</dc:language>
  <cp:lastModifiedBy>UM Opole</cp:lastModifiedBy>
  <dcterms:modified xsi:type="dcterms:W3CDTF">2006-03-13T23:56:00Z</dcterms:modified>
  <cp:revision>3</cp:revision>
  <dc:subject/>
  <dc:title/>
</cp:coreProperties>
</file>