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Opole, 14 grudnia 2009 ro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iA-I-.0913/17/09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pacing w:val="24"/>
              </w:rPr>
            </w:pPr>
            <w:r>
              <w:rPr>
                <w:rFonts w:cs="Arial" w:ascii="Arial" w:hAnsi="Arial"/>
                <w:spacing w:val="24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ni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ofia Lachowicz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zelnik </w:t>
            </w:r>
          </w:p>
          <w:p>
            <w:pPr>
              <w:pStyle w:val="TextBody"/>
              <w:rPr>
                <w:rFonts w:ascii="Arial" w:hAnsi="Arial" w:cs="Arial"/>
                <w:spacing w:val="24"/>
              </w:rPr>
            </w:pPr>
            <w:r>
              <w:rPr>
                <w:rFonts w:cs="Arial" w:ascii="Arial" w:hAnsi="Arial"/>
                <w:b/>
                <w:bCs/>
              </w:rPr>
              <w:t>Wydziału Lokalowego</w:t>
            </w:r>
          </w:p>
        </w:tc>
      </w:tr>
    </w:tbl>
    <w:p>
      <w:pPr>
        <w:pStyle w:val="TextBody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TextBody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TextBody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ystąpienie Pokontrolne</w:t>
      </w:r>
    </w:p>
    <w:p>
      <w:pPr>
        <w:pStyle w:val="TextBody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W okresie od 4 do 20 października 2009r. przeprowadzono w Wydziałach: </w:t>
      </w:r>
      <w:r>
        <w:rPr>
          <w:rFonts w:cs="Arial" w:ascii="Arial" w:hAnsi="Arial"/>
          <w:sz w:val="22"/>
          <w:szCs w:val="20"/>
        </w:rPr>
        <w:t>Administracyjno-Gospodarczym,  Lokalowym, Polityki Społecznej i Gospodarki i Promocji Miasta</w:t>
      </w:r>
      <w:r>
        <w:rPr>
          <w:rFonts w:cs="Arial" w:ascii="Arial" w:hAnsi="Arial"/>
          <w:sz w:val="22"/>
        </w:rPr>
        <w:t xml:space="preserve"> postępowanie kontrolne obejmujące </w:t>
      </w:r>
      <w:r>
        <w:rPr>
          <w:rFonts w:cs="Arial" w:ascii="Arial" w:hAnsi="Arial"/>
          <w:iCs/>
          <w:sz w:val="22"/>
        </w:rPr>
        <w:t xml:space="preserve">analizę umów cywilnoprawnych   pod kątem ich prawidłowości  z obowiązującym prawem, w szczególności przestrzegania postanowień Kodeksu cywilnego.   Postępowaniem objęto </w:t>
      </w:r>
      <w:r>
        <w:rPr>
          <w:rFonts w:cs="Arial" w:ascii="Arial" w:hAnsi="Arial"/>
          <w:sz w:val="22"/>
        </w:rPr>
        <w:t>następujący zakres tematyczny 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odzaje zawieranych umów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dstawy prawne zawierania przez organ administracji publicznej umowy cywilnoprawnej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prezentacja stron w umowie oraz pełnomocnictwa i przedstawicielstwa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łożenie oświadczeń woli 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warcie umowy z osobą nie mogącą pisać lub czytać 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achowanie właściwej formy umowy oraz jej zmian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ady oświadczenia woli</w:t>
      </w:r>
    </w:p>
    <w:p>
      <w:pPr>
        <w:pStyle w:val="TextBody"/>
        <w:numPr>
          <w:ilvl w:val="0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strzeżenie prawa odstąpienia od umowy  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ary umowne  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rzepisy dot. wypowiedzenia umowy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b/>
        </w:rPr>
        <w:t>Podsumowanie ustaleń kontroli</w:t>
      </w:r>
    </w:p>
    <w:p>
      <w:pPr>
        <w:pStyle w:val="Heading2"/>
        <w:spacing w:lineRule="auto" w:line="24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spacing w:lineRule="auto" w:line="240"/>
        <w:jc w:val="left"/>
        <w:rPr>
          <w:szCs w:val="20"/>
        </w:rPr>
      </w:pPr>
      <w:r>
        <w:rPr>
          <w:szCs w:val="20"/>
        </w:rPr>
        <w:t>Wydział Lokalowy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 2008 r. w Wydziale Lokalowym  zawarto 138 umów. Kontroli poddano 49 %,                 tj. 67 umów. Wartość skontrolowanych umów (bez umów najmu i bez 2 umów o świadczenie usług, w których podano wyłącznie wartość roboczo-godziny) wynosi 645 617,21 zł. Miesięczna wartość skontrolowanych umów najmu wynosi 9.204,21 zł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stal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mowy zlecenie przedstawione do kontroli nie zawierają przepisów o ich wypowiedzeni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Umowy o roboty budowlane nie zawierają zastrzeżenia dokonywania zmian w formie pisemnej pod rygorem nieważnośc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  umowach o świadczenie usług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ie przewidziano konsekwencji za nieprawidłowe wykonywanie umowy, także w sytuacjach, gdy do szkody nie doszło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ie uzgodniono  zakresu odpowiedzialności materialnej, jak i trybu jej dochodzenia bez rozstrzygania sporu przez sąd,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mowy nie zawierają postanowień regulujących kwestii dot. negatywnych ustaleń kontroli, które chroniłyby umowę przed powstaniem szkod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 30 umowach strony nie ustanowiły dla zmian rygoru nieważności dla formy pisemnej.  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 12 przypadkach strony w ogóle nie zamieściły zapisów dot. ewentualnych zmian umowy.   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 19 umowach nie przewidziano szczegółowych zasad rozwiązywania umów (obowiązują zasady ogólne przewidziane w Kodeksie cywilnym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2 umowach Gmina  w ogóle nie zabezpieczyła prawidłowego ich wykonania.  Brak zapisów dotyczących ochrony Zleceniodawcy wobec faktu  np. nieprawidłowego czy nierzetelnego  wykonanie zlecenia. 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ydział Polityki Społecznej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2008 r. W Wydziale Polityki Społecznej zawarto 213 umów. Podstawa zawartych umów był Kodeks cywilny, ustawa o działalności pożytku publicznego, ustawa o zakładach opieki zdrowotnej, ustawa o pomocy społecznej, ustawa o rehabilitacji zawodowej                            i społecznej  oraz zatrudnianiu osób niepełnosprawnych, Prawo zamówień publicznych oraz ustawa o finansach publicznych. Kontroli poddano 112 umów.  Łącznie kontroli poddano 53% wszystkich umów zawartych w 2008r. Wartość skontrolowanych umów wynosi 1.072.937,74 zł. Nie stwierdzono żadnych uchybień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</w:rPr>
        <w:t>Wydział Gospodarki i Promocji Miast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 2008 r. w Wydziale Gospodarki i Promocji Miasta zawarto 76 umów.  Kontroli poddano łącznie  38 umów, stanowiących 50% wszystkich umów zawartych w 2008r. Wartość skontrolowanych umów wynosi 1.060.704,04 zł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stalenia: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jednym przypadku umowa nie była parafowana przez pracownika Urzędu. 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 6 przypadkach w umowie nie zabezpieczono realizacji umowy, czyli nie zostały przewidziane konsekwencje nienależytego wykonania lub niewykonania umowy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k. 30% umowy nie przewidują możliwości rozwiązania. 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dział nie dysponuje jednolitym wzorem konkretnej umowy (danego rodzaju). 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Wydział Administracyjno-Gospodarcz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 2008 r. w  Wydziale Administracyjno-Gospodarczym zawarto 122 umowy.  Kontroli poddano 52 %, tj. 63 umowy. Wartość skontrolowanych umów (bez umów najmu                                         i dzierżawy) wynosi 1.325.401,53 zł. Miesięczna wartość skontrolowanych umów najmu                     i dzierżawy wynosi 877,40 zł. Nie uwzględniono umów, w których wskazano jednostkowe ceny za wykonanie poszczególnych zadań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stalenia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 większości kontrolowanych umów (26 przypadków) Gmina nie regulowała kwestii ewentualnego rozwiązania umowy czy odstąpienia od niej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 1 przypadku w umowie nie zawierającej szczegółowych uregulowań dot. wypowiedzenia umowy Gmina w żaden sposób nie zabezpieczyła realizacji umowy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wentualne nieprawidłowe wykonanie umowy lub niewykonanie umowy powodować będzie konieczność porozumienia się ze stroną przeciwną w sytuacji sporu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 jednej z umów (zlecenie) nie wskazano w części ogólnej umowy reprezentanta Gminy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 15 przypadkach umowy nie były parafowane przez żadną stronę umowy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 1 przypadku umowa nie zawierała uzgodnień dot. formy zmian umowy                              z zastrzeżeniem rygoru nieważności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sumowa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7" w:leader="none"/>
        </w:tabs>
        <w:jc w:val="both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</w:rPr>
        <w:t xml:space="preserve">Umowy podpisywano w granicach umocowania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7" w:leader="none"/>
        </w:tabs>
        <w:jc w:val="both"/>
        <w:rPr>
          <w:rFonts w:ascii="Arial" w:hAnsi="Arial" w:eastAsia="Arial Unicode MS" w:cs="Arial"/>
          <w:sz w:val="22"/>
        </w:rPr>
      </w:pPr>
      <w:r>
        <w:rPr>
          <w:rStyle w:val="Oznaczenie"/>
          <w:rFonts w:cs="Arial" w:ascii="Arial" w:hAnsi="Arial"/>
          <w:sz w:val="22"/>
        </w:rPr>
        <w:t>Umowy podpisywane były przez strony. Nie wystąpiły przypadki pełnomocnictwa oraz ustanowienia kurator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każdym przypadku obie strony umowy złożyły stosowane oświadczenia woli,                     w postaci podpisu pod postanowieniami umów. Składanie oświadczeń woli nie napotkało żadnych technicznych trudności, wymagających stosowania art. 79-80 Kc (zawarcie umowy  z osobą nie mogącą pisać lub czytać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umowy zawierane przez Gminę Opole wywierające skutek finansowy mają formę pisemną, i zgodnie z art. 45 ustawy o finansach publicznych  zawierają podpis Skarbnika Miasta Opola jako potwierdzenie dokonania kontroli wstępnej                             i niezgłoszenia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wszystkie umowy są parafowane na każdej stronie, co wyraźnie zabezpiecza treść umowy przed nieformalnymi i nieupoważnionymi zmi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umowy wskazują prawa i obowiązki stron. Różna jest jednakże szczegółowość tych zakres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 zawsze  konieczność pisemnych zmian była zabezpieczona rygorem nieważn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 wszystkie umowy przewidują kary umowne, jak i nie zawsze zabezpieczenie właściwej realizacji umowy jest wyraźne.  Także w  wielu przypadkach strony nie regulowały kwestii wypowiedzenia lub odstąpienia od umowy. W takich okolicznościach ochrona interesu Gminy - w sytuacji niewłaściwego wykonania umowy lub jej niewykonania oraz wystąpienia okoliczności uzasadniających rozwiązanie umowy -  podlega ogólnym regulacjom Kodeksu cywilnego. Ochrony takiej nie można uznać za pełną.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sz w:val="22"/>
        </w:rPr>
        <w:t>Zalecen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zewidywać w umowach warunki ich wypowiad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strzegać dla zmian umów formę pisemna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zewidywać konsekwencje za nieprawidłowe wykonanie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Ustalać szczegółowo zakres odpowiedzialności strony przeciwnej za nieprawidłowe wykonanie lub niewykonanie umowy oraz ustalać w umowie tryb ugodowego egzekwowania tej odpowiedzialności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270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Regulować w umowach konsekwencje dot. negatywnych ustaleń kontroli realizacji zadania w celu ochrony umowy przed powstaniem szkody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Termin wykonania zalecenia: na bieżąco.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 podstawie § 43 </w:t>
            </w:r>
            <w:r>
              <w:rPr>
                <w:rFonts w:cs="Arial" w:ascii="Arial" w:hAnsi="Arial"/>
                <w:b/>
                <w:sz w:val="20"/>
                <w:szCs w:val="22"/>
              </w:rPr>
              <w:t>Regulaminu Kontroli Urzędu Miasta Opola   stanowiącego załącznik do zarządzenia nr OR.II-0152/18/2003 Prezydenta Miasta Opola z dnia 9 czerwca 2003 r. w sprawie Regulaminu Kontroli Urzędu Miasta Opola zmienionego zarządzeniem Prezydenta Miasta Opola nr OR.I-152-32/2004 z dnia 24.08.2004 r., nr OR.I-0152-42/2004 z dnia 29.10.2004 r., nr OR.I-0152-218/2008 z dnia 16.04.2008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znaczam termin przedstawienia sprawozdania z realizacji zaleceń na dzień 15.03.2010r.</w:t>
            </w:r>
          </w:p>
        </w:tc>
      </w:tr>
    </w:tbl>
    <w:p>
      <w:pPr>
        <w:pStyle w:val="TextBody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lineRule="atLeast" w:line="22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tLeast" w:line="2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2"/>
        <w:jc w:val="right"/>
        <w:rPr>
          <w:rFonts w:ascii="Arial" w:hAnsi="Arial" w:cs="Arial"/>
        </w:rPr>
      </w:pPr>
      <w:r>
        <w:rPr>
          <w:rFonts w:cs="Arial" w:ascii="Arial" w:hAnsi="Arial"/>
        </w:rPr>
        <w:t>Opole, 14 grudnia 2009 roku</w:t>
      </w:r>
    </w:p>
    <w:p>
      <w:pPr>
        <w:pStyle w:val="Normal"/>
        <w:spacing w:lineRule="atLeast" w:line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iA-I-.0913/17/09</w:t>
      </w:r>
    </w:p>
    <w:p>
      <w:pPr>
        <w:pStyle w:val="TextBody"/>
        <w:spacing w:lineRule="atLeast" w:line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spacing w:lineRule="atLeast" w:line="22"/>
              <w:rPr>
                <w:rFonts w:ascii="Arial" w:hAnsi="Arial" w:cs="Arial"/>
                <w:spacing w:val="24"/>
              </w:rPr>
            </w:pPr>
            <w:r>
              <w:rPr>
                <w:rFonts w:cs="Arial" w:ascii="Arial" w:hAnsi="Arial"/>
                <w:spacing w:val="24"/>
              </w:rPr>
            </w:r>
          </w:p>
        </w:tc>
        <w:tc>
          <w:tcPr>
            <w:tcW w:w="5362" w:type="dxa"/>
            <w:tcBorders/>
          </w:tcPr>
          <w:p>
            <w:pPr>
              <w:pStyle w:val="TextBody"/>
              <w:spacing w:lineRule="atLeast" w:line="22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ni</w:t>
            </w:r>
          </w:p>
          <w:p>
            <w:pPr>
              <w:pStyle w:val="TextBody"/>
              <w:spacing w:lineRule="atLeast" w:line="22"/>
              <w:jc w:val="left"/>
              <w:rPr>
                <w:rFonts w:ascii="Arial" w:hAnsi="Arial" w:cs="Arial"/>
                <w:b/>
                <w:b/>
                <w:bCs/>
                <w:spacing w:val="24"/>
              </w:rPr>
            </w:pPr>
            <w:r>
              <w:rPr>
                <w:rFonts w:cs="Arial" w:ascii="Arial" w:hAnsi="Arial"/>
                <w:b/>
                <w:bCs/>
              </w:rPr>
              <w:t>Danuta Juszczak - Puppel</w:t>
            </w:r>
          </w:p>
          <w:p>
            <w:pPr>
              <w:pStyle w:val="TextBody"/>
              <w:spacing w:lineRule="atLeast" w:line="2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Naczelnik </w:t>
            </w:r>
          </w:p>
          <w:p>
            <w:pPr>
              <w:pStyle w:val="TextBody"/>
              <w:spacing w:lineRule="atLeast" w:line="22"/>
              <w:rPr>
                <w:rFonts w:ascii="Arial" w:hAnsi="Arial" w:cs="Arial"/>
                <w:spacing w:val="24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ydziału Administracyjno-Gospodarczego</w:t>
            </w:r>
          </w:p>
        </w:tc>
      </w:tr>
    </w:tbl>
    <w:p>
      <w:pPr>
        <w:pStyle w:val="TextBody"/>
        <w:spacing w:lineRule="atLeast" w:line="22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TextBody"/>
        <w:spacing w:lineRule="atLeast" w:line="22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TextBody"/>
        <w:spacing w:lineRule="atLeast" w:line="22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TextBody"/>
        <w:spacing w:lineRule="atLeast" w:line="22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ystąpienie Pokontrolne</w:t>
      </w:r>
    </w:p>
    <w:p>
      <w:pPr>
        <w:pStyle w:val="TextBody"/>
        <w:spacing w:lineRule="atLeast" w:line="22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tLeast" w:line="22"/>
        <w:ind w:firstLine="708"/>
        <w:jc w:val="both"/>
        <w:rPr/>
      </w:pPr>
      <w:r>
        <w:rPr>
          <w:rFonts w:cs="Arial" w:ascii="Arial" w:hAnsi="Arial"/>
          <w:sz w:val="22"/>
        </w:rPr>
        <w:t xml:space="preserve">W okresie od 4 do 20 października 2009r. przeprowadzono w Wydziałach: </w:t>
      </w:r>
      <w:r>
        <w:rPr>
          <w:rFonts w:cs="Arial" w:ascii="Arial" w:hAnsi="Arial"/>
          <w:sz w:val="22"/>
          <w:szCs w:val="20"/>
        </w:rPr>
        <w:t>Administracyjno-Gospodarczym,  Lokalowym, Polityki Społecznej i Gospodarki i Promocji Miasta</w:t>
      </w:r>
      <w:r>
        <w:rPr>
          <w:rFonts w:cs="Arial" w:ascii="Arial" w:hAnsi="Arial"/>
          <w:sz w:val="22"/>
        </w:rPr>
        <w:t xml:space="preserve"> postępowanie kontrolne obejmujące </w:t>
      </w:r>
      <w:r>
        <w:rPr>
          <w:rFonts w:cs="Arial" w:ascii="Arial" w:hAnsi="Arial"/>
          <w:iCs/>
          <w:sz w:val="22"/>
        </w:rPr>
        <w:t xml:space="preserve">analizę umów cywilnoprawnych   pod kątem ich prawidłowości  z obowiązującym prawem, w szczególności przestrzegania postanowień Kodeksu cywilnego.   Postępowaniem objęto </w:t>
      </w:r>
      <w:r>
        <w:rPr>
          <w:rFonts w:cs="Arial" w:ascii="Arial" w:hAnsi="Arial"/>
          <w:sz w:val="22"/>
        </w:rPr>
        <w:t>następujący zakres tematyczny :</w:t>
      </w:r>
    </w:p>
    <w:p>
      <w:pPr>
        <w:pStyle w:val="TextBody"/>
        <w:numPr>
          <w:ilvl w:val="0"/>
          <w:numId w:val="6"/>
        </w:numPr>
        <w:spacing w:lineRule="atLeast" w:line="22"/>
        <w:rPr>
          <w:rFonts w:ascii="Arial" w:hAnsi="Arial" w:cs="Arial"/>
        </w:rPr>
      </w:pPr>
      <w:r>
        <w:rPr>
          <w:rFonts w:cs="Arial" w:ascii="Arial" w:hAnsi="Arial"/>
        </w:rPr>
        <w:t>rodzaje zawieranych umów</w:t>
      </w:r>
    </w:p>
    <w:p>
      <w:pPr>
        <w:pStyle w:val="TextBody"/>
        <w:numPr>
          <w:ilvl w:val="0"/>
          <w:numId w:val="6"/>
        </w:numPr>
        <w:spacing w:lineRule="atLeast" w:line="22"/>
        <w:rPr>
          <w:rFonts w:ascii="Arial" w:hAnsi="Arial" w:cs="Arial"/>
        </w:rPr>
      </w:pPr>
      <w:r>
        <w:rPr>
          <w:rFonts w:cs="Arial" w:ascii="Arial" w:hAnsi="Arial"/>
        </w:rPr>
        <w:t>podstawy prawne zawierania przez organ administracji publicznej umowy cywilnoprawnej</w:t>
      </w:r>
    </w:p>
    <w:p>
      <w:pPr>
        <w:pStyle w:val="TextBody"/>
        <w:numPr>
          <w:ilvl w:val="0"/>
          <w:numId w:val="6"/>
        </w:numPr>
        <w:spacing w:lineRule="atLeast" w:line="22"/>
        <w:rPr>
          <w:rFonts w:ascii="Arial" w:hAnsi="Arial" w:cs="Arial"/>
        </w:rPr>
      </w:pPr>
      <w:r>
        <w:rPr>
          <w:rFonts w:cs="Arial" w:ascii="Arial" w:hAnsi="Arial"/>
        </w:rPr>
        <w:t>reprezentacja stron w umowie oraz pełnomocnictwa i przedstawicielstwa</w:t>
      </w:r>
    </w:p>
    <w:p>
      <w:pPr>
        <w:pStyle w:val="TextBody"/>
        <w:numPr>
          <w:ilvl w:val="0"/>
          <w:numId w:val="6"/>
        </w:numPr>
        <w:spacing w:lineRule="atLeast" w:line="22"/>
        <w:rPr>
          <w:rFonts w:ascii="Arial" w:hAnsi="Arial" w:cs="Arial"/>
        </w:rPr>
      </w:pPr>
      <w:r>
        <w:rPr>
          <w:rFonts w:cs="Arial" w:ascii="Arial" w:hAnsi="Arial"/>
        </w:rPr>
        <w:t xml:space="preserve">złożenie oświadczeń woli  </w:t>
      </w:r>
    </w:p>
    <w:p>
      <w:pPr>
        <w:pStyle w:val="TextBody"/>
        <w:numPr>
          <w:ilvl w:val="0"/>
          <w:numId w:val="6"/>
        </w:numPr>
        <w:spacing w:lineRule="atLeast" w:line="22"/>
        <w:rPr>
          <w:rFonts w:ascii="Arial" w:hAnsi="Arial" w:cs="Arial"/>
        </w:rPr>
      </w:pPr>
      <w:r>
        <w:rPr>
          <w:rFonts w:cs="Arial" w:ascii="Arial" w:hAnsi="Arial"/>
        </w:rPr>
        <w:t xml:space="preserve">zawarcie umowy z osobą nie mogącą pisać lub czytać  </w:t>
      </w:r>
    </w:p>
    <w:p>
      <w:pPr>
        <w:pStyle w:val="TextBody"/>
        <w:numPr>
          <w:ilvl w:val="0"/>
          <w:numId w:val="6"/>
        </w:numPr>
        <w:spacing w:lineRule="atLeast" w:line="22"/>
        <w:rPr>
          <w:rFonts w:ascii="Arial" w:hAnsi="Arial" w:cs="Arial"/>
        </w:rPr>
      </w:pPr>
      <w:r>
        <w:rPr>
          <w:rFonts w:cs="Arial" w:ascii="Arial" w:hAnsi="Arial"/>
        </w:rPr>
        <w:t>zachowanie właściwej formy umowy oraz jej zmian</w:t>
      </w:r>
    </w:p>
    <w:p>
      <w:pPr>
        <w:pStyle w:val="TextBody"/>
        <w:numPr>
          <w:ilvl w:val="0"/>
          <w:numId w:val="6"/>
        </w:numPr>
        <w:spacing w:lineRule="atLeast" w:line="22"/>
        <w:rPr>
          <w:rFonts w:ascii="Arial" w:hAnsi="Arial" w:cs="Arial"/>
        </w:rPr>
      </w:pPr>
      <w:r>
        <w:rPr>
          <w:rFonts w:cs="Arial" w:ascii="Arial" w:hAnsi="Arial"/>
        </w:rPr>
        <w:t>wady oświadczenia woli</w:t>
      </w:r>
    </w:p>
    <w:p>
      <w:pPr>
        <w:pStyle w:val="TextBody"/>
        <w:numPr>
          <w:ilvl w:val="0"/>
          <w:numId w:val="6"/>
        </w:numPr>
        <w:spacing w:lineRule="atLeast" w:line="2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strzeżenie prawa odstąpienia od umowy  </w:t>
      </w:r>
    </w:p>
    <w:p>
      <w:pPr>
        <w:pStyle w:val="TextBody"/>
        <w:numPr>
          <w:ilvl w:val="0"/>
          <w:numId w:val="2"/>
        </w:numPr>
        <w:spacing w:lineRule="atLeast" w:line="2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ary umowne  </w:t>
      </w:r>
    </w:p>
    <w:p>
      <w:pPr>
        <w:pStyle w:val="TextBody"/>
        <w:numPr>
          <w:ilvl w:val="0"/>
          <w:numId w:val="2"/>
        </w:numPr>
        <w:spacing w:lineRule="atLeast" w:line="22"/>
        <w:jc w:val="left"/>
        <w:rPr>
          <w:rFonts w:ascii="Arial" w:hAnsi="Arial" w:cs="Arial"/>
        </w:rPr>
      </w:pPr>
      <w:r>
        <w:rPr>
          <w:rFonts w:cs="Arial" w:ascii="Arial" w:hAnsi="Arial"/>
        </w:rPr>
        <w:t>przepisy dot. wypowiedzenia umowy</w:t>
      </w:r>
    </w:p>
    <w:p>
      <w:pPr>
        <w:pStyle w:val="Normal"/>
        <w:spacing w:lineRule="atLeast" w:line="22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numPr>
          <w:ilvl w:val="0"/>
          <w:numId w:val="3"/>
        </w:numPr>
        <w:spacing w:lineRule="atLeast" w:line="22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b/>
        </w:rPr>
        <w:t>Podsumowanie ustaleń kontroli</w:t>
      </w:r>
    </w:p>
    <w:p>
      <w:pPr>
        <w:pStyle w:val="Heading2"/>
        <w:spacing w:lineRule="atLeast" w:line="22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spacing w:lineRule="atLeast" w:line="22"/>
        <w:jc w:val="left"/>
        <w:rPr>
          <w:szCs w:val="20"/>
        </w:rPr>
      </w:pPr>
      <w:r>
        <w:rPr>
          <w:szCs w:val="20"/>
        </w:rPr>
        <w:t>Wydział Lokalowy</w:t>
      </w:r>
    </w:p>
    <w:p>
      <w:pPr>
        <w:pStyle w:val="TextBody"/>
        <w:spacing w:lineRule="atLeast" w:line="2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spacing w:lineRule="atLeast" w:line="22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 2008 r. w Wydziale Lokalowym  zawarto 138 umów. Kontroli poddano 49 %,                 tj. 67 umów. Wartość skontrolowanych umów (bez umów najmu i bez 2 umów o świadczenie usług, w których podano wyłącznie wartość roboczo-godziny) wynosi 645 617,21 zł. Miesięczna wartość skontrolowanych umów najmu wynosi 9.204,21 zł.  </w:t>
      </w:r>
    </w:p>
    <w:p>
      <w:pPr>
        <w:pStyle w:val="TextBody"/>
        <w:spacing w:lineRule="atLeast" w:line="22"/>
        <w:rPr>
          <w:rFonts w:ascii="Arial" w:hAnsi="Arial" w:cs="Arial"/>
        </w:rPr>
      </w:pPr>
      <w:r>
        <w:rPr>
          <w:rFonts w:cs="Arial" w:ascii="Arial" w:hAnsi="Arial"/>
        </w:rPr>
        <w:t>Ustal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0" w:leader="none"/>
        </w:tabs>
        <w:spacing w:lineRule="atLeast" w:line="2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mowy zlecenie przedstawione do kontroli nie zawierają przepisów o ich wypowiedzeni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0" w:leader="none"/>
        </w:tabs>
        <w:spacing w:lineRule="atLeast" w:line="2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Umowy o roboty budowlane nie zawierają zastrzeżenia dokonywania zmian w formie pisemnej pod rygorem nieważnośc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0" w:leader="none"/>
        </w:tabs>
        <w:spacing w:lineRule="atLeast" w:line="2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  umowach o świadczenie usług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260" w:leader="none"/>
        </w:tabs>
        <w:spacing w:lineRule="atLeast" w:line="22"/>
        <w:ind w:left="12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ie przewidziano konsekwencji za nieprawidłowe wykonywanie umowy, także w sytuacjach, gdy do szkody nie doszło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260" w:leader="none"/>
        </w:tabs>
        <w:spacing w:lineRule="atLeast" w:line="22"/>
        <w:ind w:left="12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ie uzgodniono  zakresu odpowiedzialności materialnej, jak i trybu jej dochodzenia bez rozstrzygania sporu przez sąd,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260" w:leader="none"/>
        </w:tabs>
        <w:spacing w:lineRule="atLeast" w:line="22"/>
        <w:ind w:left="12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mowy nie zawierają postanowień regulujących kwestii dot. negatywnych ustaleń kontroli, które chroniłyby umowę przed powstaniem szkod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pacing w:lineRule="atLeast" w:line="22"/>
        <w:ind w:left="72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 30 umowach strony nie ustanowiły dla zmian rygoru nieważności dla formy pisemnej.  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pacing w:lineRule="atLeast" w:line="22"/>
        <w:ind w:left="72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 12 przypadkach strony w ogóle nie zamieściły zapisów dot. ewentualnych zmian umowy.   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pacing w:lineRule="atLeast" w:line="22"/>
        <w:ind w:left="72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 19 umowach nie przewidziano szczegółowych zasad rozwiązywania umów (obowiązują zasady ogólne przewidziane w Kodeksie cywilnym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pacing w:lineRule="atLeast" w:line="22"/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W 2 umowach Gmina  w ogóle nie zabezpieczyła prawidłowego ich wykonania.  Brak zapisów dotyczących ochrony Zleceniodawcy wobec faktu  np. nieprawidłowego czy nierzetelnego  wykonanie zlecenia.  </w:t>
      </w:r>
    </w:p>
    <w:p>
      <w:pPr>
        <w:pStyle w:val="Normal"/>
        <w:spacing w:lineRule="atLeast" w:line="22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3"/>
        <w:spacing w:lineRule="atLeast" w:line="2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ydział Polityki Społecznej</w:t>
      </w:r>
    </w:p>
    <w:p>
      <w:pPr>
        <w:pStyle w:val="Normal"/>
        <w:spacing w:lineRule="atLeast" w:line="2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tLeast" w:line="2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2008 r. W Wydziale Polityki Społecznej zawarto 213 umów. Podstawa zawartych umów był Kodeks cywilny, ustawa o działalności pożytku publicznego, ustawa o zakładach opieki zdrowotnej, ustawa o pomocy społecznej, ustawa o rehabilitacji zawodowej                            i społecznej  oraz zatrudnianiu osób niepełnosprawnych, Prawo zamówień publicznych oraz ustawa o finansach publicznych. Kontroli poddano 112 umów.  Łącznie kontroli poddano 53% wszystkich umów zawartych w 2008r. Wartość skontrolowanych umów wynosi 1.072.937,74 zł. Nie stwierdzono żadnych uchybień.</w:t>
      </w:r>
    </w:p>
    <w:p>
      <w:pPr>
        <w:pStyle w:val="Normal"/>
        <w:spacing w:lineRule="atLeast" w:line="22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pacing w:lineRule="atLeast" w:line="22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Wydział Gospodarki i Promocji Miasta</w:t>
      </w:r>
    </w:p>
    <w:p>
      <w:pPr>
        <w:pStyle w:val="Normal"/>
        <w:spacing w:lineRule="atLeast" w:line="22"/>
        <w:ind w:left="36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spacing w:lineRule="atLeast" w:line="22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 2008 r. w Wydziale Gospodarki i Promocji Miasta zawarto 76 umów.  Kontroli poddano łącznie  38 umów, stanowiących 50% wszystkich umów zawartych w 2008r. Wartość skontrolowanych umów wynosi 1.060.704,04 zł.  </w:t>
      </w:r>
    </w:p>
    <w:p>
      <w:pPr>
        <w:pStyle w:val="TextBody"/>
        <w:spacing w:lineRule="atLeast" w:line="22"/>
        <w:rPr>
          <w:rFonts w:ascii="Arial" w:hAnsi="Arial" w:cs="Arial"/>
        </w:rPr>
      </w:pPr>
      <w:r>
        <w:rPr>
          <w:rFonts w:cs="Arial" w:ascii="Arial" w:hAnsi="Arial"/>
        </w:rPr>
        <w:t>Ustalenia: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pacing w:lineRule="atLeast" w:line="22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jednym przypadku umowa nie była parafowana przez pracownika Urzędu. 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pacing w:lineRule="atLeast" w:line="22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 6 przypadkach w umowie nie zabezpieczono realizacji umowy, czyli nie zostały przewidziane konsekwencje nienależytego wykonania lub niewykonania umowy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pacing w:lineRule="atLeast" w:line="22"/>
        <w:ind w:left="720" w:hanging="360"/>
        <w:rPr/>
      </w:pPr>
      <w:r>
        <w:rPr>
          <w:rFonts w:cs="Arial" w:ascii="Arial" w:hAnsi="Arial"/>
        </w:rPr>
        <w:t xml:space="preserve">Ok. 30% umowy nie przewidują możliwości rozwiązania. 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pacing w:lineRule="atLeast" w:line="22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dział nie dysponuje jednolitym wzorem konkretnej umowy (danego rodzaju).  </w:t>
      </w:r>
    </w:p>
    <w:p>
      <w:pPr>
        <w:pStyle w:val="TextBody"/>
        <w:spacing w:lineRule="atLeast" w:line="22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Wydział Administracyjno-Gospodarczy</w:t>
      </w:r>
    </w:p>
    <w:p>
      <w:pPr>
        <w:pStyle w:val="Normal"/>
        <w:spacing w:lineRule="atLeast" w:line="22"/>
        <w:ind w:left="36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spacing w:lineRule="atLeast" w:line="22"/>
        <w:ind w:firstLine="708"/>
        <w:rPr/>
      </w:pPr>
      <w:r>
        <w:rPr>
          <w:rFonts w:cs="Arial" w:ascii="Arial" w:hAnsi="Arial"/>
        </w:rPr>
        <w:t xml:space="preserve">W 2008 r. w  Wydziale Administracyjno-Gospodarczym zawarto 122 umowy.  Kontroli poddano 52 %, tj. 63 umowy. Wartość skontrolowanych umów (bez umów najmu i dzierżawy) wynosi 1.325.401,53 zł. Miesięczna wartość skontrolowanych umów najmu i dzierżawy wynosi 877,40 zł. Nie uwzględniono umów, w których wskazano jednostkowe ceny za wykonanie poszczególnych zadań. </w:t>
      </w:r>
    </w:p>
    <w:p>
      <w:pPr>
        <w:pStyle w:val="TextBody"/>
        <w:spacing w:lineRule="atLeast" w:line="22"/>
        <w:rPr>
          <w:rFonts w:ascii="Arial" w:hAnsi="Arial" w:cs="Arial"/>
        </w:rPr>
      </w:pPr>
      <w:r>
        <w:rPr>
          <w:rFonts w:cs="Arial" w:ascii="Arial" w:hAnsi="Arial"/>
        </w:rPr>
        <w:t>Ustalenia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pacing w:lineRule="atLeast" w:line="22"/>
        <w:ind w:left="72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 większości kontrolowanych umów (26 przypadków) Gmina nie regulowała kwestii ewentualnego rozwiązania umowy czy odstąpienia od niej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pacing w:lineRule="atLeast" w:line="22"/>
        <w:ind w:left="72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 1 przypadku w umowie nie zawierającej szczegółowych uregulowań dot. wypowiedzenia umowy Gmina w żaden sposób nie zabezpieczyła realizacji umowy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pacing w:lineRule="atLeast" w:line="22"/>
        <w:ind w:left="72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wentualne nieprawidłowe wykonanie umowy lub niewykonanie umowy powodować będzie konieczność porozumienia się ze stroną przeciwną w sytuacji sporu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pacing w:lineRule="atLeast" w:line="22"/>
        <w:ind w:left="72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 jednej z umów (zlecenie) nie wskazano w części ogólnej umowy reprezentanta Gminy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pacing w:lineRule="atLeast" w:line="22"/>
        <w:ind w:left="72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 15 przypadkach umowy nie były parafowane przez żadną stronę umowy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pacing w:lineRule="atLeast" w:line="22"/>
        <w:ind w:left="72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 1 przypadku umowa nie zawierała uzgodnień dot. formy zmian umowy                              z zastrzeżeniem rygoru nieważności. </w:t>
      </w:r>
    </w:p>
    <w:p>
      <w:pPr>
        <w:pStyle w:val="Normal"/>
        <w:spacing w:lineRule="atLeast" w:line="2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tLeast" w:line="2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sumowanie</w:t>
      </w:r>
    </w:p>
    <w:p>
      <w:pPr>
        <w:pStyle w:val="TextBody"/>
        <w:spacing w:lineRule="atLeast" w:line="2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7" w:leader="none"/>
        </w:tabs>
        <w:spacing w:lineRule="atLeast" w:line="22"/>
        <w:jc w:val="both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</w:rPr>
        <w:t xml:space="preserve">Umowy podpisywano w granicach umocowania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7" w:leader="none"/>
        </w:tabs>
        <w:spacing w:lineRule="atLeast" w:line="22"/>
        <w:jc w:val="both"/>
        <w:rPr>
          <w:rFonts w:ascii="Arial" w:hAnsi="Arial" w:eastAsia="Arial Unicode MS" w:cs="Arial"/>
          <w:sz w:val="22"/>
        </w:rPr>
      </w:pPr>
      <w:r>
        <w:rPr>
          <w:rStyle w:val="Oznaczenie"/>
          <w:rFonts w:cs="Arial" w:ascii="Arial" w:hAnsi="Arial"/>
          <w:sz w:val="22"/>
        </w:rPr>
        <w:t>Umowy podpisywane były przez strony. Nie wystąpiły przypadki pełnomocnictwa oraz ustanowienia kurator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57" w:leader="none"/>
        </w:tabs>
        <w:spacing w:lineRule="atLeast" w:line="22"/>
        <w:rPr>
          <w:rFonts w:ascii="Arial" w:hAnsi="Arial" w:cs="Arial"/>
        </w:rPr>
      </w:pPr>
      <w:r>
        <w:rPr>
          <w:rFonts w:cs="Arial" w:ascii="Arial" w:hAnsi="Arial"/>
        </w:rPr>
        <w:t>W każdym przypadku obie strony umowy złożyły stosowane oświadczenia woli, w postaci podpisu pod postanowieniami umów. Składanie oświadczeń woli nie napotkało żadnych technicznych trudności, wymagających stosowania art. 79-80 Kc (zawarcie umowy  z osobą nie mogącą pisać lub czytać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7" w:leader="none"/>
        </w:tabs>
        <w:spacing w:lineRule="atLeast" w:line="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umowy zawierane przez Gminę Opole wywierające skutek finansowy mają formę pisemną, i zgodnie z art. 45 ustawy o finansach publicznych  zawierają podpis Skarbnika Miasta Opola jako potwierdzenie dokonania kontroli wstępnej i niezgłoszenia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7" w:leader="none"/>
        </w:tabs>
        <w:spacing w:lineRule="atLeast" w:line="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wszystkie umowy są parafowane na każdej stronie, co wyraźnie zabezpiecza treść umowy przed nieformalnymi i nieupoważnionymi zmi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7" w:leader="none"/>
        </w:tabs>
        <w:spacing w:lineRule="atLeast" w:line="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umowy wskazują prawa i obowiązki stron. Różna jest jednakże szczegółowość tych zakres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7" w:leader="none"/>
        </w:tabs>
        <w:spacing w:lineRule="atLeast" w:line="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 zawsze  konieczność pisemnych zmian była zabezpieczona rygorem nieważn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7" w:leader="none"/>
        </w:tabs>
        <w:spacing w:lineRule="atLeast" w:line="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 wszystkie umowy przewidują kary umowne, jak i nie zawsze zabezpieczenie właściwej realizacji umowy jest wyraźne.  Także w  wielu przypadkach strony nie regulowały kwestii wypowiedzenia lub odstąpienia od umowy. W takich okolicznościach ochrona interesu Gminy - w sytuacji niewłaściwego wykonania umowy lub jej niewykonania oraz wystąpienia okoliczności uzasadniających rozwiązanie umowy -  podlega ogólnym regulacjom Kodeksu cywilnego. Ochrony takiej nie można uznać za pełną. </w:t>
      </w:r>
    </w:p>
    <w:p>
      <w:pPr>
        <w:pStyle w:val="Normal"/>
        <w:spacing w:lineRule="atLeast" w:line="22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3"/>
        </w:numPr>
        <w:spacing w:lineRule="atLeast" w:line="22"/>
        <w:jc w:val="both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sz w:val="22"/>
        </w:rPr>
        <w:t>Zalecenia</w:t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tLeast" w:line="22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zewidywać w umowach warunki ich wypowiada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tLeast" w:line="22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ażdorazowo wskazywać osoby reprezentujące strony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tLeast" w:line="22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arafować wszystkie strony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tLeast" w:line="22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zewidywać konsekwencje za nieprawidłowe wykonanie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tLeast" w:line="22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Ustalać szczegółowo zakres odpowiedzialności strony przeciwnej za nieprawidłowe wykonanie lub niewykonanie umowy oraz ustalać w umowie tryb ugodowego egzekwowania tej odpowiedzialności.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2700" w:leader="none"/>
        </w:tabs>
        <w:spacing w:lineRule="atLeast" w:line="22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strzegać dla zmian umów formę pisemna pod rygorem nieważności.</w:t>
      </w:r>
    </w:p>
    <w:p>
      <w:pPr>
        <w:pStyle w:val="Normal"/>
        <w:spacing w:lineRule="atLeast" w:line="22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Termin wykonania zalecenia: na bieżąco. </w:t>
      </w:r>
    </w:p>
    <w:p>
      <w:pPr>
        <w:pStyle w:val="Normal"/>
        <w:spacing w:lineRule="atLeast" w:line="22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 podstawie § 43 </w:t>
            </w:r>
            <w:r>
              <w:rPr>
                <w:rFonts w:cs="Arial" w:ascii="Arial" w:hAnsi="Arial"/>
                <w:b/>
                <w:sz w:val="20"/>
                <w:szCs w:val="22"/>
              </w:rPr>
              <w:t>Regulaminu Kontroli Urzędu Miasta Opola   stanowiącego załącznik do zarządzenia nr OR.II-0152/18/2003 Prezydenta Miasta Opola z dnia 9 czerwca 2003 r. w sprawie Regulaminu Kontroli Urzędu Miasta Opola zmienionego zarządzeniem Prezydenta Miasta Opola nr OR.I-152-32/2004 z dnia 24.08.2004 r., nr OR.I-0152-42/2004 z dnia 29.10.2004 r., nr OR.I-0152-218/2008 z dnia 16.04.2008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znaczam termin przedstawienia sprawozdania z realizacji zaleceń na dzień 15.03.2010r.</w:t>
            </w:r>
          </w:p>
        </w:tc>
      </w:tr>
    </w:tbl>
    <w:p>
      <w:pPr>
        <w:pStyle w:val="TextBody"/>
        <w:spacing w:lineRule="atLeast" w:line="22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lineRule="atLeast" w:line="2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Opole, 14 grudnia 2009 ro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iA-I-.0913/17/09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pacing w:val="24"/>
              </w:rPr>
            </w:pPr>
            <w:r>
              <w:rPr>
                <w:rFonts w:cs="Arial" w:ascii="Arial" w:hAnsi="Arial"/>
                <w:spacing w:val="24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ni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</w:rPr>
              <w:t>Barbara Strecker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Naczelnik </w:t>
            </w:r>
          </w:p>
          <w:p>
            <w:pPr>
              <w:pStyle w:val="TextBody"/>
              <w:rPr>
                <w:rFonts w:ascii="Arial" w:hAnsi="Arial" w:cs="Arial"/>
                <w:spacing w:val="24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ydział Polityki Społecznej</w:t>
            </w:r>
          </w:p>
        </w:tc>
      </w:tr>
    </w:tbl>
    <w:p>
      <w:pPr>
        <w:pStyle w:val="TextBody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TextBody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ystąpienie Pokontrolne</w:t>
      </w:r>
    </w:p>
    <w:p>
      <w:pPr>
        <w:pStyle w:val="TextBody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W okresie od 4 do 20 października 2009r. przeprowadzono w Wydziałach: </w:t>
      </w:r>
      <w:r>
        <w:rPr>
          <w:rFonts w:cs="Arial" w:ascii="Arial" w:hAnsi="Arial"/>
          <w:sz w:val="22"/>
          <w:szCs w:val="20"/>
        </w:rPr>
        <w:t>Administracyjno-Gospodarczym,  Lokalowym, Polityki Społecznej i Gospodarki i Promocji Miasta</w:t>
      </w:r>
      <w:r>
        <w:rPr>
          <w:rFonts w:cs="Arial" w:ascii="Arial" w:hAnsi="Arial"/>
          <w:sz w:val="22"/>
        </w:rPr>
        <w:t xml:space="preserve"> postępowanie kontrolne obejmujące </w:t>
      </w:r>
      <w:r>
        <w:rPr>
          <w:rFonts w:cs="Arial" w:ascii="Arial" w:hAnsi="Arial"/>
          <w:iCs/>
          <w:sz w:val="22"/>
        </w:rPr>
        <w:t xml:space="preserve">analizę umów cywilnoprawnych   pod kątem ich prawidłowości  z obowiązującym prawem, w szczególności przestrzegania postanowień Kodeksu cywilnego.   Postępowaniem objęto </w:t>
      </w:r>
      <w:r>
        <w:rPr>
          <w:rFonts w:cs="Arial" w:ascii="Arial" w:hAnsi="Arial"/>
          <w:sz w:val="22"/>
        </w:rPr>
        <w:t>następujący zakres tematyczny 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odzaje zawieranych umów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dstawy prawne zawierania przez organ administracji publicznej umowy cywilnoprawnej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prezentacja stron w umowie oraz pełnomocnictwa i przedstawicielstwa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łożenie oświadczeń woli 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warcie umowy z osobą nie mogącą pisać lub czytać 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achowanie właściwej formy umowy oraz jej zmian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ady oświadczenia woli</w:t>
      </w:r>
    </w:p>
    <w:p>
      <w:pPr>
        <w:pStyle w:val="TextBody"/>
        <w:numPr>
          <w:ilvl w:val="0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strzeżenie prawa odstąpienia od umowy  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ary umowne  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rzepisy dot. wypowiedzenia umowy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b/>
        </w:rPr>
        <w:t>Podsumowanie ustaleń kontroli</w:t>
      </w:r>
    </w:p>
    <w:p>
      <w:pPr>
        <w:pStyle w:val="Heading2"/>
        <w:spacing w:lineRule="auto" w:line="24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spacing w:lineRule="auto" w:line="240"/>
        <w:jc w:val="left"/>
        <w:rPr>
          <w:szCs w:val="20"/>
        </w:rPr>
      </w:pPr>
      <w:r>
        <w:rPr>
          <w:szCs w:val="20"/>
        </w:rPr>
        <w:t>Wydział Lokalowy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 2008 r. w Wydziale Lokalowym  zawarto 138 umów. Kontroli poddano 49 %,                 tj. 67 umów. Wartość skontrolowanych umów (bez umów najmu i bez 2 umów o świadczenie usług, w których podano wyłącznie wartość roboczo-godziny) wynosi 645 617,21 zł. Miesięczna wartość skontrolowanych umów najmu wynosi 9.204,21 zł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stal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mowy zlecenie przedstawione do kontroli nie zawierają przepisów o ich wypowiedzeni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Umowy o roboty budowlane nie zawierają zastrzeżenia dokonywania zmian w formie pisemnej pod rygorem nieważnośc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  umowach o świadczenie usług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ie przewidziano konsekwencji za nieprawidłowe wykonywanie umowy, także w sytuacjach, gdy do szkody nie doszło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ie uzgodniono  zakresu odpowiedzialności materialnej, jak i trybu jej dochodzenia bez rozstrzygania sporu przez sąd,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mowy nie zawierają postanowień regulujących kwestii dot. negatywnych ustaleń kontroli, które chroniłyby umowę przed powstaniem szkod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 30 umowach strony nie ustanowiły dla zmian rygoru nieważności dla formy pisemnej.  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 12 przypadkach strony w ogóle nie zamieściły zapisów dot. ewentualnych zmian umowy.   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 19 umowach nie przewidziano szczegółowych zasad rozwiązywania umów (obowiązują zasady ogólne przewidziane w Kodeksie cywilnym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2 umowach Gmina  w ogóle nie zabezpieczyła prawidłowego ich wykonania.  Brak zapisów dotyczących ochrony Zleceniodawcy wobec faktu  np. nieprawidłowego czy nierzetelnego  wykonanie zlecenia. 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ydział Polityki Społecznej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2008 r. W Wydziale Polityki Społecznej zawarto 213 umów. Podstawa zawartych umów był Kodeks cywilny, ustawa o działalności pożytku publicznego, ustawa o zakładach opieki zdrowotnej, ustawa o pomocy społecznej, ustawa o rehabilitacji zawodowej                            i społecznej  oraz zatrudnianiu osób niepełnosprawnych, Prawo zamówień publicznych oraz ustawa o finansach publicznych. Kontroli poddano 112 umów.  Łącznie kontroli poddano 53% wszystkich umów zawartych w 2008r. Wartość skontrolowanych umów wynosi 1.072.937,74 zł. Nie stwierdzono żadnych uchybień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Wydział Gospodarki i Promocji Miast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 2008 r. w Wydziale Gospodarki i Promocji Miasta zawarto 76 umów.  Kontroli poddano łącznie  38 umów, stanowiących 50% wszystkich umów zawartych w 2008r. Wartość skontrolowanych umów wynosi 1.060.704,04 zł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stalenia: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jednym przypadku umowa nie była parafowana przez pracownika Urzędu. 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 6 przypadkach w umowie nie zabezpieczono realizacji umowy, czyli nie zostały przewidziane konsekwencje nienależytego wykonania lub niewykonania umowy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k. 30% umowy nie przewidują możliwości rozwiązania. 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dział nie dysponuje jednolitym wzorem konkretnej umowy (danego rodzaju). 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Wydział Administracyjno-Gospodarcz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 2008 r. w  Wydziale Administracyjno-Gospodarczym zawarto 122 umowy.  Kontroli poddano 52 %, tj. 63 umowy. Wartość skontrolowanych umów (bez umów najmu i dzierżawy) wynosi 1.325.401,53 zł. Miesięczna wartość skontrolowanych umów najmu i dzierżawy wynosi 877,40 zł. Nie uwzględniono umów, w których wskazano jednostkowe ceny za wykonanie poszczególnych zadań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stalenia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 większości kontrolowanych umów (26 przypadków) Gmina nie regulowała kwestii ewentualnego rozwiązania umowy czy odstąpienia od niej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 1 przypadku w umowie nie zawierającej szczegółowych uregulowań dot. wypowiedzenia umowy Gmina w żaden sposób nie zabezpieczyła realizacji umowy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wentualne nieprawidłowe wykonanie umowy lub niewykonanie umowy powodować będzie konieczność porozumienia się ze stroną przeciwną w sytuacji sporu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 jednej z umów (zlecenie) nie wskazano w części ogólnej umowy reprezentanta Gminy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 15 przypadkach umowy nie były parafowane przez żadną stronę umowy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 1 przypadku umowa nie zawierała uzgodnień dot. formy zmian umowy                              z zastrzeżeniem rygoru nieważności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sumowa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7" w:leader="none"/>
        </w:tabs>
        <w:jc w:val="both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</w:rPr>
        <w:t xml:space="preserve">Umowy podpisywano w granicach umocowania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7" w:leader="none"/>
        </w:tabs>
        <w:jc w:val="both"/>
        <w:rPr>
          <w:rFonts w:ascii="Arial" w:hAnsi="Arial" w:eastAsia="Arial Unicode MS" w:cs="Arial"/>
          <w:sz w:val="22"/>
        </w:rPr>
      </w:pPr>
      <w:r>
        <w:rPr>
          <w:rStyle w:val="Oznaczenie"/>
          <w:rFonts w:cs="Arial" w:ascii="Arial" w:hAnsi="Arial"/>
          <w:sz w:val="22"/>
        </w:rPr>
        <w:t>Umowy podpisywane były przez strony. Nie wystąpiły przypadki pełnomocnictwa oraz ustanowienia kurator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każdym przypadku obie strony umowy złożyły stosowane oświadczenia woli, w postaci podpisu pod postanowieniami umów. Składanie oświadczeń woli nie napotkało żadnych technicznych trudności, wymagających stosowania art. 79-80 Kc (zawarcie umowy  z osobą nie mogącą pisać lub czytać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umowy zawierane przez Gminę Opole wywierające skutek finansowy mają formę pisemną, i zgodnie z art. 45 ustawy o finansach publicznych  zawierają podpis Skarbnika Miasta Opola jako potwierdzenie dokonania kontroli wstępnej i niezgłoszenia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wszystkie umowy są parafowane na każdej stronie, co wyraźnie zabezpiecza treść umowy przed nieformalnymi i nieupoważnionymi zmi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umowy wskazują prawa i obowiązki stron. Różna jest jednakże szczegółowość tych zakres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 zawsze  konieczność pisemnych zmian była zabezpieczona rygorem nieważn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 wszystkie umowy przewidują kary umowne, jak i nie zawsze zabezpieczenie właściwej realizacji umowy jest wyraźne.  Także w  wielu przypadkach strony nie regulowały kwestii wypowiedzenia lub odstąpienia od umowy. W takich okolicznościach ochrona interesu Gminy - w sytuacji niewłaściwego wykonania umowy lub jej niewykonania oraz wystąpienia okoliczności uzasadniających rozwiązanie umowy -  podlega ogólnym regulacjom Kodeksu cywilnego. Ochrony takiej nie można uznać za pełną.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sz w:val="22"/>
        </w:rPr>
        <w:t>Zalecen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k zaleceń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Termin wykonania zalecenia: na bieżąco.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 podstawie § 43 </w:t>
            </w:r>
            <w:r>
              <w:rPr>
                <w:rFonts w:cs="Arial" w:ascii="Arial" w:hAnsi="Arial"/>
                <w:b/>
                <w:sz w:val="20"/>
                <w:szCs w:val="22"/>
              </w:rPr>
              <w:t>Regulaminu Kontroli Urzędu Miasta Opola   stanowiącego załącznik do zarządzenia nr OR.II-0152/18/2003 Prezydenta Miasta Opola z dnia 9 czerwca 2003 r. w sprawie Regulaminu Kontroli Urzędu Miasta Opola zmienionego zarządzeniem Prezydenta Miasta Opola nr OR.I-152-32/2004 z dnia 24.08.2004 r., nr OR.I-0152-42/2004 z dnia 29.10.2004 r., nr OR.I-0152-218/2008 z dnia 16.04.2008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znaczam termin przedstawienia sprawozdania z realizacji zaleceń na dzień 15.03.2010r.</w:t>
            </w:r>
          </w:p>
        </w:tc>
      </w:tr>
    </w:tbl>
    <w:p>
      <w:pPr>
        <w:pStyle w:val="TextBody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lineRule="atLeast" w:line="22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tLeast" w:line="2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2"/>
        <w:jc w:val="right"/>
        <w:rPr>
          <w:rFonts w:ascii="Arial" w:hAnsi="Arial" w:cs="Arial"/>
        </w:rPr>
      </w:pPr>
      <w:r>
        <w:rPr>
          <w:rFonts w:cs="Arial" w:ascii="Arial" w:hAnsi="Arial"/>
        </w:rPr>
        <w:t>Opole, 14 grudnia 2009 roku</w:t>
      </w:r>
    </w:p>
    <w:p>
      <w:pPr>
        <w:pStyle w:val="Normal"/>
        <w:spacing w:lineRule="atLeast" w:line="22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>KWiA-I-.0913/17/09</w:t>
      </w:r>
    </w:p>
    <w:p>
      <w:pPr>
        <w:pStyle w:val="TextBody"/>
        <w:spacing w:lineRule="atLeast" w:line="22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tLeast" w:line="2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spacing w:lineRule="atLeast" w:line="22"/>
              <w:rPr>
                <w:rFonts w:ascii="Arial" w:hAnsi="Arial" w:cs="Arial"/>
                <w:spacing w:val="24"/>
              </w:rPr>
            </w:pPr>
            <w:r>
              <w:rPr>
                <w:rFonts w:cs="Arial" w:ascii="Arial" w:hAnsi="Arial"/>
                <w:spacing w:val="24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spacing w:lineRule="atLeast" w:line="2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n</w:t>
            </w:r>
          </w:p>
          <w:p>
            <w:pPr>
              <w:pStyle w:val="TextBody"/>
              <w:spacing w:lineRule="atLeast" w:line="2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ciej Wujec </w:t>
            </w:r>
          </w:p>
          <w:p>
            <w:pPr>
              <w:pStyle w:val="TextBody"/>
              <w:spacing w:lineRule="atLeast" w:line="2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zelnik </w:t>
            </w:r>
          </w:p>
          <w:p>
            <w:pPr>
              <w:pStyle w:val="TextBody"/>
              <w:spacing w:lineRule="atLeast" w:line="22"/>
              <w:rPr>
                <w:rFonts w:ascii="Arial" w:hAnsi="Arial" w:cs="Arial"/>
                <w:spacing w:val="24"/>
              </w:rPr>
            </w:pPr>
            <w:r>
              <w:rPr>
                <w:rFonts w:cs="Arial" w:ascii="Arial" w:hAnsi="Arial"/>
                <w:b/>
                <w:bCs/>
              </w:rPr>
              <w:t>Wydziału Gospodarki i Promocji Miasta</w:t>
            </w:r>
          </w:p>
        </w:tc>
      </w:tr>
    </w:tbl>
    <w:p>
      <w:pPr>
        <w:pStyle w:val="TextBody"/>
        <w:spacing w:lineRule="atLeast" w:line="22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TextBody"/>
        <w:spacing w:lineRule="atLeast" w:line="22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TextBody"/>
        <w:spacing w:lineRule="atLeast" w:line="22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TextBody"/>
        <w:spacing w:lineRule="atLeast" w:line="22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ystąpienie Pokontrolne</w:t>
      </w:r>
    </w:p>
    <w:p>
      <w:pPr>
        <w:pStyle w:val="TextBody"/>
        <w:spacing w:lineRule="atLeast" w:line="22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tLeast" w:line="22"/>
        <w:ind w:firstLine="708"/>
        <w:jc w:val="both"/>
        <w:rPr/>
      </w:pPr>
      <w:r>
        <w:rPr>
          <w:rFonts w:cs="Arial" w:ascii="Arial" w:hAnsi="Arial"/>
          <w:sz w:val="22"/>
        </w:rPr>
        <w:t xml:space="preserve">W okresie od 4 do 20 października 2009r. przeprowadzono w Wydziałach: </w:t>
      </w:r>
      <w:r>
        <w:rPr>
          <w:rFonts w:cs="Arial" w:ascii="Arial" w:hAnsi="Arial"/>
          <w:sz w:val="22"/>
          <w:szCs w:val="20"/>
        </w:rPr>
        <w:t>Administracyjno-Gospodarczym,  Lokalowym, Polityki Społecznej i Gospodarki i Promocji Miasta</w:t>
      </w:r>
      <w:r>
        <w:rPr>
          <w:rFonts w:cs="Arial" w:ascii="Arial" w:hAnsi="Arial"/>
          <w:sz w:val="22"/>
        </w:rPr>
        <w:t xml:space="preserve"> postępowanie kontrolne obejmujące </w:t>
      </w:r>
      <w:r>
        <w:rPr>
          <w:rFonts w:cs="Arial" w:ascii="Arial" w:hAnsi="Arial"/>
          <w:iCs/>
          <w:sz w:val="22"/>
        </w:rPr>
        <w:t xml:space="preserve">analizę umów cywilnoprawnych   pod kątem ich prawidłowości  z obowiązującym prawem, w szczególności przestrzegania postanowień Kodeksu cywilnego.   Postępowaniem objęto </w:t>
      </w:r>
      <w:r>
        <w:rPr>
          <w:rFonts w:cs="Arial" w:ascii="Arial" w:hAnsi="Arial"/>
          <w:sz w:val="22"/>
        </w:rPr>
        <w:t>następujący zakres tematyczny :</w:t>
      </w:r>
    </w:p>
    <w:p>
      <w:pPr>
        <w:pStyle w:val="TextBody"/>
        <w:numPr>
          <w:ilvl w:val="0"/>
          <w:numId w:val="6"/>
        </w:numPr>
        <w:spacing w:lineRule="atLeast" w:line="22"/>
        <w:rPr>
          <w:rFonts w:ascii="Arial" w:hAnsi="Arial" w:cs="Arial"/>
        </w:rPr>
      </w:pPr>
      <w:r>
        <w:rPr>
          <w:rFonts w:cs="Arial" w:ascii="Arial" w:hAnsi="Arial"/>
        </w:rPr>
        <w:t>rodzaje zawieranych umów</w:t>
      </w:r>
    </w:p>
    <w:p>
      <w:pPr>
        <w:pStyle w:val="TextBody"/>
        <w:numPr>
          <w:ilvl w:val="0"/>
          <w:numId w:val="6"/>
        </w:numPr>
        <w:spacing w:lineRule="atLeast" w:line="22"/>
        <w:rPr>
          <w:rFonts w:ascii="Arial" w:hAnsi="Arial" w:cs="Arial"/>
        </w:rPr>
      </w:pPr>
      <w:r>
        <w:rPr>
          <w:rFonts w:cs="Arial" w:ascii="Arial" w:hAnsi="Arial"/>
        </w:rPr>
        <w:t>podstawy prawne zawierania przez organ administracji publicznej umowy cywilnoprawnej</w:t>
      </w:r>
    </w:p>
    <w:p>
      <w:pPr>
        <w:pStyle w:val="TextBody"/>
        <w:numPr>
          <w:ilvl w:val="0"/>
          <w:numId w:val="6"/>
        </w:numPr>
        <w:spacing w:lineRule="atLeast" w:line="22"/>
        <w:rPr>
          <w:rFonts w:ascii="Arial" w:hAnsi="Arial" w:cs="Arial"/>
        </w:rPr>
      </w:pPr>
      <w:r>
        <w:rPr>
          <w:rFonts w:cs="Arial" w:ascii="Arial" w:hAnsi="Arial"/>
        </w:rPr>
        <w:t>reprezentacja stron w umowie oraz pełnomocnictwa i przedstawicielstwa</w:t>
      </w:r>
    </w:p>
    <w:p>
      <w:pPr>
        <w:pStyle w:val="TextBody"/>
        <w:numPr>
          <w:ilvl w:val="0"/>
          <w:numId w:val="6"/>
        </w:numPr>
        <w:spacing w:lineRule="atLeast" w:line="22"/>
        <w:rPr>
          <w:rFonts w:ascii="Arial" w:hAnsi="Arial" w:cs="Arial"/>
        </w:rPr>
      </w:pPr>
      <w:r>
        <w:rPr>
          <w:rFonts w:cs="Arial" w:ascii="Arial" w:hAnsi="Arial"/>
        </w:rPr>
        <w:t xml:space="preserve">złożenie oświadczeń woli  </w:t>
      </w:r>
    </w:p>
    <w:p>
      <w:pPr>
        <w:pStyle w:val="TextBody"/>
        <w:numPr>
          <w:ilvl w:val="0"/>
          <w:numId w:val="6"/>
        </w:numPr>
        <w:spacing w:lineRule="atLeast" w:line="22"/>
        <w:rPr>
          <w:rFonts w:ascii="Arial" w:hAnsi="Arial" w:cs="Arial"/>
        </w:rPr>
      </w:pPr>
      <w:r>
        <w:rPr>
          <w:rFonts w:cs="Arial" w:ascii="Arial" w:hAnsi="Arial"/>
        </w:rPr>
        <w:t xml:space="preserve">zawarcie umowy z osobą nie mogącą pisać lub czytać  </w:t>
      </w:r>
    </w:p>
    <w:p>
      <w:pPr>
        <w:pStyle w:val="TextBody"/>
        <w:numPr>
          <w:ilvl w:val="0"/>
          <w:numId w:val="6"/>
        </w:numPr>
        <w:spacing w:lineRule="atLeast" w:line="22"/>
        <w:rPr>
          <w:rFonts w:ascii="Arial" w:hAnsi="Arial" w:cs="Arial"/>
        </w:rPr>
      </w:pPr>
      <w:r>
        <w:rPr>
          <w:rFonts w:cs="Arial" w:ascii="Arial" w:hAnsi="Arial"/>
        </w:rPr>
        <w:t>zachowanie właściwej formy umowy oraz jej zmian</w:t>
      </w:r>
    </w:p>
    <w:p>
      <w:pPr>
        <w:pStyle w:val="TextBody"/>
        <w:numPr>
          <w:ilvl w:val="0"/>
          <w:numId w:val="6"/>
        </w:numPr>
        <w:spacing w:lineRule="atLeast" w:line="22"/>
        <w:rPr>
          <w:rFonts w:ascii="Arial" w:hAnsi="Arial" w:cs="Arial"/>
        </w:rPr>
      </w:pPr>
      <w:r>
        <w:rPr>
          <w:rFonts w:cs="Arial" w:ascii="Arial" w:hAnsi="Arial"/>
        </w:rPr>
        <w:t>wady oświadczenia woli</w:t>
      </w:r>
    </w:p>
    <w:p>
      <w:pPr>
        <w:pStyle w:val="TextBody"/>
        <w:numPr>
          <w:ilvl w:val="0"/>
          <w:numId w:val="6"/>
        </w:numPr>
        <w:spacing w:lineRule="atLeast" w:line="2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strzeżenie prawa odstąpienia od umowy  </w:t>
      </w:r>
    </w:p>
    <w:p>
      <w:pPr>
        <w:pStyle w:val="TextBody"/>
        <w:numPr>
          <w:ilvl w:val="0"/>
          <w:numId w:val="2"/>
        </w:numPr>
        <w:spacing w:lineRule="atLeast" w:line="2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ary umowne  </w:t>
      </w:r>
    </w:p>
    <w:p>
      <w:pPr>
        <w:pStyle w:val="TextBody"/>
        <w:numPr>
          <w:ilvl w:val="0"/>
          <w:numId w:val="2"/>
        </w:numPr>
        <w:spacing w:lineRule="atLeast" w:line="22"/>
        <w:jc w:val="left"/>
        <w:rPr>
          <w:rFonts w:ascii="Arial" w:hAnsi="Arial" w:cs="Arial"/>
        </w:rPr>
      </w:pPr>
      <w:r>
        <w:rPr>
          <w:rFonts w:cs="Arial" w:ascii="Arial" w:hAnsi="Arial"/>
        </w:rPr>
        <w:t>przepisy dot. wypowiedzenia umowy</w:t>
      </w:r>
    </w:p>
    <w:p>
      <w:pPr>
        <w:pStyle w:val="Normal"/>
        <w:spacing w:lineRule="atLeast" w:line="22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numPr>
          <w:ilvl w:val="0"/>
          <w:numId w:val="3"/>
        </w:numPr>
        <w:spacing w:lineRule="atLeast" w:line="22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b/>
        </w:rPr>
        <w:t>Podsumowanie ustaleń kontroli</w:t>
      </w:r>
    </w:p>
    <w:p>
      <w:pPr>
        <w:pStyle w:val="Heading2"/>
        <w:spacing w:lineRule="atLeast" w:line="22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spacing w:lineRule="atLeast" w:line="22"/>
        <w:jc w:val="left"/>
        <w:rPr>
          <w:szCs w:val="20"/>
        </w:rPr>
      </w:pPr>
      <w:r>
        <w:rPr>
          <w:szCs w:val="20"/>
        </w:rPr>
        <w:t>Wydział Lokalowy</w:t>
      </w:r>
    </w:p>
    <w:p>
      <w:pPr>
        <w:pStyle w:val="TextBody"/>
        <w:spacing w:lineRule="atLeast" w:line="2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spacing w:lineRule="atLeast" w:line="22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 2008 r. w Wydziale Lokalowym  zawarto 138 umów. Kontroli poddano 49 %,                 tj. 67 umów. Wartość skontrolowanych umów (bez umów najmu i bez 2 umów o świadczenie usług, w których podano wyłącznie wartość roboczo-godziny) wynosi 645 617,21 zł. Miesięczna wartość skontrolowanych umów najmu wynosi 9.204,21 zł.  </w:t>
      </w:r>
    </w:p>
    <w:p>
      <w:pPr>
        <w:pStyle w:val="TextBody"/>
        <w:spacing w:lineRule="atLeast" w:line="22"/>
        <w:rPr>
          <w:rFonts w:ascii="Arial" w:hAnsi="Arial" w:cs="Arial"/>
        </w:rPr>
      </w:pPr>
      <w:r>
        <w:rPr>
          <w:rFonts w:cs="Arial" w:ascii="Arial" w:hAnsi="Arial"/>
        </w:rPr>
        <w:t>Ustal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0" w:leader="none"/>
        </w:tabs>
        <w:spacing w:lineRule="atLeast" w:line="2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mowy zlecenie przedstawione do kontroli nie zawierają przepisów o ich wypowiedzeni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0" w:leader="none"/>
        </w:tabs>
        <w:spacing w:lineRule="atLeast" w:line="2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Umowy o roboty budowlane nie zawierają zastrzeżenia dokonywania zmian w formie pisemnej pod rygorem nieważnośc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0" w:leader="none"/>
        </w:tabs>
        <w:spacing w:lineRule="atLeast" w:line="2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  umowach o świadczenie usług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260" w:leader="none"/>
        </w:tabs>
        <w:spacing w:lineRule="atLeast" w:line="22"/>
        <w:ind w:left="12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ie przewidziano konsekwencji za nieprawidłowe wykonywanie umowy, także w sytuacjach, gdy do szkody nie doszło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260" w:leader="none"/>
        </w:tabs>
        <w:spacing w:lineRule="atLeast" w:line="22"/>
        <w:ind w:left="12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ie uzgodniono  zakresu odpowiedzialności materialnej, jak i trybu jej dochodzenia bez rozstrzygania sporu przez sąd,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260" w:leader="none"/>
        </w:tabs>
        <w:spacing w:lineRule="atLeast" w:line="22"/>
        <w:ind w:left="12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mowy nie zawierają postanowień regulujących kwestii dot. negatywnych ustaleń kontroli, które chroniłyby umowę przed powstaniem szkod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pacing w:lineRule="atLeast" w:line="22"/>
        <w:ind w:left="72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 30 umowach strony nie ustanowiły dla zmian rygoru nieważności dla formy pisemnej.  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pacing w:lineRule="atLeast" w:line="22"/>
        <w:ind w:left="72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 12 przypadkach strony w ogóle nie zamieściły zapisów dot. ewentualnych zmian umowy.   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pacing w:lineRule="atLeast" w:line="22"/>
        <w:ind w:left="72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 19 umowach nie przewidziano szczegółowych zasad rozwiązywania umów (obowiązują zasady ogólne przewidziane w Kodeksie cywilnym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pacing w:lineRule="atLeast" w:line="22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2 umowach Gmina  w ogóle nie zabezpieczyła prawidłowego ich wykonania.  Brak zapisów dotyczących ochrony Zleceniodawcy wobec faktu  np. nieprawidłowego czy nierzetelnego  wykonanie zlecenia.  </w:t>
      </w:r>
    </w:p>
    <w:p>
      <w:pPr>
        <w:pStyle w:val="Normal"/>
        <w:spacing w:lineRule="atLeast" w:line="22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3"/>
        <w:spacing w:lineRule="atLeast" w:line="2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ydział Polityki Społecznej</w:t>
      </w:r>
    </w:p>
    <w:p>
      <w:pPr>
        <w:pStyle w:val="Normal"/>
        <w:spacing w:lineRule="atLeast" w:line="2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tLeast" w:line="2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2008 r. W Wydziale Polityki Społecznej zawarto 213 umów. Podstawa zawartych umów był Kodeks cywilny, ustawa o działalności pożytku publicznego, ustawa o zakładach opieki zdrowotnej, ustawa o pomocy społecznej, ustawa o rehabilitacji zawodowej                            i społecznej  oraz zatrudnianiu osób niepełnosprawnych, Prawo zamówień publicznych oraz ustawa o finansach publicznych. Kontroli poddano 112 umów.  Łącznie kontroli poddano 53% wszystkich umów zawartych w 2008r. Wartość skontrolowanych umów wynosi 1.072.937,74 zł. Nie stwierdzono żadnych uchybień.</w:t>
      </w:r>
    </w:p>
    <w:p>
      <w:pPr>
        <w:pStyle w:val="Normal"/>
        <w:spacing w:lineRule="atLeast" w:line="22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pacing w:lineRule="atLeast" w:line="22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Wydział Gospodarki i Promocji Miasta</w:t>
      </w:r>
    </w:p>
    <w:p>
      <w:pPr>
        <w:pStyle w:val="Normal"/>
        <w:spacing w:lineRule="atLeast" w:line="22"/>
        <w:ind w:left="36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spacing w:lineRule="atLeast" w:line="22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 2008 r. w Wydziale Gospodarki i Promocji Miasta zawarto 76 umów.  Kontroli poddano łącznie  38 umów, stanowiących 50% wszystkich umów zawartych w 2008r. Wartość skontrolowanych umów wynosi 1.060.704,04 zł.  </w:t>
      </w:r>
    </w:p>
    <w:p>
      <w:pPr>
        <w:pStyle w:val="TextBody"/>
        <w:spacing w:lineRule="atLeast" w:line="22"/>
        <w:rPr>
          <w:rFonts w:ascii="Arial" w:hAnsi="Arial" w:cs="Arial"/>
        </w:rPr>
      </w:pPr>
      <w:r>
        <w:rPr>
          <w:rFonts w:cs="Arial" w:ascii="Arial" w:hAnsi="Arial"/>
        </w:rPr>
        <w:t>Ustalenia: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pacing w:lineRule="atLeast" w:line="22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jednym przypadku umowa nie była parafowana przez pracownika Urzędu. 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pacing w:lineRule="atLeast" w:line="22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 6 przypadkach w umowie nie zabezpieczono realizacji umowy, czyli nie zostały przewidziane konsekwencje nienależytego wykonania lub niewykonania umowy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pacing w:lineRule="atLeast" w:line="22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k. 30% umowy nie przewidują możliwości rozwiązania. 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pacing w:lineRule="atLeast" w:line="22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dział nie dysponuje jednolitym wzorem konkretnej umowy (danego rodzaju).  </w:t>
      </w:r>
    </w:p>
    <w:p>
      <w:pPr>
        <w:pStyle w:val="TextBody"/>
        <w:spacing w:lineRule="atLeast" w:line="22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Wydział Administracyjno-Gospodarczy</w:t>
      </w:r>
    </w:p>
    <w:p>
      <w:pPr>
        <w:pStyle w:val="Normal"/>
        <w:spacing w:lineRule="atLeast" w:line="22"/>
        <w:ind w:left="36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spacing w:lineRule="atLeast" w:line="22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 2008 r. w  Wydziale Administracyjno-Gospodarczym zawarto 122 umowy.  Kontroli poddano 52 %, tj. 63 umowy. Wartość skontrolowanych umów (bez umów najmu i dzierżawy) wynosi 1.325.401,53 zł. Miesięczna wartość skontrolowanych umów najmu i dzierżawy wynosi 877,40 zł. Nie uwzględniono umów, w których wskazano jednostkowe ceny za wykonanie poszczególnych zadań. </w:t>
      </w:r>
    </w:p>
    <w:p>
      <w:pPr>
        <w:pStyle w:val="TextBody"/>
        <w:spacing w:lineRule="atLeast" w:line="22"/>
        <w:rPr>
          <w:rFonts w:ascii="Arial" w:hAnsi="Arial" w:cs="Arial"/>
        </w:rPr>
      </w:pPr>
      <w:r>
        <w:rPr>
          <w:rFonts w:cs="Arial" w:ascii="Arial" w:hAnsi="Arial"/>
        </w:rPr>
        <w:t>Ustalenia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pacing w:lineRule="atLeast" w:line="22"/>
        <w:ind w:left="72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 większości kontrolowanych umów (26 przypadków) Gmina nie regulowała kwestii ewentualnego rozwiązania umowy czy odstąpienia od niej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pacing w:lineRule="atLeast" w:line="22"/>
        <w:ind w:left="72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 1 przypadku w umowie nie zawierającej szczegółowych uregulowań dot. wypowiedzenia umowy Gmina w żaden sposób nie zabezpieczyła realizacji umowy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pacing w:lineRule="atLeast" w:line="22"/>
        <w:ind w:left="72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wentualne nieprawidłowe wykonanie umowy lub niewykonanie umowy powodować będzie konieczność porozumienia się ze stroną przeciwną w sytuacji sporu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pacing w:lineRule="atLeast" w:line="22"/>
        <w:ind w:left="72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 jednej z umów (zlecenie) nie wskazano w części ogólnej umowy reprezentanta Gminy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pacing w:lineRule="atLeast" w:line="22"/>
        <w:ind w:left="72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 15 przypadkach umowy nie były parafowane przez żadną stronę umowy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pacing w:lineRule="atLeast" w:line="22"/>
        <w:ind w:left="72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 1 przypadku umowa nie zawierała uzgodnień dot. formy zmian umowy                              z zastrzeżeniem rygoru nieważności. </w:t>
      </w:r>
    </w:p>
    <w:p>
      <w:pPr>
        <w:pStyle w:val="Normal"/>
        <w:spacing w:lineRule="atLeast" w:line="2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tLeast" w:line="2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sumowanie</w:t>
      </w:r>
    </w:p>
    <w:p>
      <w:pPr>
        <w:pStyle w:val="TextBody"/>
        <w:spacing w:lineRule="atLeast" w:line="2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7" w:leader="none"/>
        </w:tabs>
        <w:spacing w:lineRule="atLeast" w:line="22"/>
        <w:jc w:val="both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</w:rPr>
        <w:t xml:space="preserve">Umowy podpisywano w granicach umocowania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7" w:leader="none"/>
        </w:tabs>
        <w:spacing w:lineRule="atLeast" w:line="22"/>
        <w:jc w:val="both"/>
        <w:rPr>
          <w:rFonts w:ascii="Arial" w:hAnsi="Arial" w:eastAsia="Arial Unicode MS" w:cs="Arial"/>
          <w:sz w:val="22"/>
        </w:rPr>
      </w:pPr>
      <w:r>
        <w:rPr>
          <w:rStyle w:val="Oznaczenie"/>
          <w:rFonts w:cs="Arial" w:ascii="Arial" w:hAnsi="Arial"/>
          <w:sz w:val="22"/>
        </w:rPr>
        <w:t>Umowy podpisywane były przez strony. Nie wystąpiły przypadki pełnomocnictwa oraz ustanowienia kurator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57" w:leader="none"/>
        </w:tabs>
        <w:spacing w:lineRule="atLeast" w:line="22"/>
        <w:rPr>
          <w:rFonts w:ascii="Arial" w:hAnsi="Arial" w:cs="Arial"/>
        </w:rPr>
      </w:pPr>
      <w:r>
        <w:rPr>
          <w:rFonts w:cs="Arial" w:ascii="Arial" w:hAnsi="Arial"/>
        </w:rPr>
        <w:t>W każdym przypadku obie strony umowy złożyły stosowane oświadczenia woli, w postaci podpisu pod postanowieniami umów. Składanie oświadczeń woli nie napotkało żadnych technicznych trudności, wymagających stosowania art. 79-80 Kc (zawarcie umowy  z osobą nie mogącą pisać lub czytać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7" w:leader="none"/>
        </w:tabs>
        <w:spacing w:lineRule="atLeast" w:line="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umowy zawierane przez Gminę Opole wywierające skutek finansowy mają formę pisemną, i zgodnie z art. 45 ustawy o finansach publicznych  zawierają podpis Skarbnika Miasta Opola jako potwierdzenie dokonania kontroli wstępnej i niezgłoszenia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7" w:leader="none"/>
        </w:tabs>
        <w:spacing w:lineRule="atLeast" w:line="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wszystkie umowy są parafowane na każdej stronie, co wyraźnie zabezpiecza treść umowy przed nieformalnymi i nieupoważnionymi zmi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7" w:leader="none"/>
        </w:tabs>
        <w:spacing w:lineRule="atLeast" w:line="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umowy wskazują prawa i obowiązki stron. Różna jest jednakże szczegółowość tych zakres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7" w:leader="none"/>
        </w:tabs>
        <w:spacing w:lineRule="atLeast" w:line="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 zawsze  konieczność pisemnych zmian była zabezpieczona rygorem nieważn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7" w:leader="none"/>
        </w:tabs>
        <w:spacing w:lineRule="atLeast" w:line="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 wszystkie umowy przewidują kary umowne, jak i nie zawsze zabezpieczenie właściwej realizacji umowy jest wyraźne.  Także w  wielu przypadkach strony nie regulowały kwestii wypowiedzenia lub odstąpienia od umowy. W takich okolicznościach ochrona interesu Gminy - w sytuacji niewłaściwego wykonania umowy lub jej niewykonania oraz wystąpienia okoliczności uzasadniających rozwiązanie umowy -  podlega ogólnym regulacjom Kodeksu cywilnego. Ochrony takiej nie można uznać za pełną. </w:t>
      </w:r>
    </w:p>
    <w:p>
      <w:pPr>
        <w:pStyle w:val="Normal"/>
        <w:spacing w:lineRule="atLeast" w:line="22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3"/>
        </w:numPr>
        <w:spacing w:lineRule="atLeast" w:line="22"/>
        <w:jc w:val="both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sz w:val="22"/>
        </w:rPr>
        <w:t>Zalecenia</w:t>
      </w:r>
    </w:p>
    <w:p>
      <w:pPr>
        <w:pStyle w:val="Tekstpodstawowywcity2"/>
        <w:spacing w:lineRule="atLeast" w:line="22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22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arafować wszystkie strony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22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zewidywać w umowach warunki ich wypowiad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22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zewidywać konsekwencje za nieprawidłowe wykonanie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22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Ustalać szczegółowo zakres odpowiedzialności strony przeciwnej za nieprawidłowe wykonanie lub niewykonanie umowy oraz ustalać w umowie tryb ugodowego egzekwowania tej odpowiedzialności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2700" w:leader="none"/>
        </w:tabs>
        <w:spacing w:lineRule="atLeast" w:line="22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Ustalić w miarę możliwości wzory dla poszczególnych rodzajów umów.</w:t>
      </w:r>
    </w:p>
    <w:p>
      <w:pPr>
        <w:pStyle w:val="Normal"/>
        <w:spacing w:lineRule="atLeast" w:line="2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Termin wykonania zalecenia: na bieżąco. </w:t>
      </w:r>
    </w:p>
    <w:p>
      <w:pPr>
        <w:pStyle w:val="TextBody"/>
        <w:spacing w:lineRule="atLeast" w:line="22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 xml:space="preserve">Na podstawie § 43 </w:t>
            </w:r>
            <w:r>
              <w:rPr>
                <w:rFonts w:cs="Arial" w:ascii="Arial" w:hAnsi="Arial"/>
                <w:b/>
                <w:szCs w:val="22"/>
              </w:rPr>
              <w:t>Regulaminu Kontroli Urzędu Miasta Opola   stanowiącego załącznik do zarządzenia nr OR.II-0152/18/2003 Prezydenta Miasta Opola z dnia 9 czerwca 2003 r. w sprawie Regulaminu Kontroli Urzędu Miasta Opola zmienionego zarządzeniem Prezydenta Miasta Opola nr OR.I-152-32/2004 z dnia 24.08.2004 r., nr OR.I-0152-42/2004 z dnia 29.10.2004 r., nr OR.I-0152-218/2008 z dnia 16.04.2008r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znaczam termin przedstawienia sprawozdania z realizacji zaleceń na dzień 15.03.2010r.</w:t>
            </w:r>
          </w:p>
        </w:tc>
      </w:tr>
    </w:tbl>
    <w:p>
      <w:pPr>
        <w:pStyle w:val="TextBody"/>
        <w:spacing w:lineRule="atLeast" w:line="22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lineRule="atLeast" w:line="2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7"/>
        </w:tabs>
        <w:ind w:left="1457" w:hanging="377"/>
      </w:pPr>
      <w:rPr/>
    </w:lvl>
    <w:lvl w:ilvl="2">
      <w:start w:val="1"/>
      <w:numFmt w:val="bullet"/>
      <w:lvlText w:val="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7"/>
        </w:tabs>
        <w:ind w:left="1457" w:hanging="377"/>
      </w:pPr>
      <w:rPr/>
    </w:lvl>
    <w:lvl w:ilvl="2">
      <w:start w:val="1"/>
      <w:numFmt w:val="bullet"/>
      <w:lvlText w:val="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7"/>
        </w:tabs>
        <w:ind w:left="1457" w:hanging="37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7"/>
        </w:tabs>
        <w:ind w:left="1457" w:hanging="377"/>
      </w:pPr>
      <w:rPr/>
    </w:lvl>
    <w:lvl w:ilvl="2">
      <w:start w:val="1"/>
      <w:numFmt w:val="bullet"/>
      <w:lvlText w:val="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  <w:b/>
      <w:i w:val="false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sz w:val="20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sz w:val="20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sz w:val="20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Verdana" w:hAnsi="Verdana" w:cs="Verdana"/>
      <w:b/>
      <w:i w:val="false"/>
      <w:sz w:val="22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3:12:00Z</dcterms:created>
  <dc:creator>UM Opole</dc:creator>
  <dc:description/>
  <cp:keywords/>
  <dc:language>en-US</dc:language>
  <cp:lastModifiedBy>UM Opole</cp:lastModifiedBy>
  <dcterms:modified xsi:type="dcterms:W3CDTF">2006-03-13T23:13:00Z</dcterms:modified>
  <cp:revision>2</cp:revision>
  <dc:subject/>
  <dc:title/>
</cp:coreProperties>
</file>