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13.12.2011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1710.00005.2011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Marek Wróbel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Zespołu Szkół Specjalnych w Opolu u. Książąt Opolskich 21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360"/>
        <w:rPr/>
      </w:pPr>
      <w:r>
        <w:rPr/>
        <w:t>W okresie od 14.06.2011 r. do 31.08.2011 r. przeprowadzono w Zespole Szkół Specjalnych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rozdział godzin na poszczególnych nauczycieli w okresie od 2008 r. do 2011 r.,</w:t>
      </w:r>
    </w:p>
    <w:p>
      <w:pPr>
        <w:pStyle w:val="TextBody"/>
        <w:numPr>
          <w:ilvl w:val="0"/>
          <w:numId w:val="5"/>
        </w:numPr>
        <w:rPr/>
      </w:pPr>
      <w:r>
        <w:rPr/>
        <w:t>zastępstwa płatne – kumulacja u wybranych osób,</w:t>
      </w:r>
    </w:p>
    <w:p>
      <w:pPr>
        <w:pStyle w:val="TextBody"/>
        <w:numPr>
          <w:ilvl w:val="0"/>
          <w:numId w:val="5"/>
        </w:numPr>
        <w:rPr/>
      </w:pPr>
      <w:r>
        <w:rPr/>
        <w:t>stosowanie zasad przydziału godzin, zastępstw płatnych i dofinansowania do studi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 ocena zgodności z obowiązującymi przepisami i procedurami zachodzących  szkole w latach 2008 – 2011 opisanych wyżej proces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odczas kontroli ustalono, że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Cs/>
          <w:sz w:val="22"/>
        </w:rPr>
        <w:t>Zapisy w dokumentacji szkoły - arkuszach organizacyjnych oraz w załącznikach nr 2 do aneksów dotyczące przydziału godzin ponadwymiarowych nie są ze sobą spójne. W trakcie czynności kontrolnych ustalono, iż w wymienionych dokumentach występują różne wartości godzin przyznanych nauczycielom do realizacji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kontrolowanej jednostce prowadzone są cztery rejestry dokumentujące przydzielane nauczycielom zastępstwa doraźne. Analiza zgromadzonego  w trakcie czynności kontrolnych materiału ujawniła szereg nieprawidłowości polegających na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braku pisemnej dyspozycji (zarządzenia dyrektora szkoły) dotyczącej wprowadzenia do dokumentacji szkoły i jej filii wymienionego wyżej rejestru, oraz zapisu jakie powinien on zawierać informacje,</w:t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</w:t>
        <w:tab/>
        <w:t>nieczytelności części wpisów dokonywanych w rejestrach zastępstw (wpisy dokonywane odręcznie przez różne osoby),</w:t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</w:t>
        <w:tab/>
        <w:t>w części zapisów, które zostały usunięte z rejestru brak podpisu osoby dokonującej wykreślenia,</w:t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</w:t>
        <w:tab/>
        <w:t>braku podpisu dyrektora szkoły bądź upoważnionego zastępcy akceptującego przydzielenie dodatkowych godzin w związku z nieobecnością innego nauczyciela,</w:t>
      </w:r>
    </w:p>
    <w:p>
      <w:pPr>
        <w:pStyle w:val="Normal"/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d wpisami dokonanymi w opisanym wyżej rejestrze nie prowadzono odpowiedniego nadzoru (pomylono kolejność numeracji wpisując w jednym z rejestrów po nr 724 jako kolejny nr 225. Przedmiotowy rejestr opieczętowała na koniec roku zastępca dyrektora Pani Małgorzata Sołtys dokonując wpisu o jego zakończeniu pod pozycją 290 co nie jest zgodne z rzeczywistością)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okumentach szkoły za lata 2008 do 2011 pod nazwą „Przydział czynności dodatkowych nauczycieli Zespołu Szkół Specjalnych w Opolu” w pkt 14 wymieniony został skład komisji do spraw doskonalenia zawodowego. Kontrolujący w trakcie prowadzonych czynności sprawdzających ustalili, iż skład komisji jest różny od składu wymienionego w § 7 wspomnianego wyżej Regulaminu. Nieprawidłowość ta polega na nie wpisaniu w dokumencie pod nazwą „…przydział czynności dodatkowych nauczycieli…”, dyrektora placówki jako przewodniczącego wymienionej wyżej komisj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ujący badając proces weryfikacji dokumentów dotyczących dofinansowania do szkoleń i kursów podnoszących kwalifikacje zawodowe nauczycieli oraz ich akceptację a następnie przyznanie środków na wymienione cele zgodnie ze złożonymi wnioskami zwrócił uwagę na zapisy § 7, § 8 pkt 1,2 i 4 w wymienionym wyżej regulaminie. Zapisy te wskazują na dyrektora szkoły jako przewodniczącego komisji rozpatrującego weryfikującego wnioski o przyznanie dofinansowania, jak również po ich akceptacji przez Radę Pedagogiczną w fazie końcowej procesu jest ich finalnym realizatorem. Skonstruowane w regulaminie w taki sposób, zapisy, polegające na połączeniu obu tych funkcji zdaniem zespołu kontrolnego mogą prowadzić do stronniczości w działaniu dotyczącym kierowania i przyznawania środków na indywidualne kształcenie nauczyciel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>W umowach dotyczących dofinansowania doskonalenia zawodowego w części wstępnej brak powołania Uchwały Rady Pedagogicznej przyznającej i akceptującej wysokość udzielonego dofinansowania. Dotyczy to wszystkich skontrolowanych 30 umów. Brak takiego wpisu w części wstępnej umowy utrudnia jej identyfikację z uchwałą, w której zapisano udzielenie zgody na takie dofinansowani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godnie z pkt 16  „Zasad przygotowania arkuszy organizacyjnych pracy szkół podstawowych” dyrektor placówki powinien do dnia 10 września każdego roku przygotować i przedstawić do zatwierdzenia aneks, uwzględniający wszystkie zmiany w planowanej organizacji pracy szkoły w danym roku szkolnym. Kontrolujący po analizie zgromadzonego materiału stwierdzili naruszenie tych  zasad w latach szkolnych 2008/2009 i 2009/2010. Wspomniane aneksy przedłożono do zatwierdzenia odpowiednio 26.09.2008 r. oraz 8.10.2009 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pisy w dokumentacji szkoły prowadzić w taki sposób aby wpisy w arkuszach organizacyjnych, załącznikach nr 2 i aneksach dotyczące zmian w przydziale godzin nauczycielom były ze sobą spójne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Funkcjonujące na terenie placówki rejestry zastępstw doraźnych wprowadzić do obiegu zarządzeniem wewnętrznym dyrektora szkoł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pisy w rejestrach zastępstw doraźnych dokonywać w sposób czytelny, a osoby odpowiedzialne za jego prowadzenie umieścić  w zarządzeniu wewnętrznym dyrektora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 wykreślaniu umieszczonych w rejestrze zastępstw doraźnych wpisów, osoba odpowiedzialna za ich prowadzenie powinna każdorazowo potwierdzać ten fakt własnoręcznym podpisem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szystkie zapisy dokonywane w Rejestrze zastępstw doraźnych powinny być potwierdzane podpisem dyrektora szkoły bądź osoby upoważnionej wymienionej w zarządzeniu wewnętrznym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pisy w rejestrze kontrolować na bieżąco tak aby dokonywane w nim zapisy zachowały chronologię zdarzeń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W dokumencie pod nazwą „Przydział czynności dodatkowych nauczycieli Zespołu Szkół Specjalnych w Opolu” każdorazowo w nowym roku szkolnym wpisywać pełny skład komisji opiniującej wnioski dotyczące dofinansowania doskonalenia zawodowego nauczyciel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zmian zapisów § 7 - 8 pkt 1, 2 i 4 Regulaminu dofinansowania  zawodowego nauczycieli Zespołu Szkół Specjalnych gdzie dyrektor placówki jest zarówno przewodniczącym komisji rozpatrującej i weryfikującej wnioski o dofinansowanie, jak również po ich akceptacji przez Radę pedagogiczną ich finalnym realizatorem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umowach o dofinansowanie doskonalenia zawodowego nauczyciela w części wstępnej umowy umieszczać informację o uchwale Rady pedagogicznej przyznającej i akceptującej wysokość udzielonego wsparcia finansoweg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>Zgodnie z pkt 16 „Zasad przygotowania arkuszy organizacyjnych pracy szkół podstawowych” do dnia 10 września każdego roku przygotowywać i przedstawiać do zatwierdzenia aneks uwzględniający wszystkie zmiany w planowanej organizacji pracy szkoły w danym roku szkolnym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/>
          <w:b/>
          <w:i/>
          <w:iCs/>
          <w:sz w:val="22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ystąpienie pokontrolne z 13.12.2011 r.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20:00Z</dcterms:created>
  <dc:creator> </dc:creator>
  <dc:description/>
  <cp:keywords/>
  <dc:language>en-US</dc:language>
  <cp:lastModifiedBy>Twoja nazwa użytkownika</cp:lastModifiedBy>
  <cp:lastPrinted>2011-12-13T10:25:00Z</cp:lastPrinted>
  <dcterms:modified xsi:type="dcterms:W3CDTF">2012-06-12T08:02:00Z</dcterms:modified>
  <cp:revision>24</cp:revision>
  <dc:subject/>
  <dc:title>Zał</dc:title>
</cp:coreProperties>
</file>