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1595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Nagłów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4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Nagłów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iA-I-/....../20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,  .11.2011 r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TOKÓŁ KONTROLI nr 22/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espół Szkół Specjalnych w Opolu ul. Książąt Opolskich 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wa organu sprawującego nadz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6.2011 r. – do 31.08.2011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 przeprowadzającego kontrolę oraz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Jacek Spadło </w:t>
            </w:r>
            <w:r>
              <w:rPr>
                <w:rFonts w:cs="Verdana" w:ascii="Verdana" w:hAnsi="Verdana"/>
                <w:sz w:val="22"/>
              </w:rPr>
              <w:t>– inspektor Wydziału Kontroli Wewnętrznej i Audyt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Izabela Dziewulska - Gaj </w:t>
            </w:r>
            <w:r>
              <w:rPr>
                <w:rFonts w:cs="Verdana" w:ascii="Verdana" w:hAnsi="Verdana"/>
                <w:sz w:val="22"/>
              </w:rPr>
              <w:t>– główny specjalista Wydziału Kontroli Wewnętrznej i Audy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Upoważnienie do przeprowadzenia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49/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r 50/201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miot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Rozdział godzin na poszczególnych nauczycieli w okresie od 2008 r. do 2011 r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Zastępstwa płatne – kumulacja u wybranych osób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Stosowanie zasad przydziału godzin, zastępstw płatnych i dofinansowania do studi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kres objęty kontrol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 r. - 2011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 kierownika kontrolowanej jednostki – stanowisko służb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yrektor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jaśnień w czasie kontroli udziel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dyrektor szkoł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pecjalista ds. osobowych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dstawy praw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z dnia 8 czerwca 2006 r. Karta nauczyciela (Dz. U. z 2006 r. Nr 97, poz.674 z póż. zm.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o systemie oświaty (Dz. U. z 2004 r. Nr 256, poz. 2572 z póż. zm.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o pracownikach samorządowych z dnia 21 listopada 2008 r. (Dz. U. z 2008 r. Nr 223, poz. 1458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z dnia 29 września 1994 r. o rachunkowości (Dz. U. z 2009 r. Nr 152 poz. 1223 z póż. zm.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z dnia 27 sierpnia 2009 r. o finansach publicznych (Dz. U. z 2009r.  Nr 157, poz. 1240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wa Kodeks pracy z dnia 26 czerwca 1974 (Dz. U. 1998 r., Nr 21, poz. 94 z póż. zm.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omunikat Nr 23 Ministra Finansów z dnia 16 grudnia 2009 r. w sprawie standardów kontroli zarządczej dla sektora finansów publicznych (Dz. U. Nr 15 poz. 84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Rozporządzenie Ministra Finansów z dnia 5 lipca 2010 r. w sprawie szczegółowych zasad rachunkowości oraz planów Kondla budżetu państwa, budżetów jednostek samorządu terytorialnego, jednostek budżetowych (Dz. U. z 2010 r. Nr 128,poz 861 z póż. zm.)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Rozporządzenie Rady Ministrów z dnia 18 marca 2009 r. w sprawie wynagradzania pracowników samorządowych (Dz. U. z 2009 r. Nr 50, poz. 398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zporządzenie Ministra Edukacji Narodowej z dnia 29 marca 2002 r. w sprawie sposobu podziału środków na wspieranie doskonalenia zawodowego nauczycieli pomiędzy budżety poszczególnych wojewodów, firm doskonalenia zawodowego dofinansowywanych ze środków w wyodrębnionych budżetach organów prowadzących szkoły, wojewodów, ministra właściwego do spraw oświaty i wychowania oraz szczegółowych kryteriów i trybu przyznawania  tych środków (Dz. U. Nr 46, poz. 430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asady dofinansowania doskonalenia zawodowego szkoły oraz przepisy rozporządzenia Ministra Edukacji Narodowej z dnia 19 grudnia 2000 r. (Dz. U. z 2001 r. Nr 1 poz. 5) w prawie szczegółowych zasad udzielania nauczycielowi urlopów dla dalszego kształcenia się, dla celów naukowych, artystycznych, oświatowych i innych ważnych przyczyn oraz ulg i świadczeń związanych z tym kształceniem, a także organów uprawnionych do ich udzielani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gulamin dofinansowania doskonalenia zawodowego nauczycieli w Zespole Szkół Specjalnych w Opolu przyjęty uchwałą Rady Pedagogicznej w dniu 12.05.2006 r.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/>
          <w:b w:val="false"/>
          <w:bCs w:val="false"/>
          <w:sz w:val="22"/>
          <w:szCs w:val="22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Cel kontro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jest ocena zgodności z obowiązującymi przepisami i procedurami zachodzących w szkole w latach 2008-2011 procesów polegających na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le godzin lekcyjnych na poszczególnych nauczyciel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sowania zasad przydziału godzin zastępstw płatnych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  <w:szCs w:val="22"/>
        </w:rPr>
        <w:t>Stosowania zasad i kryteriów dofinansowania doskonalenia zawodowego dla nauczycieli poprzez uczestnictwo w studiach podyplomowych, kursach specjalistycznych oraz  konferencjach naukowych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Techniki zastosowane podczas postępowani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</w:rPr>
        <w:t xml:space="preserve">Postępowanie kontrolne w części dotyczącej rozdziału godzin na poszczególnych nauczycieli przeprowadzone zostało na podstawie arkuszy organizacyjnych szkoły, zmian do aneksów oraz załączników nr 2 będących rozliczeniem rzeczywistych godzin realizowanych w szkole w latach 2008 do 2011 r. </w:t>
      </w:r>
      <w:r>
        <w:rPr>
          <w:rFonts w:cs="Verdana" w:ascii="Verdana" w:hAnsi="Verdana"/>
          <w:b/>
          <w:iCs/>
          <w:sz w:val="22"/>
        </w:rPr>
        <w:t>(akta kontroli tom I s. 1)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oparciu o ewidencje (zeszyty) zastępstw doraźnych szkoły oraz jej filii mieszczącej się w Opolu przy ul. Bytnara Rudego przeprowadzono czynności kontrolne pod kątem zasad przydziału zastępstw płatnych. (</w:t>
      </w:r>
      <w:r>
        <w:rPr>
          <w:rFonts w:cs="Verdana" w:ascii="Verdana" w:hAnsi="Verdana"/>
          <w:b/>
          <w:iCs/>
          <w:sz w:val="22"/>
        </w:rPr>
        <w:t>akta kontroli tom I s. 2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ą objęto również tryb postępowania oraz obowiązujące w placówce zasady dotyczące dofinansowania do kursów specjalistycznych oraz studiów podyplomowych. Badania w tym zakresie przeprowadzono w oparciu o dokumentację znajdującą się w dziale kadr kontrolowanej placówki w tym obowiązującego Regulaminu dofinansowania doskonalenia zawodowego nauczycieli oraz uchwał Rady Pedagogicznej Szkoł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Jednocześnie w trakcie prowadzonych czynności kontrolnych dyrektor szkoły oraz pracownik działu kadr złożyli ustne i pisemne wyjaśnienia dotyczące prowadzonych rejestrów zastępstw doraźnych, zasad przydzielania godzin ponadwymiarowych, sposobu ich ewidencjonowania oraz rozliczania wyjazdów służbowych związanych z dokształcaniem kadry nauczycielskiej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ymienione dowody zostały przeanalizowane w następującym zakresie: </w:t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awidłowego prowadzenia arkuszy organizacyjnych szkoły w oparciu o zachodzące w ciągu roku szkolnego zmia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 xml:space="preserve">Prawidłowości prowadzonych w szkole i jej filii rejestrów zastępstw doraźnych w oparciu o wewnętrzne przepisy obowiązujące w placówce (zarządzenie dyrektora szkoły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Rzetelności i legalności prowadzonych rejestrów (ewidencji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awidłowości i legalności przyznawania oraz rozliczania wyjazdów służbowych dotyczących dokształcania kadry nauczyciel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Prawidłowości i skuteczności sprawowanego nadzoru kadry kierowniczej nad powierzonymi pracownikom zadaniami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I Arkusze organizacyjne oraz zmiany zachodzące w nich w ciągu roku szkolneg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Na podstawie arkuszy organizacyjnych oraz aneksów, w badanym okresie zestawiono wszystkie informacje dotyczące zatwierdzonych godzin dla każdego nauczyciela i zmian tych godzin w aneks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szędzie tam gdzie kontrolujący stwierdzili rozbieżności pomiędzy wyliczeniem przez nich godzin a wskazanych w poszczególnych arkuszach do aneksów odznaczyli ten fakt w tabelach kolorem jasnoniebieskim. Te wszystkie zaznaczone przypadki zostały omówione poniżej. Należy dodać, że stanowią one jedynie część badanych przypadków bowiem w większości sytuacji taka zgodność istniej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e zostały przedstawione dyrektorowi szkoły i na tę okoliczność dyrektor udzielił ustnych wyjaśnień. W szczególności zwrócił uwagę na fakt, że arkusz sporządzany w maju każdego roku ma charakter „wirtualny” i w kontroli nie należy brać go pod uwag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78"/>
        <w:gridCol w:w="496"/>
        <w:gridCol w:w="496"/>
        <w:gridCol w:w="407"/>
        <w:gridCol w:w="496"/>
        <w:gridCol w:w="600"/>
        <w:gridCol w:w="320"/>
        <w:gridCol w:w="320"/>
        <w:gridCol w:w="320"/>
        <w:gridCol w:w="496"/>
        <w:gridCol w:w="500"/>
        <w:gridCol w:w="349"/>
        <w:gridCol w:w="496"/>
        <w:gridCol w:w="496"/>
        <w:gridCol w:w="360"/>
        <w:gridCol w:w="400"/>
        <w:gridCol w:w="496"/>
        <w:gridCol w:w="496"/>
        <w:gridCol w:w="349"/>
        <w:gridCol w:w="496"/>
        <w:gridCol w:w="500"/>
        <w:gridCol w:w="349"/>
        <w:gridCol w:w="496"/>
        <w:gridCol w:w="496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k szkolny</w:t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08/2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organizacyjny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ks 1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eks 2  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ks 3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ks 4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ks 5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neksu</w:t>
            </w:r>
          </w:p>
        </w:tc>
        <w:tc>
          <w:tcPr>
            <w:tcW w:w="2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-26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0-2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2-03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1-3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4-02</w:t>
            </w:r>
          </w:p>
        </w:tc>
      </w:tr>
      <w:tr>
        <w:trPr>
          <w:trHeight w:val="27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rkusza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5-06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-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0-21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2-0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1-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3-20</w:t>
            </w:r>
          </w:p>
        </w:tc>
      </w:tr>
      <w:tr>
        <w:trPr>
          <w:trHeight w:val="44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um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nauczycielskie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datkowe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godziny z Arkusza organizacyjnego (4+5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onadwymiarowe / brak godzin do etatu (-) (6-3)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dane lub odebrane*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 1 (ustalona przez kontrolujących) (6+9+10+11)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2 (z Arkusza organizacyjnego)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dane lub odebrane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 1 (ustalona przez kontrolujących) (12+14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2 (z Arkusza organizacyjnego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y dodane lub odebrane*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 1 (ustalona przez kontrolujących) (15+17+18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2 (z Arkusza organizacyjnego)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dziny dodane lub odebrane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 1 (ustalona przez kontrolujących) (19+21)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2 (z Arkusza organizacyjnego)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dane lub odebrane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 1 (ustalona przez kontrolujących) (22+24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2 (z Arkusza organizacyjnego)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(ustawa z dnia 29.08.1997 r. o ochronie danych osobowych r., Dz. U. z 2002 r. Nr 101 poz.926 ze zm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3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8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po Aneksie 2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po Aneksie 3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6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500" w:type="dxa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po Aneksie 4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po Aneksie 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9" w:type="dxa"/>
            <w:gridSpan w:val="11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odziny dodane lub odebrane w rozbiciu na poszczególne punkty w uzasadnieniu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ok Szkolny 2008/2009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1.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W arkuszu z dnia 6 maja 2008 r. dla Pani </w:t>
      </w:r>
      <w:r>
        <w:rPr>
          <w:i/>
          <w:iCs/>
          <w:sz w:val="15"/>
          <w:szCs w:val="15"/>
        </w:rPr>
        <w:t>(</w:t>
      </w:r>
      <w:r>
        <w:rPr>
          <w:i/>
          <w:iCs/>
          <w:sz w:val="15"/>
          <w:szCs w:val="15"/>
          <w:highlight w:val="lightGray"/>
        </w:rPr>
        <w:t>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przewidziano 25 godzin lekcyjnych w miesiącu, z czego 22 godziny nauczycielskie i 3 godziny dodatkowe. Przy pensum 18 godzin dla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ewidziano 7 godzin ponadwymiarowych. Z protokołu Rady Pedagogicznej z dnia 27.08.2008 r. nie wynika jaka liczba godzin została przydzielona nauczycielom na nowy rok szkolny. Z informacji Dyrektora szkoły wynika, że każdy nauczyciel na Radzie Pedagogicznej otrzymuje indywidualny wykaz godzin.</w:t>
      </w:r>
    </w:p>
    <w:p>
      <w:pPr>
        <w:pStyle w:val="TextBodyIndent"/>
        <w:ind w:left="0" w:firstLine="708"/>
        <w:rPr/>
      </w:pPr>
      <w:r>
        <w:rPr/>
        <w:t xml:space="preserve">W aktach osobowych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znajduje się przydział godzin dydaktycznych na rok szkolny 2008/2009 obejmujący jedynie pensum nauczycielskie tj. 18 godz. tygodniowo.</w:t>
      </w:r>
    </w:p>
    <w:p>
      <w:pPr>
        <w:pStyle w:val="TextBodyIndent"/>
        <w:ind w:left="0" w:firstLine="708"/>
        <w:rPr/>
      </w:pPr>
      <w:r>
        <w:rPr/>
        <w:t xml:space="preserve">Brak informacji o godzinach ponadwymiarowych mimo uprzednich ustnych zapewnień dyrektora placówki, że dokument ten (z dnia 1.09.2008 r.) otrzymała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w dniu 15.09.2008 r. Dyrektor szkoły w trakcie prowadzonych czynności sprawdzających poinformował kontrolujących, że taki przydział godzin otrzymują wszyscy nauczyciele na Radzie Pedagogicznej, poprzedzającej rozpoczęcie roku szkolnego.</w:t>
      </w:r>
    </w:p>
    <w:p>
      <w:pPr>
        <w:pStyle w:val="TextBodyIndent"/>
        <w:ind w:left="0" w:firstLine="708"/>
        <w:rPr/>
      </w:pPr>
      <w:r>
        <w:rPr/>
        <w:t xml:space="preserve">Z pisemnej informacji dyrektora szkoły, sporządzonej na potrzeby niniejszej kontroli, wynika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otrzymała w projekcie arkusza organizacyjnego 6 godz. ponadwymiarowych. Tymczasem w projekcie podziału godzin na rok szkolny 2008/2009 (arkusz z dnia 6.05.2008 r.) dyrektor wskazał 7 godz. ponadwymiarowych.</w:t>
      </w:r>
    </w:p>
    <w:p>
      <w:pPr>
        <w:pStyle w:val="TextBodyIndent"/>
        <w:ind w:left="0" w:firstLine="708"/>
        <w:rPr/>
      </w:pPr>
      <w:r>
        <w:rPr/>
        <w:t>Aneks nr 1 do arkusza sporządzono w dniu 26.09.2008 r. i w nim faktycznie przewiduje się 6 godzin ponadwymiarowych. Z załącznika nr 2 do aneksu wynika jednak, że w arkuszu organizacyjnym przed zmianą zatwierdzono 6 godz. ponadwymiarowych co nie jest zgodne z arkuszem z dnia 6.05.2008 r.</w:t>
      </w:r>
    </w:p>
    <w:p>
      <w:pPr>
        <w:pStyle w:val="TextBodyIndent"/>
        <w:ind w:left="0" w:firstLine="708"/>
        <w:rPr/>
      </w:pPr>
      <w:r>
        <w:rPr/>
        <w:t>Ponieważ aneks nr 1 jest z dnia 26.09.2008 r. do tego dnia powinien obowiązywać arkusz organizacyjny z dnia 6.05.2008 r.</w:t>
      </w:r>
    </w:p>
    <w:p>
      <w:pPr>
        <w:pStyle w:val="TextBodyIndent"/>
        <w:ind w:left="0" w:firstLine="708"/>
        <w:rPr/>
      </w:pPr>
      <w:r>
        <w:rPr/>
        <w:t xml:space="preserve">Z wykazu godzin faktycznie przepracowanych wynika, że w dniu 1.09.2008r. do 28.09.2008r. (faktycznie do 26.09.2009 r. – piątek)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epracowała 6 godzin ponadwymiarowych tygodniowo ( za wrzesień 2008 r. 24 godz.), mimo, że arkusz organizacyjny, obowiązujący we wrześniu 2008 r. tj. do czasu wprowadzenia pierwszego aneksu, przewidywał 7 godz. tygodniow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2.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zatrudniona jest w PSP nr 13 na etacie 8/18 i w gimnazjum na  10/18. Informacje te wynikają z indywidualnego przydziału godzin dydaktycznych z dnia 1.09.2008 r.</w:t>
      </w:r>
    </w:p>
    <w:p>
      <w:pPr>
        <w:pStyle w:val="TextBodyIndent"/>
        <w:ind w:left="0" w:firstLine="708"/>
        <w:rPr/>
      </w:pPr>
      <w:r>
        <w:rPr/>
        <w:t xml:space="preserve">W arkuszu organizacyjnym z dnia 6.05.2008 r. zatwierdzonym przez Zastępcę Prezydenta Miasta Opola dyrektor szkoły przyznał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łącznie 21 godz., co przy pensum 18 godz. daje 3 godz. ponadwymiarowe. </w:t>
      </w:r>
    </w:p>
    <w:p>
      <w:pPr>
        <w:pStyle w:val="TextBodyIndent"/>
        <w:ind w:left="0" w:firstLine="708"/>
        <w:rPr/>
      </w:pPr>
      <w:r>
        <w:rPr/>
        <w:t xml:space="preserve">W aneksie nr 1 wskazał jednak, że dotychczas zatwierdzone godziny ponadwymiarowe przyznane były w liczbie 4, a więc o 1 godz. więcej niż wykazano w arkuszu majowym. </w:t>
      </w:r>
    </w:p>
    <w:p>
      <w:pPr>
        <w:pStyle w:val="TextBodyIndent"/>
        <w:ind w:left="0" w:firstLine="708"/>
        <w:rPr/>
      </w:pPr>
      <w:r>
        <w:rPr/>
        <w:t xml:space="preserve">Po zmianie arkusza organizacyjnego (aneks nr 1) plan godzin nie przewiduje żadnych godzin ponadwymiarowych dla 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. Taki stan rzeczy obowiązuje od 26.09.2008 r.</w:t>
      </w:r>
    </w:p>
    <w:p>
      <w:pPr>
        <w:pStyle w:val="TextBodyIndent"/>
        <w:ind w:left="0" w:firstLine="708"/>
        <w:rPr/>
      </w:pPr>
      <w:r>
        <w:rPr/>
        <w:t xml:space="preserve">Z wykazu godzin przepracowanych we wrześniu 2008 r. wynika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wykonywała w PSP nr 13 pracę w wymiarze 11/18 (mimo, że indywidualny przydział godzin z 1.09.2008 r. przewidywał tylko 8 godz.), natomiast w gimnazjum w wymiarze 7/18 ( mimo, że w indywidualnym przydziale godzin z dnia 1.09.2008 r. przewidziano 10 godzin).</w:t>
      </w:r>
    </w:p>
    <w:p>
      <w:pPr>
        <w:pStyle w:val="TextBodyIndent"/>
        <w:ind w:left="0" w:firstLine="708"/>
        <w:rPr/>
      </w:pPr>
      <w:r>
        <w:rPr/>
        <w:t xml:space="preserve">Z przepracowanych godzin we wrześniu 2008 r. wynika również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w gimnazjum przepracowała 1 godzinę ponadwymiarową, choć arkusz organizacyjny z maja przewidywał dla niej 3 godz. tygodniowo.</w:t>
      </w:r>
    </w:p>
    <w:p>
      <w:pPr>
        <w:pStyle w:val="TextBodyIndent"/>
        <w:ind w:left="0" w:firstLine="708"/>
        <w:rPr/>
      </w:pPr>
      <w:r>
        <w:rPr/>
        <w:t xml:space="preserve">Po zmianie z dnia 26.09.2008 r.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nie ma godzin ponadwymiar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3.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Według arkusza wymiarowego z dnia 6.05.2008 r.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ydzielono 23 godz., z czego 18 godz. pensum i 5 godz. ponadwymiarowych. </w:t>
      </w:r>
    </w:p>
    <w:p>
      <w:pPr>
        <w:pStyle w:val="TextBodyIndent"/>
        <w:ind w:left="0" w:firstLine="708"/>
        <w:rPr/>
      </w:pPr>
      <w:r>
        <w:rPr/>
        <w:t xml:space="preserve">W indywidualnym przydziale godzin z dnia 1.09.2008 r. dyrektor szkoły przydzielił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18 godz. tygodniowo w PSP nr 13. Indywidualny przydział godzin nie obejmuje jednak godzin ponadwymiarowych. </w:t>
      </w:r>
    </w:p>
    <w:p>
      <w:pPr>
        <w:pStyle w:val="TextBodyIndent"/>
        <w:ind w:left="0" w:firstLine="708"/>
        <w:rPr/>
      </w:pPr>
      <w:r>
        <w:rPr/>
        <w:t xml:space="preserve">W arkuszu z maja przewidziano dla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5 godz. ponadwymiarowych, natomiast w aneksie z dnia 26.09.2008 r. 9 godz. ponadwymiarowych tygodniowo. </w:t>
      </w:r>
    </w:p>
    <w:p>
      <w:pPr>
        <w:pStyle w:val="TextBodyIndent"/>
        <w:ind w:left="0" w:firstLine="708"/>
        <w:rPr/>
      </w:pPr>
      <w:r>
        <w:rPr/>
        <w:t xml:space="preserve">Z uzasadnienia do aneksu nr 1 z pkt 1 i 6 wynika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ydzielono 5 godzin po zwolnionym nauczycielu. Z aneksu nr 1 nie wynika natomiast czy zaplanowane w maju 5 godz. ponadwymiarowych uległo zmniejszeniu. </w:t>
      </w:r>
    </w:p>
    <w:p>
      <w:pPr>
        <w:pStyle w:val="TextBodyIndent"/>
        <w:ind w:left="0" w:firstLine="708"/>
        <w:rPr/>
      </w:pPr>
      <w:r>
        <w:rPr/>
        <w:t xml:space="preserve">Wobec braku takiego zapisu można przypuszczać, że 5 godzin z aneksu wrześniowego należałoby dodać do istniejących w arkuszu majowym 5 godzin. Gdyby tak się stało doszłoby do przekroczenia dopuszczalnego dla nauczycieli 1,5 etatu, który wynosi w tym przypadku 27 godzin. </w:t>
      </w:r>
    </w:p>
    <w:p>
      <w:pPr>
        <w:pStyle w:val="TextBodyIndent"/>
        <w:ind w:left="0" w:firstLine="708"/>
        <w:rPr/>
      </w:pPr>
      <w:r>
        <w:rPr/>
        <w:t xml:space="preserve">Z dokumentów udostępnionych przez szkołę wynika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we wrześniu 2008 r. przepracowała 9 godz. ponadwymiarowych z tego 2 w szkole podstawowej i 7 w gimnazjum. </w:t>
      </w:r>
    </w:p>
    <w:p>
      <w:pPr>
        <w:pStyle w:val="TextBodyIndent"/>
        <w:ind w:left="0" w:firstLine="708"/>
        <w:rPr/>
      </w:pPr>
      <w:r>
        <w:rPr/>
        <w:t xml:space="preserve">Z ustnych wyjaśnień dyrektora szkoły wynika, że arkusz organizacyjny sporządzony w maju na następny rok szkolny jest traktowany przez niego jako arkusz wirtualny, a więc nie mający żadnego znaczenia w rozliczeniach godzin nauczyciela (dotyczy pensum i godzin ponadwymiarowych). </w:t>
      </w:r>
    </w:p>
    <w:p>
      <w:pPr>
        <w:pStyle w:val="TextBodyIndent"/>
        <w:ind w:left="0" w:firstLine="708"/>
        <w:rPr/>
      </w:pPr>
      <w:r>
        <w:rPr/>
        <w:t>Właściwym w jego ocenie i jedynym ważnym jest aneks nr 1, dlatego nie widzi on celu uzasadniania w aneksie nr 1 zmian godzin przydzielonych w arkuszu majowym.</w:t>
      </w:r>
    </w:p>
    <w:p>
      <w:pPr>
        <w:pStyle w:val="TextBodyIndent"/>
        <w:ind w:left="0" w:hanging="0"/>
        <w:rPr/>
      </w:pPr>
      <w:r>
        <w:rPr/>
        <w:tab/>
        <w:t xml:space="preserve">Powyższe uwagi dotyczą również godzin przyznanych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4.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Według arkusza organizacyjnego z dnia 6.05.2008 r.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ydzielono 23 godziny z czego 18 pensum i 5 ponadwymiarowych. </w:t>
      </w:r>
    </w:p>
    <w:p>
      <w:pPr>
        <w:pStyle w:val="TextBodyIndent"/>
        <w:ind w:left="0" w:hanging="0"/>
        <w:rPr/>
      </w:pPr>
      <w:r>
        <w:rPr/>
        <w:t xml:space="preserve">W arkuszu z maja przewidziano dla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5 godzin ponadwymiarowych, natomiast w aneksie z dnia 26.09.2008 r. przydzielono 8 godzin ponadwymiarowych tygodniowo. Zmiana ta obowiązywała od 1.09.2008 r.    Zgodnie z pkt 1 i 6 uzasadnienia do aneksu nr 1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otrzymała łącznie dodatkowo 6 godzin. </w:t>
      </w:r>
    </w:p>
    <w:p>
      <w:pPr>
        <w:pStyle w:val="TextBodyIndent"/>
        <w:ind w:left="0" w:firstLine="708"/>
        <w:rPr/>
      </w:pPr>
      <w:r>
        <w:rPr/>
        <w:t xml:space="preserve">We wrześniu faktycznie przepracowała 8 godzin ponadwymiarowych tygodniowo tak jak to ujęto w załączniku nr 2 do aneksu. Nie można ustalić natomiast czy zmniejszono planowane  w maju godziny ponadwymiarowe. Jeżeli zaplanowane w maju 5 godzin ponadwymiarowych nie uległo by zmianie to po dodaniu 6 godzin z aneksu nr 1 łączna liczba godzin przekroczyłaby półtorej etatu. </w:t>
      </w:r>
    </w:p>
    <w:p>
      <w:pPr>
        <w:pStyle w:val="TextBodyIndent"/>
        <w:ind w:left="0" w:firstLine="708"/>
        <w:rPr/>
      </w:pPr>
      <w:r>
        <w:rPr/>
        <w:t>W ocenie kontrolujących w aneksie nr 1 powinny być informacje dotyczące zmiany godzin przydzielonych w maj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.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edług aneksu z dnia 6.05.2008 r.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yznano 2 godz. ponadwymiarowe, co łącznie z pensum dawało 20 godz. </w:t>
      </w:r>
    </w:p>
    <w:p>
      <w:pPr>
        <w:pStyle w:val="TextBodyIndent"/>
        <w:ind w:left="0" w:firstLine="708"/>
        <w:rPr/>
      </w:pPr>
      <w:r>
        <w:rPr/>
        <w:t xml:space="preserve">W aneksie nr 1 z dnia 26.09.2008 r. (pkt 6 uzasadnienia )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dodano 3 godz. w związku z urlopem wychowawczym innego nauczyciela, natomiast w załączniku nr 2 do tego aneksu wskazano 7 godz. ponadwymiarowych. </w:t>
      </w:r>
    </w:p>
    <w:p>
      <w:pPr>
        <w:pStyle w:val="TextBodyIndent"/>
        <w:ind w:left="0" w:firstLine="708"/>
        <w:rPr/>
      </w:pPr>
      <w:r>
        <w:rPr/>
        <w:t xml:space="preserve">Gdyby 3 godz. przydzielone aneksem nr 1 dodać do 2 godz. ponadwymiarowych przyznanych w arkuszu z maja 2008 r. liczba godz. ponadwymiarowych powinna wynosić 5. Jak wynika z dokumentacji szkoły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przepracowała we wrześniu 7 godz. ponadwymiarowych z czego 6 w szkole podstawowej 1 w gimnazjum. </w:t>
      </w:r>
    </w:p>
    <w:p>
      <w:pPr>
        <w:pStyle w:val="TextBodyIndent"/>
        <w:ind w:left="0" w:hanging="0"/>
        <w:rPr/>
      </w:pPr>
      <w:r>
        <w:rPr/>
        <w:tab/>
        <w:t>Z powyższego wynika, że nie ma spójności pomiędzy załącznikiem nr 2 do aneksu nr 1, a uzasadnieniem do aneksu nr 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W pozostałych badanych przypadkach występuje wyraźna zgodność pomiędzy uzasadnieniem do arkusza organizacyjnego i załącznikiem nr 2 Dodane bądź odjęte godziny w uzasadnieniu po dodaniu bądź odjęciu od godzin z arkusza organizacyjnego w maju pozwalają wyjść na liczbę wskazaną w załączniku nr 2 do arkusza nr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Z ustnych wyjaśnień dyrektora szkoły wynika, że na posiedzeniu Rady Pedagogicznej dotyczącej rozpoczęcia nowego roku szkolnego (rok szkolny 2008/2009 taka Rada odbyła się 27.08.2008 r.), każdorazowo dyrektor przedstawia wszystkim nauczycielom dokładny przydział godzin uwzględniający pensum i godziny ponadwymiarowe. Z protokołu Rady Pedagogicznej z 27.08.2008 r. wynika, że nauczycielom przedstawiono tygodniowy plan podziału godzin. </w:t>
      </w:r>
    </w:p>
    <w:p>
      <w:pPr>
        <w:pStyle w:val="TextBodyIndent"/>
        <w:ind w:left="0" w:firstLine="708"/>
        <w:rPr/>
      </w:pPr>
      <w:r>
        <w:rPr/>
        <w:t>Z badanych akt wynika, że nauczyciele otrzymali w dniu 1.09.2008 r. przydziały godzin dydaktycznych obejmujące wyłącznie godziny pensum. Nie uwzględniono natomiast liczby godzin ponadwymiarowych.</w:t>
      </w:r>
    </w:p>
    <w:p>
      <w:pPr>
        <w:pStyle w:val="TextBodyIndent"/>
        <w:ind w:left="0" w:firstLine="708"/>
        <w:rPr/>
      </w:pPr>
      <w:r>
        <w:rPr/>
        <w:t xml:space="preserve">Godziny te zostały ustalone na podstawie – jak to wynika z badanego dokumentu – arkusza organizacyjnego. </w:t>
      </w:r>
    </w:p>
    <w:p>
      <w:pPr>
        <w:pStyle w:val="TextBodyIndent"/>
        <w:ind w:left="0" w:firstLine="708"/>
        <w:rPr/>
      </w:pPr>
      <w:r>
        <w:rPr/>
        <w:t xml:space="preserve">Przydziały godzin sporządzono z dniem 1 .09.2008 r. a więc mogły wynikać wyłącznie z arkusza organizacyjnego z dnia 6.05.2008 r. Tymczasem w przypadku Pana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arkusz organizacyjny z maja 2008 r. przewidywał 6 godzin a dopiero aneks z dnia 26.09.2008 r. 4 godz. </w:t>
      </w:r>
    </w:p>
    <w:p>
      <w:pPr>
        <w:pStyle w:val="TextBodyIndent"/>
        <w:ind w:left="0" w:firstLine="708"/>
        <w:rPr/>
      </w:pPr>
      <w:r>
        <w:rPr/>
        <w:t xml:space="preserve">Z powyższego wynika, że indywidualny przydział godzin z dnia 1.09.2008r. nie opierał się na obowiązującym w tym czasie arkuszu majowym. </w:t>
      </w:r>
    </w:p>
    <w:p>
      <w:pPr>
        <w:pStyle w:val="TextBodyIndent"/>
        <w:ind w:left="0" w:firstLine="708"/>
        <w:rPr/>
      </w:pPr>
      <w:r>
        <w:rPr/>
        <w:t xml:space="preserve">Pan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odebrał indywidualny przydział godzin w dniu 1.09.2008 r. to jest 25 dni wcześniej przed sporządzeniem arkusz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Rok szkolny 2009/2010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1. 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Zgodnie z załącznikiem nr 2 do aneksu nr 1 zatwierdzono dla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łącznie 10 godz. realizowanych  szkole, z czego 7 w wymiarze obowiązkowym a 3 godz. jako ponadwymiarowe. </w:t>
      </w:r>
    </w:p>
    <w:p>
      <w:pPr>
        <w:pStyle w:val="TextBodyIndent"/>
        <w:ind w:left="0" w:firstLine="708"/>
        <w:rPr/>
      </w:pPr>
      <w:r>
        <w:rPr/>
        <w:t xml:space="preserve">Zgodnie z arkuszem organizacyjnym  z dnia 08.10.2009 r. ogółem wpisano 21 godz., z czego 18 przeznaczono na pełny wymiar, a 3 godziny ustalono jako ponadwymiarowe. </w:t>
      </w:r>
    </w:p>
    <w:p>
      <w:pPr>
        <w:pStyle w:val="TextBodyIndent"/>
        <w:ind w:left="0" w:firstLine="708"/>
        <w:rPr/>
      </w:pPr>
      <w:r>
        <w:rPr/>
        <w:t xml:space="preserve">Brak zgodności pomiędzy załącznikiem nr 2 a arkuszem organizacyjnym. W załączniku nr 2 do aneksu nr 2 wskazano, że godzin rzeczywistych - realizowanych w szkole jest 10, natomiast w arkuszu zapisano, że zatwierdzono 21 godzin. </w:t>
      </w:r>
    </w:p>
    <w:p>
      <w:pPr>
        <w:pStyle w:val="TextBodyIndent"/>
        <w:ind w:left="0" w:firstLine="708"/>
        <w:rPr/>
      </w:pPr>
      <w:r>
        <w:rPr/>
        <w:t xml:space="preserve">Z wykazu godzin ponadwymiarowych przepracowanych za wrzesień 2009 r. wynika, że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łącznie przepracowała 3 godziny ponadwymiarowe z czego 2 w szkole podstawowej 1 w gimnazjum. </w:t>
      </w:r>
    </w:p>
    <w:p>
      <w:pPr>
        <w:pStyle w:val="TextBodyIndent"/>
        <w:ind w:left="0" w:firstLine="708"/>
        <w:rPr/>
      </w:pPr>
      <w:r>
        <w:rPr/>
        <w:t xml:space="preserve">Aneks nr 1 sporządzony został 12.10.2009 r. . Z pisemnej informacji dyrektora szkoły wynika, że obowiązywał od 20.10.2009 r.. Zatem do tego czasu powinny obowiązywać założenia z arkusza organizacyjnego z maja 2009 r. </w:t>
      </w:r>
    </w:p>
    <w:p>
      <w:pPr>
        <w:pStyle w:val="TextBodyIndent"/>
        <w:ind w:left="0" w:firstLine="708"/>
        <w:rPr/>
      </w:pPr>
      <w:r>
        <w:rPr/>
        <w:t xml:space="preserve">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otrzymała stanowisko zastępcy dyrektora szkoły w dniu 21.08.2009 r. z czym zgodny jest jej indywidualny przydział godzin w liczbie 7 godz. tygodniowo od 1 września 2009 r. </w:t>
      </w:r>
    </w:p>
    <w:p>
      <w:pPr>
        <w:pStyle w:val="TextBodyIndent"/>
        <w:ind w:left="0" w:firstLine="708"/>
        <w:rPr/>
      </w:pPr>
      <w:r>
        <w:rPr/>
        <w:t xml:space="preserve">W tym czasie obowiązywał jednak arkusz z maja 2009 r. bowiem aneks nr 1 obowiązywał od 20.10.2009 r. Arkusz z maja przyznawał Pani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 18 godz. pensu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2. 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zasadnienie do aneksu nr 2 pkt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dodatkowo 4 godz. W związku z powyższym łączna liczba godzin po aneksie nr 2 powinna wynosić 28 godz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 załącznika nr 2 do aneksu nr 2 wynika, że łącznie przyznano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27 godzin przywołując pkt 2 uzasadnie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arkuszu organizacyjnym sporządzonym do aneksu nr 2 wpisano 27 godz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1 godz. dodatkowo. W załączniku nr 2 tej zmiany nie wykazano. Dodając 1 godz. do 27 godz. już zatwierdzonych,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kroczyłaby dopuszczalny wymiar etat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informacją o wykonaniu za miesiąc wrzesień 2009 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8 godz. ponadwymiarowych tygodniowo w szkole podstawowej, mimo, że w załączniku nr 2 przewidzianych jest 9 god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4 godz. tygodniowo. W załączniku nr 2 do zatwierdzenia wykazano 26 godz. mimo, że w majowym arkuszu zatwierdzono również 26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miesiącu wrześniu 2009 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łącznie 4 godz. ponadwymiarowe tygodniowo w szkole podstawowej, podczas gdy w załączniku nr 2 przewidziano dla niej 8 godz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godnie z uzasadnieniem do aneksu nr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przydzielono 1 godz., której nie wykazano w załączniku nr 2 ani w arkuszu sporządzonym do tego aneksu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 wykazu godzin wynika brak godz. przepracowanych za miesiąc listopad 2009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1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dodatkowo 7 godzin, co przy zatwierdzonych w maju 2009 r. 25 godz. dawało by łącznie 32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i arkuszu organizacyjnym wykazano 27, a więc dopuszczalną wysokość etatu dla nauczyciel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 32 godzinach przekroczenie etatu wyniosłoby 5 godz. Z wykazu godzin ponadwymiarowych przepracowanych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 we wrześniu 9 godzin ponadwymiarowych jak to wynika z załącznika nr 2 do aneksu, który obowiązywał dopiero od 20.10.2009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 aneksem nr 1 czyli we wrześniu 2009 r. liczba godzin ponadwymiarowych powinna wynosić 7 tak jak to określa arkusz majowy obowiązujący od 1 września 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</w:r>
      <w:r>
        <w:rPr/>
        <w:t xml:space="preserve">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5 godzin dodatkowo, co przy zatwierdzonych w maju 2009 r. 26 godz. dawałoby łącznie 31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i arkuszu organizacyjnym wykazano 26, a więc dopuszczalną wysokość etatu dla nauczyciel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y 31 godzinach przekroczenie etatu wyniosłoby 4 godz. Z wykazu godzin ponadwymiarowych przepracowanych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we wrześniu 2 godziny ponadwymiarowe jak to wynika z załącznika nr 2 do aneksu, który obowiązywał dopiero od 20.10.2009 r. Zgodnie z wykazem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2 godziny ponadwymiarowe tygodniowo co jest zgodne z załącznikiem nr 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3 godzin dodatkowo, co przy zatwierdzonych w maju 26 godz. dawało by łącznie 29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i arkuszu organizacyjnym wykazano 25, a więc dopuszczalną wysokość etatu dla nauczyciela. Przy 29 godzinach przekroczenie etatu wyniosłoby 2 god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we wrześniu 7 godziny ponadwymiarowych co jest zgodne z załącznikiem nr 2 obowiązującym jednak dopiero od 20.10.2009 r., a rozliczenie godzin przepracowanych ponadwymiarowych dotyczy września 2009r., czasu obowiązywania arkusza z maja 2009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9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1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4 godzin dodatkowo, co przy zatwierdzonych w maju 27 godz. dawałoby łącznie 31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i arkuszu organizacyjnym wykazano 27, a więc dopuszczalną wysokość etatu dla nauczyciela. Przy 31 godzinach przekroczenie etatu wyniosło by 4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 we wrześniu 2009 r. 5 godzin ponadwymiarowych tygodniowo . Według arkusza majowego godzin ponadwymiarowych naliczono 9 i ten arkusz powinien obowiązywać we wrześniu ponieważ aneks nr 1 obowiązuje od 20.10.2009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dodatkowo 1 godz., co przy zatwierdzonych w maju 27 godz. dawałoby łącznie 28 godz. W załączniku nr 2 i arkuszu organizacyjnym wykazano 26, a więc dopuszczalną wysokość etatu dla nauczyciel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 28 godzinach przekroczenie etatu wyniosłoby 1 godz. Z wykazu godzin ponadwymiarowych przepracowanych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we wrześniu 2 godzin ponadwymiarowe tygodniow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dług arkusza majowego godzin ponadwymiarowych naliczono 3 i ten arkusz powinien obowiązywać we wrześniu ponieważ aneks nr 1 obowiązuje od 20.10.2009 r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 arkuszu z maja 2009 r. przyznano 27 godz., z tego 9 godz. ponadwymiarowych. Według aneksu nr 1, który obowiązuje od 20.10.2009 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23 godz., z tego 5 godz. ponadwymiarow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09r. w gimnazjum dla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5 godz. tygodniowo, mimo, że te 5 godz. wynikają z aneksu nr 1 zatem obowiązują w październiku 2009 r. We wrześniu powinno obowiązywać 9 godz. ponadwymiarowych zgodnie z arkuszem majowym z 2009 r. obowiązującym przed zmianą w październiku 2009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 arkuszu z maja 2009 r. przyznano 24 godz., z tego 6 godz. ponadwymiarowych. Według aneksu nr 1, który obowiązuje od 20.10.2009 r.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22 godz., z tego 4 godz. ponadwymiarow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09r. w szkole podstawowej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4 godz. tygodniowo, mimo, że te 4 godz. wynikają z aneksu nr 1 zatem obowiązują w październiku 2009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rześniu powinno obowiązywać 6 godz. ponadwymiarowych zgodnie z arkuszem majowym obowiązującym przed zmianą w październiku 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 arkuszu z maja 2009 r. przyznano 24 godz., z tego 6 godz. ponadwymiarowych. Według aneksu nr 1, który obowiązuje od 20.10.2009 r.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25 godz., z tego 7 godz. ponadwymiarow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09r. w szkole podstawowej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7 godz. tygodniowo, mimo, że te 7 godz. wynikają z aneksu nr 1 zatem obowiązują w październiku 2009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rześniu powinno obowiązywać 6 godz. ponadwymiarowych zgodnie z arkuszem majowym obowiązującym przed zmianą w październiku 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 arkuszu z maja 2009 r. przyznano 26 godz., z tego 2 godz. ponadwymiarowe. Według aneksu nr 1, który obowiązuje od 20.10.2009 r. Pani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27 godz., z tego 3 godz. ponadwymiarow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 świetlicy we wrześniu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009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3 godz. tygodniowo, mimo, że te 3 godz. wynikają z aneksu nr 1 zatem obowiązują w październiku 2009r. We wrześniu powinno obowiązywać 2 godz. ponadwymiarowe zgodnie z arkuszem majowym obowiązującym przed zmianą w październiku 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15.  </w:t>
      </w:r>
      <w:r>
        <w:rPr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dodano 2 godz. (pkt 6 uzasadnienia  tiret 1 i 3). Z załącznika nr 2 do aneksu 2 wynika , że przyznano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26 godzin łącznie (w tym 8 ponadwymiarowych), podczas gdy z arkusza nr 1 wynika liczba 27 godz. Po dodaniu do 27 zatwierdzonych godzin przydzielonych dodatkowo 2 godz. liczba łączna powinna wynosić 29 godz. a nie jak to wykazano w arkuszu i załączniku nr 2 26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dodaniu 2 godz. z aneksu nr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kroczyłaby wymiar dopuszczalnego prawem etatu (półtora etatu)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do aneksu nr 2 dla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odano przyczynę zmian w godz. (pkt 3,4,5 uzasadnienia do aneksu). Kontrolujący zauważyli, że pod tymi punktami brak zmian dla wyżej wymienionej, natomiast w pkt 8 uzasadnienia znajdują się zmiany dla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(2 godz.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 arkuszu z maja 2009 r. przyznano 23 godz., z tego 5 godz. ponadwymiarowych. Według aneksu nr 1, który obowiązuje od 20.10.2009 r.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21 godz., z tego 3 godz. ponadwymiarow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09 r. w gimnazjum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3 godz. tygodniowo, mimo, że te 3 godz. wynikają z aneksu nr 1, zatem obowiązują w październiku 2009 r. We wrześniu powinno obowiązywać 5 godz. ponadwymiarowych zgodnie z arkuszem majowym obowiązującym przed zmianą w październiku 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ok szkolny 2010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7 godz. (pkt 5 uzasadnienia) dodatkowo. W załączniku nr 2 tej zmiany nie wykazano. Gdyby dodać te 7 godz. do 22 godz. już zatwierdzonych,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kroczyła by dopuszczalny wymiar etat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informacją o wykonaniu za miesiąc wrzesień 2010 r.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onała 7 godz. ponadwymiarowych tygodniowo w gimnazjum i jest to zgodne z załącznikiem nr 2 oraz arkuszem organizacyjnym, sporządzonym do tego załącznika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ks nr 1 sporządzony 09.09.2010 r. i podpisany przez skarbnika miasta Opola w dniu 27.09.2010 r. Brak daty zatwierdzenia tego dokument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8 godz. (pkt 3 uzasadnienia) dodatkowo. W załączniku nr 2 tej zmiany nie wykazano. Gdyby dodać te 8 godz. do 19 godz. już zatwierdzonych w maju,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miałaby 27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do aneksu nr 1 stwierdzono, że zatwierdzonych w wymiarze jest 20 godz., w tym 2 ponadwymiarowe (powyższe dotyczy zatwierdzenia w maju 2010 r.), Tymczasem z arkusza majowego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znano 19 godz. w tym 1 ponadwymiarową, a nie 2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do arkusza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azano 25 godzin zatwierdzonych w maju 2010 r., w tym 7 godz. ponadwymiarow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 majowego arkusza organizacyjnego wynika, że łącznie było tych godzin 25,5 w tym 7,5 godzin ponadwymiarow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tylko 6 godz. ponadwymiarowych w gimnazjum, mimo, że plan uwzględniał 7 god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3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dodatkowo 2 godz. ( pkt 3 lit b). W załączniku nr 2 do tego aneksu zmiana ta jest wykazana podając liczbę godzin 26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obliczeń jednak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owinna mieć 27 godz. ponieważ w aneksie nr 2 zatwierdzono jej 25, natomiast w załączniku nr 2 do aneksu nr 3 wykazano jako zatwierdzone 24 godz. Ten błąd ma charakter błędu rachunkowego i nie ma wpływu na ustalenie godzin w przyszłych aneksa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dodatkowo 13 godz. (pkt 5 i 6 uzasadnienia) dodatkowo. W załączniku nr 2 do aneksu jako przyczynę zmian podano pkt 2 uzasadnienia , z którego wynika, że wskutek zgonu jednego z uczniów objętego nauczaniem indywidualnym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odjęto 12 god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Łącznie we wrześniu 2010 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miała 23 godz. co jest zgodne z aneksem i arkuszem organizacyjn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4 godz. (pkt 12 uzasadnienia tiret 4 i 9) dodatkowo. W załączniku nr 2 tej zmiany nie wykazan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dyby dodać te 4 godz. do 25 godz. już zatwierdzonych w maju 2010 r.,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kroczyła by dopuszczalny wymiar etatu o 2 godz. W załączniku nr 2 wykazano, że jej wymiar wynosi 25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informacją o wykonaniu za miesiąc wrzesień 2010 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ykonała 5 godz. ponadwymiarowych tygodniowo w gimnazjum mimo że w załączniku nr 2 wykazano 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dodatkowo 1 godz. ( pkt 5 tiret 1)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do tego aneksu zmiany tej nie wykazano. Nadal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ma 25 godz. mimo, że poprzednio (aneks nr 1) zatwierdzono jej też 25 god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2 godz. (pkt 12 tiret 8 uzasadnienia) dodatkowo. W załączniku nr 2 wykazano wzrost o 1 godz. Gdyby dodano te 2 godz. do już zatwierdzonych 26 godz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 przekroczyła by dopuszczalny wymiar etatu, który wynosi 27 god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9 godz. z czego 3 godz. w gimnazjum i 6 godzin w szkole przysposabiającej do pra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2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otrzymała dodatkowo 1 godz. ( pkt 2 uzasadnienia)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tej zmiany nie uwzględniono choć uwzględniono ją w arkuszu organizacyjnym, w którym wykazano 28 godz. do realizacji z czego 10 ponadwymiarow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załącznika nr 2 natomiast wynika, że rzeczywiste godziny wynoszą 27 z tego 9 godz. ponadwymiarowych. Z wykazu godzin ponadwymiarowych przepracowanych w Październiku 2010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8 godz. ponadwymiarowych, z czego 2 w gimnazjum i 6 w szkole przysposabiającej do prac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 niezgodność nie pozwala ustalić faktycznej liczby godzin przepracowanych łącznie w  październiku 2010 r. Ta sama niezgodność występuje w aneksie nr 3 w którym wykazano, że rzeczywiste godziny realizowane w szkole wynoszą 27, a w arkuszu wykazano 28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20 godz. (pkt 11 uzasadnienia) dodatkowo. W załączniku nr 2 wykazano wzrost jedynie o 5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dyby dodano te 20 godz. do już zatwierdzonych w maju 20 godz. łączna liczba godzin wynosiłaby 40 mimo, że prawo dopuszcza jedynie półtorej etatu czyli 27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nie wspomniano aby jakieś godziny odebrano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, chociaż wobec innego nauczyciela (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kt 2 uzasadnienia) wykazano pomniejszenie wcześniej przyznanych godzin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 7 godzin ponadwymiarowych w szkole podstaw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12 godz. (pkt 4 uzasadnienia) dodatkowo. W załączniku nr 2 wykazano wzrost jedynie o 4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dyby dodano te 12 godz. do 20 zatwierdzonych w maju. łączna liczba godzin wynosiłaby 32 mimo, że prawo dopuszcza jedynie półtorej etatu czyli 27 god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uzasadnieniu do aneksu nr 1 nie wspomniano aby jakieś godziny odebrano. Z wykazu godzin ponadwymiarowych przepracowanych we wrześniu 2010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6 godzin w tym 4 godz. w szkole podstawowej i 2 w gimnazj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2 godz. (pkt 10 uzasadnienia) dodatkowo. W załączniku nr 2 wykazano wzrost aż o 6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liczeń kontrolujących wynika, że liczba godzin do zatwierdzenia powinna wynosić 21, a zatwierdzono 25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7 godzin ponadwymiarowych w szkole podstawow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 2 godz. (pkt 12 uzasadnienia, tiret 5) dodatkowo. W załączniku nr 2 wykazano wzrost aż o 7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liczeń kontrolujących wynika, że liczba godzin do zatwierdzenia powinna wynosić 22, a zatwierdzono 27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7 godzin ponadwymiarowych w szkole podstawowej. Natomiast z załącznika nr 2 wynika, że powinna przepracować ponadwymiarowo 9 god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łączniku nr 2 do aneksu nr 1 wykazano, że liczba godzin dla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wzrosła z 24 godz. do 26 według przyczyny podanej w punkcie 12 uzasadnienia do aneks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analizy uzasadnienia wynika, że w pkt 12 uzasadnienia brak informacji o przyznaniu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2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unkcie 12 uzasadnienia do rozdysponowania było 20 godz. na wczesne wspomaganie. Godziny te rozdzielono w całości pomiędzy nauczycieli wśród których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nie był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8 godzin ponadwymiarowych w szkole podstawowej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uzasadnieniu do aneksu nr 1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dodatkowo 6 godz. (pkt 8 uzasadnienia). W załączniku nr 2 wykazano, że do zatwierdzenia jest 23 godz. mimo, że po dodaniu tych sześciu godzin powinno być 27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e wrześniu 2010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5 godzin ponadwymiarowych w gimnazju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1 Panią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zatrudniono w wymiarze 24/18 etatu (pkt 15 uzasadnienia). Przydzielono jej 10 godz. w zastępstwie za Panią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na nauczanie indywidualne (pkt 15 i 16 uzasadnienia)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kowo przyznano jej 6 godz. na nauczanie indywidualne innego ucznia (pkt 8 uzasadnienia) i 10 godz. na zajęcia rewalidacyjno wychowawcze. Łącznie wychodzi 26 godz. ogółem, a nie jak wskazano w załączniku nr 2, 24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za miesiąc wrzesień 2010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6 godz. ponadwymiarowych w gimnazj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zasadnienia do aneksu nr 4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3 godz. co nie zostało wykazane w załączniku nr 2.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ma 24 godziny mimo, że powinna mieć 27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zasadnienia do aneksu nr 9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został udzielony urlop zdrowotny. W załączniku nr 2 wykazano 0 godz. a w arkuszu nr 9 z dnia 05.05.2011 r. 18 mimo, że nie zaplanowano dla niej żadnych godzin z powodu urlopu zdrowotnego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 lutym 2011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6 godzin ponadwymiarowych w szkole podstawow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8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zasadnienia do aneksu nr 4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dodatkowo 3 godz. (pkt 1 uzasadnienia). W załączniku nr 2 odjęto jej 1 godz. w wyniku czego zatwierdzono 26 godzin łącznie w tym 8 godz. ponadwymiarow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dyby dodać te 3 godz. do wcześniej zatwierdzonego wymiaru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kroczyłaby 27 godz. czyli 1,5 dopuszczalnego przez prawo etat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kazu godzin ponadwymiarowych przepracowanych w lutym 2011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9 godzin ponadwymiarowych z czego 6 w szkole podstawowej, a 3 w gimnazju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załącznika nr 2 wynika natomiast, że zaplanowano dla niej 8 godz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9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zasadnienia do aneksu nr 2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został udzielony urlop zdrowotny. W załączniku nr 2 wykazano 0 godz. a w arkuszu do aneksu nr 2, 18 godz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lop udzielony został do 30.06.2011 r. natomiast we wszystkich arkuszach do końca roku szkolnego przewidywano dla Pana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18 god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miast w załącznikach nr 2 do wszystkich aneksów liczba rzeczywistych realizowanych godzin wynosiła 0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zasadnienia do aneksu nr 3 wynika, że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dodatkowo przydzielono 1 godz. Z tego wynika, że liczba godzin do przepracowania powinna wynosić 25,5 z czego 6 godzin ponadwymiarow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załącznika nr 2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o zmianie będzie miał 25 godz., a z arkusza wynika, że tylko 24,5. W załączniku nr 2 do aneksu nr 2 zatwierdzono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24,5 godz., natomiast w załączniku nr 2 do aneksu nr 3 wykazano, że liczba godzin zatwierdzonych w aneksie 2 wynosiła 24 godzin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azu godzin ponadwymiarowych przepracowanych w lutym 2011 r. wynika, że Pan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 7 godzin ponadwymiarowych z czego 6  w szkole podstawowej i jedną w gimnazju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1. 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4 Panu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udzielony został urlop dla podratowania zdrowia do 22.06.2011 r. Zgodnie z załącznikiem nr 2 do aneksu nr 4 wykazano 0 godzin rzeczywistych. Natomiast w arkuszach do końca roku szkolnego wykazywano 18 godz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zasadnieniem do aneksu nr 2 (pkt 5 tiret 1)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ydzielono 1 godz. Nie uwzględniono jej ani w załączniku nr 2 ani w arkuszu organizacyjnym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owinna mieć 27 godz. a nie 26. Z wykazu za miesiąc Październik i listopad 2010 r. wynika, że Pani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przepracowała 7 godz. ponadwymiarowych w szkole podstawowej, mimo, że zaplanowano dla niej 8 godz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Zeszyty zastępstw (doraźnych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daniu poddano prowadzone w okresie od 2008 r. do 2011 r. cztery  rejestry zastępstw doraźnych. Ich zadaniem jest dokumentowanie procesu postępowania w przypadku nieobecności nauczyciela z powodu zdarzeń losowych, choroby bądź innych. W trakcie prowadzonych czynności sprawdzających zespół kontrolny ustalił, iż przedmiotowe rejestry prowadzone były osobno dla szkoły mieszczącej się przy ul. Strzelców Opolskich i jej filii znajdującej się przy ul. Bytnara Rudego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Z przeprowadzonej analizy wpisów w poddanych kontroli rejestrach wynika, że: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Rejestr zastępstw doraźnych – szkoła przy ul. Strzelców Opolskich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08 – 2009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– 215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lość godzin zrealizowanych zastępstw – 655 godzin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09 – 2010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– 229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 zrealizowanych zastępstw – 859 godzin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10 – 2011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– 283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ość godzin zrealizowanych zastępstw 1046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jestr zastępstw doraźnych – filia szkoły przy ul. Bytnara Rudeg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08 – 2009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– 161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 zrealizowanych zastępstw – 689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09 – 201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– 14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 zrealizowanych zastępstw - 694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szkolny </w:t>
      </w:r>
      <w:r>
        <w:rPr>
          <w:rFonts w:cs="Verdana" w:ascii="Verdana" w:hAnsi="Verdana"/>
          <w:b/>
          <w:sz w:val="22"/>
          <w:szCs w:val="22"/>
        </w:rPr>
        <w:t>2010 – 2011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ów w rejestrze 232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 zrealizowanych zastępstw - 994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celu zbadania sposobu rejestracji spraw, analizie poddano cztery prowadzone w szkole oraz jej filii rejestry pod kątem legalności, rzetelności staranności oraz bieżącej kontroli dokonywanych w nich wpisów </w:t>
      </w:r>
      <w:r>
        <w:rPr>
          <w:rFonts w:cs="Verdana" w:ascii="Verdana" w:hAnsi="Verdana"/>
          <w:b/>
          <w:sz w:val="22"/>
          <w:szCs w:val="22"/>
        </w:rPr>
        <w:t>(akta kontroli tom II s. 1a)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trakcie przeprowadzonych badań ustalono, że przedmiotowe rejestry prowadzone są w oparciu o odręczne zapisy. Dokumentują one: numer kolejny wpisu, datę jego dokonania,  nazwisko i imię nieobecnego nauczyciela, godzinę i klasę której zajęcia przepadają, nazwisko i podpis nauczyciela zastępującego oraz informację  jaka jest forma zastępstw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gromadzonego w trakcie kontroli materiału ujawniła  nieprawidłowości, które dotyczył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ku pisemnej dyspozycji (zarządzenie dyrektora szkoły) dotyczącej wprowadzenia do dokumentacji szkoły i jej filii wymienionego wyżej rejestru, oraz informacji jakie powinien on zawierać informacje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czytelności części wpisów dokonywanych w rejestrach zastępstw (wpisy dokonywane odręcznie przez różne osoby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zęści zapisów, które zostały usunięte z rejestru brak podpisu osoby dokonującej wykreślen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ku podpisu dyrektora szkoły bądź upoważnionego zastępcy akceptującego przydzielenie dodatkowych godzin w związku z nieobecnością innego nauczycie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k odpowiedniego nadzoru nad dokonanymi w rejestrze wpisami (pomylono kolejność numeracji wpisując w jednym z rejestrów po numerze 724 jako kolejny numer 225. Zeszyt opieczętowała na koniec roku zastępca dyrektora </w:t>
      </w:r>
      <w:r>
        <w:rPr>
          <w:rFonts w:cs="Verdana" w:ascii="Verdana" w:hAnsi="Verdana"/>
          <w:i/>
          <w:iCs/>
          <w:sz w:val="15"/>
          <w:szCs w:val="15"/>
          <w:highlight w:val="lightGray"/>
        </w:rPr>
        <w:t>(ustawa z dnia 29.08.1997 r. o ochronie danych osobowych r., Dz. U. z 2002 r. Nr 101 poz.926 ze zm.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dokonując wpisu o jego zakończeniu pod pozycją 290 co nie jest zgodne z rzeczywistością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Wyjaśnienie w sprawie prowadzonych w szkole rejestrów złożył dyrektor placówki, który wyjaśnił między innymi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„… </w:t>
      </w:r>
      <w:r>
        <w:rPr>
          <w:rFonts w:cs="Verdana" w:ascii="Verdana" w:hAnsi="Verdana"/>
          <w:i/>
          <w:sz w:val="22"/>
          <w:szCs w:val="22"/>
        </w:rPr>
        <w:t>Kodeks pracy obliguje dyrektora do prowadzenia  ewidencji zastępstw ale  nie ma regulacji prawnych, w jaki sposób je prowadzić”.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„… Zeszyt zastępstw w Zespole Szkół Specjalnych w Opolu jest dokumentem wewnątrzszkolnym, prowadzonym przez dyrektora szkoły oraz jego zastępców”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„… </w:t>
      </w:r>
      <w:r>
        <w:rPr>
          <w:rFonts w:cs="Verdana" w:ascii="Verdana" w:hAnsi="Verdana"/>
          <w:i/>
          <w:sz w:val="22"/>
          <w:szCs w:val="22"/>
        </w:rPr>
        <w:t>Zeszyt zastępstw je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kumentem pomagającym w organizowaniu bieżącego życia szkoły, służy nauczycielom do rozliczania się z przeprowadzonych doraźnych zastępstw, zaś dyrektorowi ułatwia kontrolę i weryfikację odbytych płatnych zajęć”.</w:t>
      </w:r>
      <w:r>
        <w:rPr>
          <w:rFonts w:cs="Verdana" w:ascii="Verdana" w:hAnsi="Verdana"/>
          <w:b/>
          <w:sz w:val="22"/>
          <w:szCs w:val="22"/>
        </w:rPr>
        <w:t>(akta kontroli tom II s. 2a)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Dofinansowania do kursów specjalistycznych oraz studiów podyplomowy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godnie z zakresem kontroli badaniu poddano dokumentację szkoły w której na przestrzeni lat 2008 do 2011 udzielano dofinansowania nauczycielom w celu doskonalenia zawodow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parciu o Regulamin dofinansowania doskonalenia zawodowego nauczycieli Zespołu Szkół Specjalnych w Opolu </w:t>
      </w:r>
      <w:r>
        <w:rPr>
          <w:rFonts w:cs="Verdana" w:ascii="Verdana" w:hAnsi="Verdana"/>
          <w:b/>
          <w:sz w:val="22"/>
          <w:szCs w:val="22"/>
        </w:rPr>
        <w:t>(akta kontroli tom II s. 1)</w:t>
      </w:r>
      <w:r>
        <w:rPr>
          <w:rFonts w:cs="Verdana" w:ascii="Verdana" w:hAnsi="Verdana"/>
          <w:sz w:val="22"/>
          <w:szCs w:val="22"/>
        </w:rPr>
        <w:t xml:space="preserve"> ustalono, tryb postępowania z którego wynika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sprawnego podziału środków finansowych Rada Pedagogiczna powołuje komisję w skład, której wchodzą dyrektor szkoły, przedstawiciel związków zawodowych oraz dwóch nauczycieli wskazanych przez Radę Pedagogiczną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dokumentach szkoły za lata 2008 – 2009, 2009 – 2010 oraz 2010 - 2011 pod nazwą  „Przydział czynności dodatkowych nauczycieli Zespołu Szkół Specjalnych w Opolu” w pkt. 14 wymieniony został skład komisji do spraw doskonalenia zawodowego. Kontrolujący w trakcie prowadzonych czynności sprawdzających ustalili, iż skład komisji jest różny od składu wymienionego w § 7 wspomnianego wyżej Regulaminu. Nieprawidłowość ta polega na nie wpisaniu w dokumencie pod nazwą „…przydział czynności dodatkowych nauczycieli…”, dyrektora placówki jako przewodniczącego wymienionej wyżej komis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kta kontroli tom II s. 2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em komisji jest przyjęcie wniosków o dofinansowanie doskonalenia zawodowego, przeanalizowaniu ich pod kątem możliwości i potrzeb szkoły oraz sporządzeniu planu doskonalenia zawodowego w danym roku i przedstawienie go do zatwierdzenia Radzie Pedagogicznej. Wnioski te muszą wpłynąć do dnia 30 października każdego roku tak aby można było je ująć w planie dofinansowania  w roku następn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Pedagogiczna uchwala przedłożone przez Komisję propozycje dofinansowania i przedkłada je do realizacji dyrektorowi szkoły.</w:t>
      </w:r>
    </w:p>
    <w:p>
      <w:pPr>
        <w:pStyle w:val="TextBodyIndent"/>
        <w:ind w:left="360" w:hanging="0"/>
        <w:rPr>
          <w:i/>
          <w:i/>
          <w:szCs w:val="22"/>
        </w:rPr>
      </w:pPr>
      <w:r>
        <w:rPr>
          <w:i/>
          <w:szCs w:val="22"/>
        </w:rPr>
        <w:t>Zespół kontrolny badając proces weryfikacji dokumentów oraz ich akceptację a następnie przyznanie środków na doskonalenie zawodowe nauczycieli zgodnie ze złożonymi wnioskami zwrócił uwagę na zapisy § 7, § 8 pkt 1, 2 i 4 w wymienionym wyżej regulaminie. Zapisy te wskazują na dyrektora szkoły jako przewodniczącego komisji rozpatrującego i weryfikującego wnioski o przyznanie dofinansowania, jak również po ich akceptacji przez Radę Pedagogiczną w fazie końcowej procesu jest ich finalnym realizatorem. Skonstruowane w regulaminie w taki sposób zapisy, polegające na połączeniu obu tych funkcji zdaniem zespołu kontrolnego mogą prowadzić do stronniczości w działaniu dotyczącym kierowania i przyznawania środków na  indywidualne dokształcanie nauczycieli.</w:t>
      </w:r>
    </w:p>
    <w:p>
      <w:pPr>
        <w:pStyle w:val="TextBodyIndent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Dyrektor szkoły wydaje skierowanie nauczycielowi na określoną formę doskonalenia zawodowego oraz zawiera z nim umowę określającą warunki realizacji dofinansowania doskonalenia zawodowego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Nauczyciel ubiegający się o dofinansowanie doskonalenia zawodowego zobowiązany jest do złożenia wniosku stanowiącego załącznik nr 1 do Regulamin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Do wniosku nauczyciel zobowiązany jest dołączyć oryginał rachunku wystawionego imiennie na nauczyciela ubiegającego się o dofinansowanie lub imienny bankowy dowód wpłaty, bądź zaświadczenie szkoły wyższej lub zakładu kształcenia nauczycieli o rozpoczęciu kształc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W razie przerwania nauki przez nauczyciela bez uzasadnienia przyczyn, nauczyciel jest zobowiązany do zwrotu szkole pełnych kosztów udzielonego dofinans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>
          <w:szCs w:val="22"/>
        </w:rPr>
      </w:pPr>
      <w:r>
        <w:rPr>
          <w:szCs w:val="22"/>
        </w:rPr>
        <w:t xml:space="preserve">W celu ustalenia prawidłowego procesu dotyczącego dofinansowania doskonalenia zawodowego, kontroli poddano indywidualną dokumentację nauczycieli uczestniczących w  kursach kwalifikacyjnych, doskonalących, seminariach oraz innych formach doskonalenia zawodowego. Badana dokumentacja obejmowała lata od 2008 r. do 2011 r. a jej wybór dokonany został w sposób losowy, po 10 kompletów dokumentów dla każdego roku szkolnego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/>
        <w:t>Wyniki przeprowadzonych badań udokumentowane zostały w tabeli poniż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. 1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0"/>
        <w:gridCol w:w="306"/>
        <w:gridCol w:w="1147"/>
        <w:gridCol w:w="2160"/>
        <w:gridCol w:w="2861"/>
        <w:gridCol w:w="1519"/>
      </w:tblGrid>
      <w:tr>
        <w:trPr/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ZKOLNY 2008/2009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chwały w sprawie dofinansowa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apłaty za szkol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9 z dnia 09.06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achunku 97109021380000000107524391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WBK I O w Opolu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II semestru studiów. Zapis taki funkcjonuje jedynie w uchwale o przyznaniu dofinansowania. Brak natomiast takiego zapisu w samej umowie.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9 z dnia 09.06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lewu poczta Grodków-/Łosi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9 z dnia 09.06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3/2008 z dnia 27.11.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VAT nr 8462/10/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3/2008 z dnia 27.11.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8 z dnia 04.12.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rak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9 z dnia 09.06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VAT nr 59/FF/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undacja III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9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5/2009 z dnia 22.10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VAT nr 42/WWFiF/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I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2.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8 z dnia 04.12.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ruk potwierdzenia wykonanej operacji w sesji kasjerskiej – wypłata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4/2008 z dnia 04.12.2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52/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rak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(Akta kontroli tom II. S 3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ZKOLNY 2009/201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4/2010 z dnia 06.06.2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y VAT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20/09/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09/384/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 i I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4/2010 z dnia 06.05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za II i III semestr studiów podyplomowych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I i II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5/2009 z dnia 22.10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284/11/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4/2010 z dnia 06.05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z dnia 24.04.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I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4/2010 z dnia 06.05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5/2009 z dnia 22.10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297/11/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5/2009 z dnia 22.10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270/11/09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09 z dnia 26.11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5/2009 z dnia 22.10.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299/11/09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09 z dnia 26.11.2009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rzelewu poczta Opo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ra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a kontroli tom II s. 4)</w:t>
            </w:r>
          </w:p>
        </w:tc>
      </w:tr>
      <w:tr>
        <w:trPr/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ZKOLNY 2010/201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12/2010 z dnia 25.11.2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684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12/2010 z dnia 25.11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poczta Opole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12/2010 z dnia 25.11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VAT nr2312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679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R 002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109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688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694/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nr KNF 59/2010/GRA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5"/>
                <w:szCs w:val="15"/>
                <w:highlight w:val="lightGray"/>
              </w:rPr>
              <w:t>(ustawa z dnia 29.08.1997 r. o ochronie danych osobowych r., Dz. U. z 2002 r. Nr 101 poz.926 ze zm.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08/2010 z dnia 28.10.201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a kontroli tom II s. 6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przelewu opata za I semestr studiów podyplom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ndacja I semestru studiów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 taki funkcjonuje jedynie w uchwale o przyznaniu dofinansowania. Brak natomiast takiego zapisu w samej umow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a kontroli tom II s. 5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prowadzona analiza dokumentacji związanej z dofinansowaniem doskonalenia zawodowego nauczycieli ujawniła w swojej treści nieścisłości polegające na tym, ż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0" w:leader="none"/>
        </w:tabs>
        <w:rPr/>
      </w:pPr>
      <w:r>
        <w:rPr>
          <w:i/>
        </w:rPr>
        <w:t>W umowach dotyczących dofinansowania doskonalenia zawodowego w części wstępnej brak powołania Uchwały Rady Pedagogicznej przyznającej i akceptującej wysokość udzielonego dofinansowania. Dotyczy to wszystkich 30 skontrolowanych umów. Brak takiego wpisu w części wstępnej umowy utrudnia jej identyfikację z uchwałą, w  której udzielono zgody na takie finansowanie.</w:t>
      </w:r>
    </w:p>
    <w:p>
      <w:pPr>
        <w:pStyle w:val="TextBodyIndent"/>
        <w:tabs>
          <w:tab w:val="clear" w:pos="708"/>
          <w:tab w:val="left" w:pos="210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0" w:leader="none"/>
        </w:tabs>
        <w:rPr/>
      </w:pPr>
      <w:r>
        <w:rPr>
          <w:i/>
        </w:rPr>
        <w:t xml:space="preserve">W § 6 umowy w dziesięciu spośród trzydziestu skontrolowanych umów brak informacji, który z semestrów studiów podyplomowych został nauczycielowi  zrefundowany. Informacja taka znajduje się jedynie w podjętej uchwale Rady Pedagogicznej, która przyznaje refundację poniesionych przez nauczyciela kosztów wiele miesięcy później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Zgodnie z §. 39 ust.1 Regulaminu Kontroli Urzędu Miasta Opol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/>
              <w:t xml:space="preserve"> </w:t>
            </w:r>
            <w:r>
              <w:rPr>
                <w:b/>
                <w:i/>
              </w:rPr>
              <w:t>kierownik jednostki kontrolowanej ma prawo pisemnie, w terminie 7 dni roboczych od daty doręczenia protokołu kontroli, zgłosić kierownikowi zespołu kontrolnego umotywowane zastrzeżenia do ustaleń zawartych w protokole.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ednostka kontrolowana</w:t>
            </w:r>
          </w:p>
          <w:p>
            <w:pPr>
              <w:pStyle w:val="Heading7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dniu dzisiejszym otrzymałem/am egzemplarz protokołu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odpis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  <w:r>
              <w:rPr>
                <w:rFonts w:cs="Verdana" w:ascii="Verdana" w:hAnsi="Verdana"/>
                <w:sz w:val="22"/>
              </w:rPr>
              <w:t xml:space="preserve"> Opole,......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espół kontrolny</w:t>
            </w:r>
          </w:p>
          <w:p>
            <w:pPr>
              <w:pStyle w:val="Tekstpodstawowy3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odpis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Data: </w:t>
            </w:r>
            <w:r>
              <w:rPr>
                <w:rFonts w:cs="Verdana" w:ascii="Verdana" w:hAnsi="Verdana"/>
                <w:sz w:val="22"/>
              </w:rPr>
              <w:t>Opole, ......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 xml:space="preserve">Podpis Głównego Specjalisty: </w:t>
      </w:r>
      <w:r>
        <w:rPr>
          <w:rFonts w:cs="Verdana" w:ascii="Verdana" w:hAnsi="Verdana"/>
          <w:bCs/>
          <w:i/>
          <w:iCs/>
          <w:sz w:val="22"/>
        </w:rPr>
        <w:t>(na ostatecznej wersji roboczej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 xml:space="preserve">Podpis Naczelnika Wydziału: </w:t>
      </w:r>
      <w:r>
        <w:rPr>
          <w:rFonts w:cs="Verdana" w:ascii="Verdana" w:hAnsi="Verdana"/>
          <w:bCs/>
          <w:i/>
          <w:iCs/>
          <w:sz w:val="22"/>
        </w:rPr>
        <w:t>(na ostatecznej wersji roboczej)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wentualne przyczyny odmowy podpisania protokoł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miany w protokol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Ustalenia na str. ... skreśla się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Uzupełnienie do str. ... protokołu kontroli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"Treść ustaleń na str. ... otrzymuje brzmienie: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3:00Z</dcterms:created>
  <dc:creator> </dc:creator>
  <dc:description/>
  <cp:keywords/>
  <dc:language>en-US</dc:language>
  <cp:lastModifiedBy>Twoja nazwa użytkownika</cp:lastModifiedBy>
  <cp:lastPrinted>2011-11-14T13:04:00Z</cp:lastPrinted>
  <dcterms:modified xsi:type="dcterms:W3CDTF">2012-06-27T08:09:00Z</dcterms:modified>
  <cp:revision>27</cp:revision>
  <dc:subject/>
  <dc:title>Zał</dc:title>
</cp:coreProperties>
</file>