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0194/18/09    </w:t>
        <w:tab/>
        <w:tab/>
        <w:tab/>
        <w:tab/>
        <w:tab/>
        <w:tab/>
        <w:t xml:space="preserve">    Opole, 16.10.2009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yna Dudek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dszkola Publicznego nr 42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7 do 22 września 2009 r. na podstawie zarządzenia Nr OR.I-0152/495/09 Prezydenta Miasta Opola z dnia 7 września 2009 r., w Przedszkolu Publicznym nr 42 w Opolu zostało przeprowadzone przez Wydział Kontroli Wewnętrznej i Audytu postępowanie kontrolne nr 34/09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Celem kontroli była 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akcie postępowania kontrolnego stwierdzono, że stosowane w jednostce regulacje zostały opracowane na podstawie nieaktualnych aktów prawnych. Ponadto niezgodnie z ustawą o zakładowym funduszu świadczeń socjalnych dokonano wydatku na szkolenie. Dokument potwierdzający ww. wydatek nie posiadał stwierdzenia sprawdzenia i zakwalifikowania dowodu do ujęcia w księgach rachunkowych przez wskazanie miesiąca oraz sposobu ujęcia dowodu w księgach rachunkowych (dekretacja) oraz nie posiadał podpisu osoby odpowiedzialnej za te wskazania, co jest niezgodne z ustawą o rachunkowośc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wszystkie skontrolowane dokumenty były sprawdzone pod względem merytorycznym przez dyrektora jednostki natomiast pod względem rachunkowym i formalnym przez głównego księgoweg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 również, że w jednostce nie ma opracowanych zasad udzielania zamówień o wartości nie przekraczającej 14 000 eur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i doręczony w dniu 06.10.2009 r. Zastrzeżeń do ustaleń zawartych w protokole kontroli nie zgłoszono. W związku ze stwierdzonymi nieprawidłowościami polecam: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parciu o aktualne podstawy prawne opracować regulacje wewnętrzne dotyczące finansów jednostki.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estrzegać wymogów zakładowych regulacji określających zasady           i formy przeprowadzania kontroli wydatkowania środków publicznych. Wzmóc nadzór nad sposobem realizacji tej kontroli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Środki zakładowego funduszu świadczeń socjalnych wydatkować zgodnie z zapisami art. 2 pkt 1 ustawy z dnia 4 marca 1994 r. </w:t>
      </w:r>
      <w:r>
        <w:rPr>
          <w:rFonts w:cs="Arial" w:ascii="Verdana" w:hAnsi="Verdana"/>
          <w:i/>
          <w:sz w:val="22"/>
          <w:szCs w:val="22"/>
        </w:rPr>
        <w:t>o zakładowym funduszu świadczeń socjalnych.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Cs w:val="22"/>
        </w:rPr>
      </w:pPr>
      <w:r>
        <w:rPr>
          <w:szCs w:val="22"/>
        </w:rPr>
        <w:t xml:space="preserve">Dowody księgowe będące podstawą ujęcia wydatków w księgach rachunkowych opisywać w sposób wskazany w art. 21 ustawy z dnia 29 września 1994 r. </w:t>
      </w:r>
      <w:r>
        <w:rPr>
          <w:i/>
          <w:szCs w:val="22"/>
        </w:rPr>
        <w:t>o rachunkowości</w:t>
      </w:r>
      <w:r>
        <w:rPr>
          <w:szCs w:val="22"/>
        </w:rPr>
        <w:t>.</w:t>
      </w:r>
    </w:p>
    <w:p>
      <w:pPr>
        <w:pStyle w:val="TextBody"/>
        <w:numPr>
          <w:ilvl w:val="0"/>
          <w:numId w:val="1"/>
        </w:numPr>
        <w:ind w:left="720" w:right="-108" w:hanging="360"/>
        <w:rPr/>
      </w:pPr>
      <w:r>
        <w:rPr>
          <w:szCs w:val="22"/>
        </w:rPr>
        <w:t xml:space="preserve">Opracować i stosować procedury dokonywania wydatków do 14 000 euro z uwzględnieniem przepisów zawartych w </w:t>
      </w:r>
      <w:r>
        <w:rPr>
          <w:rFonts w:cs="Arial"/>
          <w:szCs w:val="22"/>
        </w:rPr>
        <w:t xml:space="preserve">art. 35 ustawy </w:t>
      </w:r>
      <w:r>
        <w:rPr>
          <w:szCs w:val="22"/>
        </w:rPr>
        <w:t xml:space="preserve">z dnia 30 czerwca 2005 r. r. </w:t>
      </w:r>
      <w:r>
        <w:rPr>
          <w:i/>
          <w:szCs w:val="22"/>
        </w:rPr>
        <w:t>o finansach publicznych</w:t>
      </w:r>
      <w:r>
        <w:rPr>
          <w:szCs w:val="22"/>
        </w:rPr>
        <w:t xml:space="preserve"> (Dz. U. Nr  249, poz. 2104 z późn. zm.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niezwłocznie i 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</w:t>
            </w:r>
            <w:r>
              <w:rPr>
                <w:b/>
                <w:szCs w:val="24"/>
              </w:rPr>
              <w:t xml:space="preserve">oraz Zarządzeniem Prezydenta Miasta nr 0152-218/08 z 16 kwietnia 2008 r. </w:t>
            </w:r>
            <w:r>
              <w:rPr>
                <w:b/>
                <w:szCs w:val="22"/>
              </w:rPr>
              <w:t>w sprawie zmiany Regulaminu Kontroli Urzędu Miasta Opola - sprawozdanie z realizacji zalecenia proszę  przedstawić w terminie do dnia 30.11.2009 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color w:val="FF0000"/>
          <w:szCs w:val="22"/>
        </w:rPr>
      </w:pPr>
      <w:r>
        <w:rPr>
          <w:rFonts w:cs="Verdana"/>
          <w:color w:val="FF0000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>Wystąpienie pokontrolne z dnia 16.10.2009 r.</w:t>
      <w:tab/>
      <w:tab/>
      <w:t xml:space="preserve">Strona 2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12:00Z</dcterms:created>
  <dc:creator>UM Opole</dc:creator>
  <dc:description/>
  <cp:keywords/>
  <dc:language>en-US</dc:language>
  <cp:lastModifiedBy>UM Opole</cp:lastModifiedBy>
  <dcterms:modified xsi:type="dcterms:W3CDTF">2006-03-13T22:12:00Z</dcterms:modified>
  <cp:revision>2</cp:revision>
  <dc:subject/>
  <dc:title/>
</cp:coreProperties>
</file>