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18/09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16.10.2009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/09</w:t>
            </w:r>
          </w:p>
        </w:tc>
      </w:tr>
      <w:tr>
        <w:trPr>
          <w:trHeight w:val="54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7-22.09.2009 r. </w:t>
            </w:r>
          </w:p>
        </w:tc>
      </w:tr>
      <w:tr>
        <w:trPr>
          <w:trHeight w:val="3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dszkole Publiczne nr 42 w Opol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cyna Dudek – dyrekto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0"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reszczeni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ach od 7 do 22 września 2009 r. w </w:t>
      </w:r>
      <w:r>
        <w:rPr>
          <w:rFonts w:cs="Verdana" w:ascii="Verdana" w:hAnsi="Verdana"/>
          <w:sz w:val="22"/>
          <w:szCs w:val="22"/>
        </w:rPr>
        <w:t xml:space="preserve">Przedszkolu Publicznym nr 42 została </w:t>
      </w:r>
      <w:r>
        <w:rPr>
          <w:rFonts w:cs="Arial" w:ascii="Verdana" w:hAnsi="Verdana"/>
          <w:sz w:val="22"/>
          <w:szCs w:val="22"/>
        </w:rPr>
        <w:t>przeprowadzona kontrola w zakresie gospodarki finansowej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lem kontroli była ocena prawidłowości dokonywanych wydatków budżetowych i uzyskiwanych dochodów własnych pod kątem ich zgodności z ustawą o finansach publicznych i innymi przepisami oraz zgodności z planem rzeczowo-finansowym, prowadzoną ewidencją księgową i sporządzonymi sprawozdaniami. W trakcie kontroli ustalono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jednostka posiada wewnętrzne regulacje dotyczące rachunkowości w postaci </w:t>
      </w:r>
      <w:r>
        <w:rPr>
          <w:rFonts w:cs="Verdana" w:ascii="Verdana" w:hAnsi="Verdana"/>
          <w:i/>
          <w:sz w:val="22"/>
          <w:szCs w:val="22"/>
        </w:rPr>
        <w:t xml:space="preserve">Zakładowego Planu Kont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strukcji magazynowej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strukcji kasowej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Zasad sporządzania, obiegu i kontroli dokumentów finansowo-księgowych.</w:t>
      </w:r>
      <w:r>
        <w:rPr>
          <w:rFonts w:cs="Verdana" w:ascii="Verdana" w:hAnsi="Verdana"/>
          <w:sz w:val="22"/>
          <w:szCs w:val="22"/>
        </w:rPr>
        <w:t xml:space="preserve"> Stosowane w jednostce regulacje zostały opracowane na podstawie nieaktualnych aktów prawny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sięgi rachunkowe w kontrolowanej jednostce prowadzone są z wykorzystaniem programu komputeroweg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szkole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gorie zaszeregowania pracowników zgodne są z tabelą stanowisk zaszeregowań pracowników nie będących nauczycielam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kwoty wykazane w indywidualnych kartotekach wynagrodzeń były zgodne z kwotami na sporządzonych listach płac. Po analizie porównawczej stwierdzono, iż zachodzi pełna zgodność pomiędzy danymi zawartymi w listach płac z danymi z wyciągów bankowy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występujące zobowiązania na koniec 2008 r. zinwentaryzowano w drodze weryfikacji sald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zgodnie z ustawą o zakładowym funduszu świadczeń socjalnych dokonano wydatku na szkoleni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twierdzający ww. wydatek nie posiadał stwierdzenia sprawdzenia i zakwalifikowania dowodu do ujęcia w księgach rachunkowych przez wskazanie miesiąca oraz sposobu ujęcia dowodu w księgach rachunkowych (dekretacja) oraz nie posiadał podpisu osoby odpowiedzialnej za te wskazania, co jest niezgodne z ustawą o rachunkowośc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sprawdzone pod względem merytorycznym przez dyrektora jednostki natomiast pod względem rachunkowym i formalnym przez głównego księgowego; taki sposób opisywania dokumentów księgowych jest niezgodny z opracowanymi w jednostce regulacjami wewnętrznymi stanowiącymi, że dokumenty pod względem formalnym-rachunkowo oraz merytorycznym podpisują inni wskazani w instrukcji pracownicy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szystkie faktury posiadały dekretację oraz wskazanie odpowiedniego paragrafu klasyfikacji budżetowej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kresie objętym kontrolą jednostka nie planowała i nie ponosiła wydatków inwestycyjnych, których wykonanie wymagałoby zastosowania trybów postępowania wskazanych w ustawie </w:t>
      </w:r>
      <w:r>
        <w:rPr>
          <w:rFonts w:cs="Verdana" w:ascii="Verdana" w:hAnsi="Verdana"/>
          <w:i/>
          <w:sz w:val="22"/>
          <w:szCs w:val="22"/>
        </w:rPr>
        <w:t>Prawo zamówień publiczny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jednostce nie ma opracowanych zasad udzielania zamówień o wartości nie przekraczającej 14 000 euro; na pięć skontrolowanych przypadków tylko  w jednym przypadku zebrano dwie pisemne oferty, z których wybrano ofertę najkorzystniejszą;  pozostałych czterech przypadkach w dokumentacji znajduje się tylko jedna oferta – wykonawcy, z którym następnie podpisano umowy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2008 r. dyrektor jednostki przeprowadził dwadzieścia wewnętrznych kontroli, m. in. w zakresie dyscypliny pracy, kontrola magazynu żywnościowego, czystości (HACCP), stanu technicznego obiektu oraz terminowości opłat za pobyt dzieci w placówc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kresie od stycznia do września 2009 r. dyrektor przedszkola przeprowadził szesnaście postępowań kontrolnych w takim samym zakresie tematycznym jak w roku poprzednim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6 października 2009 r. protokół kontroli doręczono dyrektorowi jednostki. Zastrzeżeń do ustaleń zawartych w protokole kontroli nie wniesiono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soby odpowiedzial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Lucyna Dudek – dyrektor PP nr 42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lec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parciu o aktualne podstawy prawne opracować regulacje wewnętrzne dotyczące finansów jednostki.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zestrzegać wymogów zakładowych regulacji określających zasady           i formy przeprowadzania kontroli wydatkowania środków publicznych. Wzmóc nadzór nad sposobem realizacji tej kontroli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Środki zakładowego funduszu świadczeń socjalnych wydatkować zgodnie z zapisami art. 2 pkt 1 ustawy z dnia 4 marca 1994 r. </w:t>
      </w:r>
      <w:r>
        <w:rPr>
          <w:rFonts w:cs="Arial" w:ascii="Verdana" w:hAnsi="Verdana"/>
          <w:i/>
          <w:sz w:val="22"/>
          <w:szCs w:val="22"/>
        </w:rPr>
        <w:t>o zakładowym funduszu świadczeń socjalnych.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wody księgowe będące podstawą ujęcia wydatków w księgach rachunkowych opisywać w sposób wskazany w art. 21 ustawy z dnia 29 września 1994 r. </w:t>
      </w:r>
      <w:r>
        <w:rPr>
          <w:rFonts w:cs="Verdana" w:ascii="Verdana" w:hAnsi="Verdana"/>
          <w:i/>
          <w:sz w:val="22"/>
          <w:szCs w:val="22"/>
        </w:rPr>
        <w:t>o rachunkowośc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pracować i stosować procedury dokonywania wydatków do 14 000 euro z uwzględnieniem przepisów zawartych w </w:t>
      </w:r>
      <w:r>
        <w:rPr>
          <w:rFonts w:cs="Arial" w:ascii="Verdana" w:hAnsi="Verdana"/>
          <w:sz w:val="22"/>
          <w:szCs w:val="22"/>
        </w:rPr>
        <w:t xml:space="preserve">art. 35 ustawy </w:t>
      </w:r>
      <w:r>
        <w:rPr>
          <w:rFonts w:cs="Verdana" w:ascii="Verdana" w:hAnsi="Verdana"/>
          <w:sz w:val="22"/>
          <w:szCs w:val="22"/>
        </w:rPr>
        <w:t xml:space="preserve">z dnia 30 czerwca 2005 r. r. </w:t>
      </w:r>
      <w:r>
        <w:rPr>
          <w:rFonts w:cs="Verdana" w:ascii="Verdana" w:hAnsi="Verdana"/>
          <w:i/>
          <w:sz w:val="22"/>
          <w:szCs w:val="22"/>
        </w:rPr>
        <w:t>o finansach publicznych</w:t>
      </w:r>
      <w:r>
        <w:rPr>
          <w:rFonts w:cs="Verdana" w:ascii="Verdana" w:hAnsi="Verdana"/>
          <w:sz w:val="22"/>
          <w:szCs w:val="22"/>
        </w:rPr>
        <w:t xml:space="preserve"> (Dz. U. Nr  249, poz. 2104 z późn. zm.)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V. Termin wykonania zalecenia: </w:t>
      </w:r>
      <w:r>
        <w:rPr>
          <w:rFonts w:cs="Arial" w:ascii="Verdana" w:hAnsi="Verdana"/>
          <w:sz w:val="22"/>
          <w:szCs w:val="22"/>
        </w:rPr>
        <w:t>niezwłocznie i na bieżąco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 Adresaci wystąpienia pokontrolnego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Lucyna Dudek – dyrektor PP nr 42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 16.10.2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 16.10.2009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 16.10.2009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2"/>
        <w:szCs w:val="12"/>
      </w:rPr>
      <w:t xml:space="preserve">Wnioski pokontrolne z dn. 16.10.2009 r.                                                                                                                                 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11:00Z</dcterms:created>
  <dc:creator>UM Opole</dc:creator>
  <dc:description/>
  <cp:keywords/>
  <dc:language>en-US</dc:language>
  <cp:lastModifiedBy>UM Opole</cp:lastModifiedBy>
  <dcterms:modified xsi:type="dcterms:W3CDTF">2006-03-13T22:12:00Z</dcterms:modified>
  <cp:revision>2</cp:revision>
  <dc:subject/>
  <dc:title/>
</cp:coreProperties>
</file>