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17/09                                                 </w:t>
        <w:tab/>
        <w:t xml:space="preserve">  Opole, 14 października 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>Pani                                                                               Maria Zawadzk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Dyrektor                                                                                                  Zespołu Szkół Budowlanych im. Jana Pawła II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w  Opolu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ul. Niemodlińska 4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W dniach od 26 sierpnia do 18 września 2009 r. w Zespole Szkół Budowlanych im. Jana Pawła II w Opolu ul. Niemodlińska 40, przez Wydział Kontroli Wewnętrznej i Audytu zostało przeprowadzone postępowanie kontrolne nr 32/09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Celem kontroli było zbadanie realizacji dochodów i wydatków w 2009 roku pod kątem ich zgodności z planem rzeczowo-finansowym, sprawozdaniami budżetowymi, ustawą o finansach publicznych i innymi przepisa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zrealizowanych czynności dokonano ustaleń zawartych w protokole kontroli, który został Pani doręczony w dniu 13.10.2009 r. 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W związku z tym, że w wyniku kontroli nie stwierdzono istotnych nieprawidłowości, postanowiłem odstąpić od wydania zaleceń pokontrolnych.</w:t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13:00Z</dcterms:created>
  <dc:creator>UM Opole</dc:creator>
  <dc:description/>
  <cp:keywords/>
  <dc:language>en-US</dc:language>
  <cp:lastModifiedBy>UM Opole</cp:lastModifiedBy>
  <dcterms:modified xsi:type="dcterms:W3CDTF">2006-03-13T21:13:00Z</dcterms:modified>
  <cp:revision>2</cp:revision>
  <dc:subject/>
  <dc:title/>
</cp:coreProperties>
</file>