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5400"/>
      </w:tblGrid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Sygnatura: KWiA – I –0914/17/09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Opole, dnia 14 października 2009 r.    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2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ind w:right="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Wnioski pokontroln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kontrol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/0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n przeprowadzenia kontrol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od 26 sierpnia do 18 września 2009 r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ostka Kontrolowa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spół Szkół Budowlanych im. Papieża Jana Pawła II w Opolu ul. Niemodlińska 4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 sprawujący nadzór nad jednostką</w:t>
            </w:r>
          </w:p>
          <w:p>
            <w:pPr>
              <w:pStyle w:val="Normal"/>
              <w:ind w:right="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ontrolowan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Opol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mię nazwisko oraz stanowisko </w:t>
            </w:r>
          </w:p>
          <w:p>
            <w:pPr>
              <w:pStyle w:val="Normal"/>
              <w:ind w:right="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łużbowe kierownika Jednostki </w:t>
            </w:r>
          </w:p>
          <w:p>
            <w:pPr>
              <w:pStyle w:val="Normal"/>
              <w:ind w:right="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rolowanej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 Zawadzka – dyrektor zespołu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Imię, nazwisko oraz stanowisko</w:t>
            </w:r>
          </w:p>
          <w:p>
            <w:pPr>
              <w:pStyle w:val="Normal"/>
              <w:ind w:right="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łużbowe członków zespołu</w:t>
            </w:r>
          </w:p>
          <w:p>
            <w:pPr>
              <w:pStyle w:val="Normal"/>
              <w:ind w:right="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neg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łgorzata Jóźwin-Mazurek –starszy specjalista w Wydziale Kontroli Wewnętrznej i Audytu</w:t>
            </w:r>
          </w:p>
          <w:p>
            <w:pPr>
              <w:pStyle w:val="Normal"/>
              <w:ind w:right="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cek Spadło – inspektor w  Wydziale Kontroli Wewnętrznej i Audytu</w:t>
            </w:r>
          </w:p>
          <w:p>
            <w:pPr>
              <w:pStyle w:val="Normal"/>
              <w:ind w:right="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2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2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treszczenie</w:t>
      </w:r>
    </w:p>
    <w:p>
      <w:pPr>
        <w:pStyle w:val="Normal"/>
        <w:ind w:right="22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22" w:firstLine="70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Celem kontroli była ocena prawidłowości wydatkowania środków budżetowych i gospodarowania środkami z dochodów własnych oraz sprawdzenie rzetelności prowadzonej ewidencji i sporządzanych sprawozdań.</w:t>
      </w:r>
    </w:p>
    <w:p>
      <w:pPr>
        <w:pStyle w:val="TextBody"/>
        <w:tabs>
          <w:tab w:val="clear" w:pos="708"/>
          <w:tab w:val="left" w:pos="284" w:leader="none"/>
        </w:tabs>
        <w:ind w:right="22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 latach 2008/2009 w zespole zostały przeprowadzone cztery kontrole zewnętrzne.</w:t>
      </w:r>
    </w:p>
    <w:p>
      <w:pPr>
        <w:pStyle w:val="TextBody"/>
        <w:tabs>
          <w:tab w:val="clear" w:pos="708"/>
          <w:tab w:val="left" w:pos="0" w:leader="none"/>
        </w:tabs>
        <w:ind w:right="22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Na dzień 31.12.2008 r. w zespole zatrudnionych było 83 osób na 61,95 etatu. W roku 2009 przyjęto do pracy trzech pracowników niepedagogicznych. Przyjęci pracownicy posiadają założone akta osobowe i aktualne badania lekarskie, co jest udokumentowane zaświadczeniami wystawionymi przez lekarza posiadającego odpowiednie uprawnienia. W aktach osobowych znajdują się również zaświadczenia o odbytych szkoleniach bhp. </w:t>
      </w:r>
    </w:p>
    <w:p>
      <w:pPr>
        <w:pStyle w:val="TextBody"/>
        <w:tabs>
          <w:tab w:val="clear" w:pos="708"/>
          <w:tab w:val="left" w:pos="0" w:leader="none"/>
        </w:tabs>
        <w:ind w:right="22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22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 zakresie wydatków budżetowych w 2009 r.</w:t>
      </w:r>
    </w:p>
    <w:p>
      <w:pPr>
        <w:pStyle w:val="Normal"/>
        <w:ind w:right="22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22"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Z budżetem gminy jednostka rozlicza się w dziale 801 rozdział 80130 – szkoły zawodowe oraz 80134 – zawodowe specjalne.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right="22" w:hanging="0"/>
        <w:jc w:val="both"/>
        <w:rPr/>
      </w:pPr>
      <w:r>
        <w:rPr>
          <w:rFonts w:cs="Arial" w:ascii="Arial" w:hAnsi="Arial"/>
          <w:sz w:val="22"/>
          <w:szCs w:val="22"/>
        </w:rPr>
        <w:t>Stan salda na rachunku bieżącym na początek roku 2009 wynosił „0”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 był </w:t>
      </w:r>
      <w:r>
        <w:rPr>
          <w:rFonts w:cs="Arial" w:ascii="Arial" w:hAnsi="Arial"/>
          <w:sz w:val="22"/>
          <w:szCs w:val="22"/>
          <w:u w:val="single"/>
        </w:rPr>
        <w:t>zgodny</w:t>
      </w:r>
      <w:r>
        <w:rPr>
          <w:rFonts w:cs="Arial" w:ascii="Arial" w:hAnsi="Arial"/>
          <w:sz w:val="22"/>
          <w:szCs w:val="22"/>
        </w:rPr>
        <w:t xml:space="preserve"> z ewidencją księgową. Łączna kwota środków finansowych przekazanych na działalność szkoły do dnia 31.07.2009 r. wynosiła: 2.182.170,00 zł . Faktycznie wykorzystano kwotę </w:t>
      </w:r>
      <w:r>
        <w:rPr>
          <w:rFonts w:cs="Arial" w:ascii="Arial" w:hAnsi="Arial"/>
          <w:b/>
          <w:sz w:val="22"/>
          <w:szCs w:val="22"/>
        </w:rPr>
        <w:t>1.795.863,82</w:t>
      </w:r>
      <w:r>
        <w:rPr>
          <w:rFonts w:cs="Arial" w:ascii="Arial" w:hAnsi="Arial"/>
          <w:sz w:val="22"/>
          <w:szCs w:val="22"/>
        </w:rPr>
        <w:t xml:space="preserve"> zł, a niewykorzystana kwota w wysokości 386.306,18 zł pozostała na rachunku bankowym. 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right="2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ydatki bieżące zostały zaewidencjonowane w rozdziale 80130 - w dwudziestu i w rozdziale 80134 - w siedemnastu paragrafach. Wykazane w sprawozdaniach dane dotyczące wydatków w poszczególnych paragrafach są </w:t>
      </w:r>
      <w:r>
        <w:rPr>
          <w:rFonts w:cs="Arial" w:ascii="Arial" w:hAnsi="Arial"/>
          <w:sz w:val="22"/>
          <w:szCs w:val="22"/>
          <w:u w:val="single"/>
        </w:rPr>
        <w:t>zgodne</w:t>
      </w:r>
      <w:r>
        <w:rPr>
          <w:rFonts w:cs="Arial" w:ascii="Arial" w:hAnsi="Arial"/>
          <w:sz w:val="22"/>
          <w:szCs w:val="22"/>
        </w:rPr>
        <w:t xml:space="preserve"> z ewidencją księgową. </w:t>
      </w:r>
    </w:p>
    <w:p>
      <w:pPr>
        <w:pStyle w:val="Normal"/>
        <w:ind w:right="2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o kontroli wytypowano następujące paragrafy: 4010, 4210, 4260, 4270, 4300 oraz 4440. Łączna kwota wydatków zaewidencjonowanych w tych paragrafach wyniosła 1.407.238,00 zł, co stanowi </w:t>
      </w:r>
      <w:r>
        <w:rPr>
          <w:rFonts w:cs="Arial" w:ascii="Arial" w:hAnsi="Arial"/>
          <w:b/>
          <w:sz w:val="22"/>
          <w:szCs w:val="22"/>
        </w:rPr>
        <w:t>78,36 %</w:t>
      </w:r>
      <w:r>
        <w:rPr>
          <w:rFonts w:cs="Arial" w:ascii="Arial" w:hAnsi="Arial"/>
          <w:sz w:val="22"/>
          <w:szCs w:val="22"/>
        </w:rPr>
        <w:t xml:space="preserve"> wszystkich wydatków bieżących.</w:t>
      </w:r>
    </w:p>
    <w:p>
      <w:pPr>
        <w:pStyle w:val="Normal"/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aragrafie 4270 na usługi konserwacyjne, naprawcze oraz remontowe w 2009 r. przyznano zespołowi w obydwu rozdziałach łącznie 60.000,00 zł. Na dzień 31.07.2009 r. zespół wykorzystał środki w wysokości 20.618,24 zł. </w:t>
      </w:r>
    </w:p>
    <w:p>
      <w:pPr>
        <w:pStyle w:val="Normal"/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izie poddano postępowanie dotyczące zamówienia publicznego, którego wartość nie przekracza wyrażonej w złotych równowartości kwoty 14.000,00 zł.</w:t>
      </w:r>
    </w:p>
    <w:p>
      <w:pPr>
        <w:pStyle w:val="Normal"/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ewidencji księgowej paragrafu 4270 wynika, że największy wydatek poniesiono na roboty budowlane związane z malowaniem sali gimnastycznej. </w:t>
      </w:r>
    </w:p>
    <w:p>
      <w:pPr>
        <w:pStyle w:val="Normal"/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ownik administracyjno-gospodarczy opracował wniosek o udzielenie zamówienia. Wniosek został zatwierdzony przez dyrektora zespołu. Następnie został sporządzony protokół, z którego wynika, że zapytanie skierowano do trzech firm, z których tylko jedna odpowiedziała przesyłając ofertę. Wybrano firmę, która złożyła ofertę. Protokół został zatwierdzony przez dyrektora szkoły.</w:t>
      </w:r>
    </w:p>
    <w:p>
      <w:pPr>
        <w:pStyle w:val="Normal"/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koła zawarła z wyłonioną firmą umowę na roboty malarskie w sali gimnastycznej na kwotę brutto 12.444,00 zł. Na skutek końcowego odbioru robót stwierdzono, że wartość robót wynosi 12.431,39 zł. Z odbioru robót sporządzono protokół, który został podpisany przez właściciela firmy oraz kierownika administracyjno-gospodarczego. Zapłaty dokonano w terminie na podstawie faktury na kwotę 12.431,40 zł.</w:t>
      </w:r>
    </w:p>
    <w:p>
      <w:pPr>
        <w:pStyle w:val="Normal"/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418" w:leader="none"/>
        </w:tabs>
        <w:ind w:right="22" w:hanging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Wydatki na wynagrodzenia w 2009 r.</w:t>
      </w:r>
    </w:p>
    <w:p>
      <w:pPr>
        <w:pStyle w:val="Normal"/>
        <w:tabs>
          <w:tab w:val="clear" w:pos="708"/>
          <w:tab w:val="left" w:pos="900" w:leader="none"/>
          <w:tab w:val="left" w:pos="1418" w:leader="none"/>
        </w:tabs>
        <w:ind w:right="22" w:hanging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nyWeb"/>
        <w:spacing w:before="0" w:after="0"/>
        <w:ind w:right="22" w:firstLine="708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Skontrolowano wynagrodzenia czterech pracowników jednostki wypłacone do końca lipca 2009 r. tj. dyrektora, głównej księgowej, </w:t>
      </w:r>
      <w:r>
        <w:rPr>
          <w:rFonts w:cs="Arial" w:ascii="Arial" w:hAnsi="Arial"/>
          <w:sz w:val="22"/>
          <w:szCs w:val="22"/>
        </w:rPr>
        <w:t>specjalisty do spraw płac</w:t>
      </w:r>
      <w:r>
        <w:rPr>
          <w:rFonts w:cs="Arial" w:ascii="Arial" w:hAnsi="Arial"/>
          <w:sz w:val="22"/>
          <w:szCs w:val="22"/>
          <w:shd w:fill="FFFFFF" w:val="clear"/>
        </w:rPr>
        <w:t xml:space="preserve"> – poprzedniego i obecnego. Sprawdzono 89 wyciągów bankowych oraz 7 raportów kasowych, które porównano z kartoteką zarobkową wg wynagrodzeń do końca lipca 2009 rok. S</w:t>
      </w:r>
      <w:r>
        <w:rPr>
          <w:rFonts w:cs="Arial" w:ascii="Arial" w:hAnsi="Arial"/>
          <w:sz w:val="22"/>
          <w:szCs w:val="22"/>
        </w:rPr>
        <w:t>twierdzono, iż zachodzi pełna zgodność pomiędzy danymi zawartymi w kartach wynagrodzeń  z danymi z wyciągów bankowych i raportów kasowych.</w:t>
      </w:r>
    </w:p>
    <w:p>
      <w:pPr>
        <w:pStyle w:val="Normal"/>
        <w:ind w:right="2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 wyniku kontroli ustalono, że </w:t>
      </w:r>
      <w:r>
        <w:rPr>
          <w:rFonts w:cs="Arial" w:ascii="Arial" w:hAnsi="Arial"/>
          <w:sz w:val="22"/>
          <w:szCs w:val="22"/>
          <w:shd w:fill="FFFFFF" w:val="clear"/>
        </w:rPr>
        <w:t>do końca lipca</w:t>
      </w:r>
      <w:r>
        <w:rPr>
          <w:rFonts w:cs="Arial" w:ascii="Arial" w:hAnsi="Arial"/>
          <w:sz w:val="22"/>
          <w:szCs w:val="22"/>
        </w:rPr>
        <w:t xml:space="preserve"> 2009 r. pracownikom oprócz  wynagrodzeń miesięcznych wypłacono dodatkowo</w:t>
      </w:r>
      <w:r>
        <w:rPr>
          <w:sz w:val="16"/>
          <w:szCs w:val="16"/>
        </w:rPr>
        <w:t>(Wyłączono na podstawie art. 5. ust. 2 ustawy o dostępie do informacji publicznej (Dz.U.01.112.1198))</w:t>
      </w:r>
      <w:r>
        <w:rPr>
          <w:rFonts w:cs="Arial" w:ascii="Arial" w:hAnsi="Arial"/>
          <w:sz w:val="22"/>
          <w:szCs w:val="22"/>
        </w:rPr>
        <w:t xml:space="preserve">. Ekwiwalenty za niewykorzystany urlopy wypłacono </w:t>
      </w:r>
      <w:r>
        <w:rPr>
          <w:rFonts w:cs="Arial" w:ascii="Arial" w:hAnsi="Arial"/>
          <w:sz w:val="22"/>
          <w:szCs w:val="22"/>
          <w:u w:val="single"/>
        </w:rPr>
        <w:t>zasadnie</w:t>
      </w:r>
      <w:r>
        <w:rPr>
          <w:rFonts w:cs="Arial" w:ascii="Arial" w:hAnsi="Arial"/>
          <w:sz w:val="22"/>
          <w:szCs w:val="22"/>
        </w:rPr>
        <w:t>, gdyż były one związane z umową na czas określony.</w:t>
      </w:r>
    </w:p>
    <w:p>
      <w:pPr>
        <w:pStyle w:val="NormalnyWeb"/>
        <w:spacing w:before="0" w:after="0"/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stwierdzono nieprawidłowości przy dokonywaniu wydatków w tym zakresie.</w:t>
      </w:r>
    </w:p>
    <w:p>
      <w:pPr>
        <w:pStyle w:val="Normal"/>
        <w:tabs>
          <w:tab w:val="clear" w:pos="708"/>
          <w:tab w:val="left" w:pos="1418" w:leader="none"/>
        </w:tabs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418" w:leader="none"/>
        </w:tabs>
        <w:ind w:right="22" w:hanging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Zakładowy Fundusz Świadczeń Socjalnych w 2009 r.</w:t>
      </w:r>
    </w:p>
    <w:p>
      <w:pPr>
        <w:pStyle w:val="Normal"/>
        <w:tabs>
          <w:tab w:val="clear" w:pos="708"/>
          <w:tab w:val="left" w:pos="540" w:leader="none"/>
          <w:tab w:val="left" w:pos="1418" w:leader="none"/>
        </w:tabs>
        <w:ind w:right="22" w:hanging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right="22"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Z wyciągu bankowego rachunku ZFŚS wynika, że stan początkowy środków pieniężnych na dzień 01.01.2009 r. wynosił 45.496,17zł i był </w:t>
      </w:r>
      <w:r>
        <w:rPr>
          <w:rFonts w:cs="Arial" w:ascii="Arial" w:hAnsi="Arial"/>
          <w:sz w:val="22"/>
          <w:szCs w:val="22"/>
          <w:u w:val="single"/>
        </w:rPr>
        <w:t>zgodny</w:t>
      </w:r>
      <w:r>
        <w:rPr>
          <w:rFonts w:cs="Arial" w:ascii="Arial" w:hAnsi="Arial"/>
          <w:sz w:val="22"/>
          <w:szCs w:val="22"/>
        </w:rPr>
        <w:t xml:space="preserve"> z kwotą wykazaną jako bilans otwarcia na koncie księgowym „135”. W sprawozdaniu Rb-28S jednostka kontrolowana wykazała, że w paragrafie tym wydatki budżetowe do końca lipca 2009 r. wyniosły łącznie na obydwu rozdziałach 99.800,00 zł. W wyniku kontroli ustalono, że kwota ta jest zgodna z ewidencją księgową dotyczącą tych wydatków. Powyższa kwota wydatków w całości dotyczyła 75% naliczonego odpisu na Zakładowy Fundusz Świadczeń Socjalnych Wykazana w sprawozdaniu kwota faktycznie przekazana została z rachunku podstawowego jednostki na rachunek bankowy funduszu w ustawowym terminie.</w:t>
        <w:tab/>
        <w:tab/>
        <w:tab/>
      </w:r>
    </w:p>
    <w:p>
      <w:pPr>
        <w:pStyle w:val="Normal"/>
        <w:ind w:right="2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Łączna kwota obrotów po stronie „Wn” (wpływów) na fundusz socjalny do końca lipca 2009 r. wyniosła 233.398,22  zł. Ustalono, że na sumę tę oprócz dokonanych odpisów i stanu początkowego oraz środków pieniężnych przekazanych z Urzędu Miasta Opola dla emerytowanych nauczycieli składały się także spłaty pożyczek oraz odsetki bankowe. Wpływy środków na fundusz socjalny dla emerytów zostały zaksięgowane w kwocie 22.819,00 zł w dniu 27.05.2009 r. </w:t>
      </w:r>
      <w:r>
        <w:rPr>
          <w:rFonts w:cs="Arial" w:ascii="Arial" w:hAnsi="Arial"/>
          <w:sz w:val="22"/>
          <w:szCs w:val="22"/>
          <w:u w:val="single"/>
        </w:rPr>
        <w:t xml:space="preserve">Wpływów z innych źródeł nie stwierdzono. </w:t>
      </w:r>
    </w:p>
    <w:p>
      <w:pPr>
        <w:pStyle w:val="Normal"/>
        <w:ind w:right="2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 analizy zapisów dokonanych po stronie „Ma” wynika, że zaewidencjonowane obroty (rozchody) w tym okresie wyniosły łącznie  132.501,52 zł. Środki te wydatkowane były na pożyczki mieszkaniowe, zapomogi, świadczenia urlopowe, dofinansowania do wczasów i kolonii oraz podatki od tych dopłat. </w:t>
      </w:r>
      <w:r>
        <w:rPr>
          <w:rFonts w:cs="Arial" w:ascii="Arial" w:hAnsi="Arial"/>
          <w:sz w:val="22"/>
          <w:szCs w:val="22"/>
          <w:u w:val="single"/>
        </w:rPr>
        <w:t>Innych wydatków nie stwierdzono.</w:t>
      </w:r>
    </w:p>
    <w:p>
      <w:pPr>
        <w:pStyle w:val="Normal"/>
        <w:ind w:right="22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1418" w:leader="none"/>
        </w:tabs>
        <w:ind w:right="2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tan środków pieniężnych na dzień 31.07.2009 r. według ewidencji księgowej wynosił 100.896,70 zł i był </w:t>
      </w:r>
      <w:r>
        <w:rPr>
          <w:rFonts w:cs="Arial" w:ascii="Arial" w:hAnsi="Arial"/>
          <w:sz w:val="22"/>
          <w:szCs w:val="22"/>
          <w:u w:val="single"/>
        </w:rPr>
        <w:t>zgodny</w:t>
      </w:r>
      <w:r>
        <w:rPr>
          <w:rFonts w:cs="Arial" w:ascii="Arial" w:hAnsi="Arial"/>
          <w:sz w:val="22"/>
          <w:szCs w:val="22"/>
        </w:rPr>
        <w:t xml:space="preserve"> z saldem wykazanym w dokumentacji bankowej.</w:t>
      </w:r>
    </w:p>
    <w:p>
      <w:pPr>
        <w:pStyle w:val="Normal"/>
        <w:tabs>
          <w:tab w:val="clear" w:pos="708"/>
          <w:tab w:val="left" w:pos="540" w:leader="none"/>
          <w:tab w:val="left" w:pos="1418" w:leader="none"/>
        </w:tabs>
        <w:ind w:right="22" w:hanging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1418" w:leader="none"/>
        </w:tabs>
        <w:ind w:right="22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chody własne w 2009 r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1418" w:leader="none"/>
        </w:tabs>
        <w:ind w:right="22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2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dniu 10.07.2009 r. jednostka przedłożyła w Urzędzie Miasta sprawozdanie z wykonania dochodów i wydatków. 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1418" w:leader="none"/>
        </w:tabs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any w sprawozdaniu stan środków na koniec pierwszego półrocza 2009 r. wynosił 30.059,48 zł. Kwota ta jest zgodna z wyciągiem bankowym oraz z ewidencją księgową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1418" w:leader="none"/>
        </w:tabs>
        <w:ind w:right="22" w:hanging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1418" w:leader="none"/>
        </w:tabs>
        <w:ind w:right="22" w:hanging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Wpływy dochodów własnych w 2009 r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1418" w:leader="none"/>
        </w:tabs>
        <w:ind w:right="22" w:hanging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right="2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ływy ogółem wyniosły 44.275,44 zł. Na kwotę tę składały się środki pieniężne na początek roku sprawozdawczego w kwocie 37.566,29 zł, oraz przychody w kwocie 6.709,15 zł.</w:t>
      </w:r>
    </w:p>
    <w:p>
      <w:pPr>
        <w:pStyle w:val="Normal"/>
        <w:ind w:right="22" w:hanging="0"/>
        <w:jc w:val="both"/>
        <w:rPr/>
      </w:pPr>
      <w:r>
        <w:rPr>
          <w:rFonts w:cs="Arial" w:ascii="Arial" w:hAnsi="Arial"/>
          <w:sz w:val="22"/>
          <w:szCs w:val="22"/>
        </w:rPr>
        <w:t>Wykazany w sprawozdaniu stan początkowy środków był zgodny z dokumentacją bankową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ykazane wpływy w poszczególnych paragrafach były zgodne z ewidencją księgową i zostały uzyskane z opłat za legitymacje, ksera i duplikaty świadectw, wpłat za czynsz, najem oraz energię, zwrot środków za prenumeratę. 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1418" w:leader="none"/>
        </w:tabs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1418" w:leader="none"/>
        </w:tabs>
        <w:ind w:right="22" w:hanging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Wydatki z dochodów własnych w 2009 r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1418" w:leader="none"/>
        </w:tabs>
        <w:ind w:right="22" w:hanging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1418" w:leader="none"/>
        </w:tabs>
        <w:ind w:right="22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Wydatki wyniosły ogółem 14.215,96 zł i zostały zaewidencjonowane w siedmiu paragrafach. Wykazane w sprawozdaniu kwoty wydatków w poszczególnych paragrafach były </w:t>
      </w:r>
      <w:r>
        <w:rPr>
          <w:rFonts w:cs="Arial" w:ascii="Arial" w:hAnsi="Arial"/>
          <w:sz w:val="22"/>
          <w:szCs w:val="22"/>
          <w:u w:val="single"/>
        </w:rPr>
        <w:t>zgodne</w:t>
      </w:r>
      <w:r>
        <w:rPr>
          <w:rFonts w:cs="Arial" w:ascii="Arial" w:hAnsi="Arial"/>
          <w:sz w:val="22"/>
          <w:szCs w:val="22"/>
        </w:rPr>
        <w:t xml:space="preserve"> z ewidencją księgową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1418" w:leader="none"/>
        </w:tabs>
        <w:ind w:right="22" w:hanging="0"/>
        <w:jc w:val="both"/>
        <w:rPr/>
      </w:pPr>
      <w:r>
        <w:rPr>
          <w:rFonts w:cs="Arial" w:ascii="Arial" w:hAnsi="Arial"/>
          <w:sz w:val="22"/>
          <w:szCs w:val="22"/>
        </w:rPr>
        <w:t>Do kontroli wytypowano dokumentację źródłową dotyczącą wydatków poniesionych w pierwszym półroczu 2009 r. w paragrafach 4210 - zakup materiałów zaewidencjonowanych i wyposażenia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179 – wynagrodzenia bezosobowe oraz zaewidencjonowanych w miesiącu czerwcu i lipcu 2009 r. w paragrafie 4300 - zakup usług pozostałych.</w:t>
      </w:r>
    </w:p>
    <w:p>
      <w:pPr>
        <w:pStyle w:val="Normal"/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rakcie powyższych badań ustalono, że wszystkie skontrolowane dokumenty miały adnotacje odnośnie sprawdzania wydatku pod względem merytorycznym i posiadały wskazania klasyfikacji budżetowej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1418" w:leader="none"/>
        </w:tabs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1418" w:leader="none"/>
        </w:tabs>
        <w:ind w:right="22" w:hanging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Kontrola kasy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1418" w:leader="none"/>
        </w:tabs>
        <w:ind w:right="22" w:hanging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nyWeb"/>
        <w:spacing w:before="0" w:after="0"/>
        <w:ind w:right="2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prawidłowość obrotu gotówkowego oraz stan gotówki w kasie odpowiada kasjer, który ma jednoznacznie określony zakres czynności i odpowiedzialności, zgodny z obowiązującymi przepisami. Odpowiedzialność materialną za prowadzenie kasy ponosi pracownik zatrudniony na stanowisku specjalisty ds. płac i księgowości. Umowa o odpowiedzialności materialnej znajduje się w aktach osobowych pracownika. </w:t>
      </w:r>
    </w:p>
    <w:p>
      <w:pPr>
        <w:pStyle w:val="Normal"/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ontrolowano stan gotówki w kasie szkoły na dzień 31.08.2009 r. Ustalono, że stan gotówki w kasie był zgodny ze stanem wykazanym w raporcie kasowym nr 8/2009 dochodów własnych i budżetu. 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1418" w:leader="none"/>
        </w:tabs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prawidłowości w powyższym zakresie nie stwierdzono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1418" w:leader="none"/>
        </w:tabs>
        <w:ind w:right="22" w:hanging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right="22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System kontroli wewnętrznej </w:t>
      </w:r>
    </w:p>
    <w:p>
      <w:pPr>
        <w:pStyle w:val="Normal"/>
        <w:ind w:right="22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284" w:leader="none"/>
        </w:tabs>
        <w:ind w:right="22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szCs w:val="22"/>
        </w:rPr>
        <w:tab/>
        <w:tab/>
        <w:t>Oprócz dokumentacji dotyczącej działalności statutowej w szkole obowiązuje  dokumentacja regulująca zasady postępowania w poszczególnych zakresach funkcjonowania zespołu. Nadzór i organizację pracy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oraz obieg dokumentacji w zespole w 2009 r. reguluje ogółem 10 różnych zarządzeń dyrektora oraz 21 regulaminów i instrukcji, w tym </w:t>
      </w:r>
      <w:r>
        <w:rPr>
          <w:rFonts w:cs="Arial" w:ascii="Arial" w:hAnsi="Arial"/>
          <w:i/>
          <w:szCs w:val="22"/>
        </w:rPr>
        <w:t>Instrukcja emisji i obiegu i kontroli dowodów księgowych oraz Regulamin kontroli wewnętrznej</w:t>
      </w:r>
      <w:r>
        <w:rPr>
          <w:rFonts w:cs="Arial" w:ascii="Arial" w:hAnsi="Arial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right="2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rganizacja systemu kontroli wewnętrznej jest związana ze strukturą organizacji i zarządzania zespołu.  W </w:t>
      </w:r>
      <w:r>
        <w:rPr>
          <w:rFonts w:cs="Arial" w:ascii="Arial" w:hAnsi="Arial"/>
          <w:i/>
          <w:sz w:val="22"/>
          <w:szCs w:val="22"/>
        </w:rPr>
        <w:t xml:space="preserve">Regulaminie </w:t>
      </w:r>
      <w:r>
        <w:rPr>
          <w:rFonts w:cs="Arial" w:ascii="Arial" w:hAnsi="Arial"/>
          <w:sz w:val="22"/>
          <w:szCs w:val="22"/>
        </w:rPr>
        <w:t>określono formy organizacyjne systemu kontroli wewnętrznej.</w:t>
      </w:r>
    </w:p>
    <w:p>
      <w:pPr>
        <w:pStyle w:val="Normal"/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oku szkolnym 2008/2009 roku w jednostce zostały skontrolowane następujące obszary funkcjonowania szkoły baza organizacyjna – zgodność dokumentacji z aktualnymi wymogami i przepisami, gospodarka finansowo-majątkowa, zamówienia publiczne, fundusz wynagrodzeń, dyscyplina pracy, Zakładowy Fundusz Świadczeń Socjalnych, ochrona przed zagrożeniem – aktualne instrukcje, zabezpieczenie w sprzęt gaśniczy, instrukcje w pomieszczeniach szkoły.</w:t>
      </w:r>
    </w:p>
    <w:p>
      <w:pPr>
        <w:pStyle w:val="Normal"/>
        <w:tabs>
          <w:tab w:val="clear" w:pos="708"/>
          <w:tab w:val="left" w:pos="284" w:leader="none"/>
        </w:tabs>
        <w:ind w:right="22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Ustalono, że zalecenia pokontrolne zostały wykonane.  </w:t>
      </w:r>
    </w:p>
    <w:p>
      <w:pPr>
        <w:pStyle w:val="Normal"/>
        <w:tabs>
          <w:tab w:val="clear" w:pos="708"/>
          <w:tab w:val="left" w:pos="284" w:leader="none"/>
        </w:tabs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śród środków składających się na system kontroli wewnętrznej w zespole sprawdzono przestrzeganie obowiązku dotyczącego zatwierdzania dowodów księgowych przez dyrektora oraz ich dekretowania i sprawdzania przez głównego księgowego. Kontrolą objęto dokumentację finansową dotyczącą wydatków ze środków budżetowych i dochodów własnych szkoły. Stwierdzono, że na wystawionych rachunkach były adnotacje dotyczące zatwierdzenia rachunku do wypłaty i rachunku pod względem formalnym i rachunkowym. Nieprawidłowości w tym zakresie nie stwierdzono.</w:t>
      </w:r>
    </w:p>
    <w:p>
      <w:pPr>
        <w:pStyle w:val="Normal"/>
        <w:ind w:right="22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2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dniu 13.10.2009 r. protokół kontroli doręczono dyrektorowi zespołu. Zastrzeżeń do ustaleń zawartych w protokole kontroli nie wniesiono. </w:t>
      </w:r>
    </w:p>
    <w:p>
      <w:pPr>
        <w:pStyle w:val="Normal"/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2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W związku z tym, że w wyniku kontroli nie stwierdzono istotnych nieprawidłowości, proponuje się odstąpienie od wydania zaleceń pokontrolnych.</w:t>
      </w:r>
    </w:p>
    <w:p>
      <w:pPr>
        <w:pStyle w:val="Normal"/>
        <w:ind w:right="2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7655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6"/>
        <w:gridCol w:w="3829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orządził:</w:t>
            </w:r>
          </w:p>
          <w:p>
            <w:pPr>
              <w:pStyle w:val="Normal"/>
              <w:ind w:right="2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Kontrolujący)</w:t>
            </w:r>
          </w:p>
          <w:p>
            <w:pPr>
              <w:pStyle w:val="Normal"/>
              <w:ind w:right="2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: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rawdził:</w:t>
            </w:r>
          </w:p>
          <w:p>
            <w:pPr>
              <w:pStyle w:val="Normal"/>
              <w:ind w:right="2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kstpodstawowy2"/>
              <w:ind w:right="2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Główny Specjalista)</w:t>
            </w:r>
          </w:p>
          <w:p>
            <w:pPr>
              <w:pStyle w:val="Normal"/>
              <w:ind w:right="2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:</w:t>
            </w:r>
          </w:p>
          <w:p>
            <w:pPr>
              <w:pStyle w:val="Normal"/>
              <w:ind w:right="2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2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3827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twierdził:</w:t>
            </w:r>
          </w:p>
          <w:p>
            <w:pPr>
              <w:pStyle w:val="Normal"/>
              <w:ind w:right="22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22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Naczelnik Wydziału)</w:t>
            </w:r>
          </w:p>
          <w:p>
            <w:pPr>
              <w:pStyle w:val="Normal"/>
              <w:ind w:right="2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:</w:t>
            </w:r>
          </w:p>
          <w:p>
            <w:pPr>
              <w:pStyle w:val="Normal"/>
              <w:ind w:right="2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2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right="22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wagi Naczelnika WKWiA:</w:t>
      </w:r>
    </w:p>
    <w:p>
      <w:pPr>
        <w:pStyle w:val="Tekstpodstawowy2"/>
        <w:ind w:right="2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right="2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3827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kceptuję wnioski i zalecenia:</w:t>
            </w:r>
          </w:p>
          <w:p>
            <w:pPr>
              <w:pStyle w:val="Normal"/>
              <w:ind w:right="2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22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Prezydent)</w:t>
            </w:r>
          </w:p>
          <w:p>
            <w:pPr>
              <w:pStyle w:val="Normal"/>
              <w:ind w:right="2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:</w:t>
            </w:r>
          </w:p>
          <w:p>
            <w:pPr>
              <w:pStyle w:val="Normal"/>
              <w:ind w:right="2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"/>
        <w:ind w:right="22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ind w:right="22" w:hanging="0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Uwagi Prezydenta:</w:t>
      </w:r>
    </w:p>
    <w:p>
      <w:pPr>
        <w:pStyle w:val="Tekstpodstawowy2"/>
        <w:ind w:right="2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106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</w:rPr>
      <w:t xml:space="preserve">Wnioski pokontrolne nr 32/09 z dnia 14 października 2009 r.                                                                                                   </w:t>
      <w:tab/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426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21:13:00Z</dcterms:created>
  <dc:creator>UM Opole</dc:creator>
  <dc:description/>
  <cp:keywords/>
  <dc:language>en-US</dc:language>
  <cp:lastModifiedBy>UM Opole</cp:lastModifiedBy>
  <dcterms:modified xsi:type="dcterms:W3CDTF">2006-03-13T21:18:00Z</dcterms:modified>
  <cp:revision>3</cp:revision>
  <dc:subject/>
  <dc:title/>
</cp:coreProperties>
</file>