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konkursu na wspieranie realizowanych przez podmioty nie zaliczane do sektora finansów publicznych i niedziałające w celu osiągnięcia zysku zadań w zakresie organizacji wydarzeń muzycznych promujących Opole o zasięgu ponad lokaln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9"/>
        <w:gridCol w:w="2466"/>
        <w:gridCol w:w="1800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oferen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całkowitego kosztu realizacji zadania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 Stowarzyszenie Perkusyj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 Międzynarodowy Festiwal Perkusyjny – Opole Drum F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 000,00 zł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„Flota Świętego Mikołaja 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śpiewane Opole Karaoke Maxxx Festi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 500,0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eastAsia="Lucida Sans Unicode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4:00Z</dcterms:created>
  <dc:creator>ja</dc:creator>
  <dc:description/>
  <cp:keywords/>
  <dc:language>en-US</dc:language>
  <cp:lastModifiedBy>Michal Kramarz</cp:lastModifiedBy>
  <cp:lastPrinted>2010-03-01T11:37:00Z</cp:lastPrinted>
  <dcterms:modified xsi:type="dcterms:W3CDTF">2010-03-01T11:54:00Z</dcterms:modified>
  <cp:revision>2</cp:revision>
  <dc:subject/>
  <dc:title>Wyniki konkursu na wspieranie realizowanych przez podmioty nie zaliczane do sektora finansów publicznych i niedziałające w celu osiągnięcia zysku zadań w zakresie organizacji wydarzeń muzycznych promujących Opole o zasięgu ponad lokalnym</dc:title>
</cp:coreProperties>
</file>