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WiA-I-0914/16 /2009                                                 Opole, 2 września 2009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</w:rPr>
        <w:t xml:space="preserve">Pani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na Leśniowska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</w:rPr>
        <w:t xml:space="preserve">Dyrektor                                                                                              Przedszkola  Publicznego Nr 21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ul. Drzymały 28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45-342 Opole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dniach od 27 lipca do 14 sierpnia 2009 r. na podstawie Zarządzenia Nr OR.I-0152/477/2009 Prezydenta Miasta Opola z dnia 23.07. 2009 r., w Przedszkolu Publicznym Nr 21 w Opolu przy ul. Drzymały 28, przez Wydział Kontroli Wewnętrznej i Audytu zostało przeprowadzone postępowanie kontrolne nr 30 /200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elem kontroli było zbadanie realizacji dochodów i wydatków w 2008 r. pod kątem ich zgodności z planem rzeczowo finansowym, sprawozdaniami budżetowymi, ustawą o finansach publicznych i inny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wyniku zrealizowanych czynności dokonano ustaleń zawartych w protokole kontroli, który został Pani doręczony w dniu 21.08.2009r.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19:00Z</dcterms:created>
  <dc:creator>UM Opole</dc:creator>
  <dc:description/>
  <cp:keywords/>
  <dc:language>en-US</dc:language>
  <cp:lastModifiedBy>UM Opole</cp:lastModifiedBy>
  <dcterms:modified xsi:type="dcterms:W3CDTF">2006-03-09T03:19:00Z</dcterms:modified>
  <cp:revision>2</cp:revision>
  <dc:subject/>
  <dc:title/>
</cp:coreProperties>
</file>