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</w:rPr>
        <w:t>SPRAWOZDANIE MERYTORYCZNE i FINANSOW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wykonania 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,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 .......................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..................................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Urzędem Miasta Op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.............               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>(wypełnia pracownik Urzędu Miasta Opola)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. Sprawozdanie merytoryczn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zy zakładane cele i rezultaty zostały osiągnięte w wymiarze określonym w ofercie? </w:t>
        <w:br/>
        <w:t>Jeśli nie – dlaczeg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pis wykonania zadania z wyszczególnieniem działań własnych, partner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  <w:szCs w:val="22"/>
        </w:rPr>
        <w:t>3. Liczbowe określenie skali działań, zrealizowanych w ramach zadania z oceną efektów oddziaływania zadania i opisem możliwości jego kontynuacji:</w:t>
        <w:b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yniki ewaluacji zrealizowanego zadania w środowisku i poza nim:</w:t>
      </w:r>
    </w:p>
    <w:p>
      <w:pPr>
        <w:pStyle w:val="Tabel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Sprawozdanie z wykonania wydat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Rozliczenie ze względu na rodzaj kosztów (w zł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40"/>
        <w:gridCol w:w="1813"/>
        <w:gridCol w:w="1813"/>
        <w:gridCol w:w="1814"/>
      </w:tblGrid>
      <w:tr>
        <w:trPr>
          <w:trHeight w:val="777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szty merytoryczne i administracyjne związane z realizacją zadania)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z dotacji </w:t>
              <w:br/>
              <w:t>z budżetu Miasta Opo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382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20"/>
        <w:gridCol w:w="1620"/>
      </w:tblGrid>
      <w:tr>
        <w:trPr/>
        <w:tc>
          <w:tcPr>
            <w:tcW w:w="5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godnie z umową)</w:t>
            </w:r>
          </w:p>
        </w:tc>
      </w:tr>
      <w:tr>
        <w:trPr/>
        <w:tc>
          <w:tcPr>
            <w:tcW w:w="5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Koszty pokryte z dotacji z budżetu Miasta Op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Koszty pokryte z finansowych środków własnych, środków </w:t>
              <w:br/>
              <w:t xml:space="preserve">z innych źródeł oraz wpłat i opłat adresa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go wpłaty i opłaty adresatów zadani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 i wyjaśnienia ewentualnych odstępstw od realizacji projektu, mogące mieć znaczenie przy ocenie realizacji budże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Zestawienie faktur (rachunków)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</w:rPr>
        <w:t>wydanych z dotacji UM Op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260"/>
        <w:gridCol w:w="2280"/>
        <w:gridCol w:w="1620"/>
        <w:gridCol w:w="185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rzedaż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dotacji z budżetu Miasta Opola (z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obligator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a faktur (rachunków) pokrytych w całości lub częściowo z dotacji UM Opole potwierdzone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wyodrębnionych kont księgowych z wszystkimi operacjami dotyczącymi przyznanej dotacji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od daty zawarcia umowy nie zmienił się status prawny organizacji pozarządowej* /podmiotu* /jednostki organizacyjnej*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amówienia na dostawy, usługi i roboty budowlane za środki finansowe uzyskane w ramach umowy zostały dokonane zgodnie z przepisami ustawy z dnia 29 stycznia 2004 r. -Prawo zamówień publicznych (Dz. U. Nr 19, poz. 177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świadczenie złożenia sprawozdania (wypełnia pracownik Urzędu Miasta Opol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wypełnia pracownik Urzędu Miasta Opol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do Regulaminu stanowiącego załącznik do Zarządzenia NR OR.I-0151-1732 /2010 Prezydenta Miasta Opola z dnia  08 stycznia 2010 r. 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  <w:r>
      <w:rPr>
        <w:sz w:val="18"/>
        <w:szCs w:val="18"/>
      </w:rPr>
      <w:t xml:space="preserve">Załącznik nr 4 do Regulaminu </w:t>
    </w:r>
  </w:p>
  <w:p>
    <w:pPr>
      <w:pStyle w:val="Header"/>
      <w:ind w:left="708" w:hanging="0"/>
      <w:rPr/>
    </w:pPr>
    <w:r>
      <w:rPr>
        <w:sz w:val="18"/>
        <w:szCs w:val="18"/>
      </w:rPr>
      <w:t xml:space="preserve">                                                                                                   </w:t>
    </w:r>
    <w:r>
      <w:rPr>
        <w:sz w:val="18"/>
        <w:szCs w:val="18"/>
      </w:rPr>
      <w:t xml:space="preserve">stanowiącego załącznik do zarządzenia  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  <w:r>
      <w:rPr>
        <w:sz w:val="18"/>
        <w:szCs w:val="18"/>
      </w:rPr>
      <w:t>Nr OR.I-0151- 1732 /201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  <w:r>
      <w:rPr>
        <w:sz w:val="18"/>
        <w:szCs w:val="18"/>
      </w:rPr>
      <w:t>Prezydenta Miasta Opola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  <w:r>
      <w:rPr>
        <w:sz w:val="18"/>
        <w:szCs w:val="18"/>
      </w:rPr>
      <w:t>z dnia 08 stycznia  201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0:00Z</dcterms:created>
  <dc:creator>ja</dc:creator>
  <dc:description/>
  <cp:keywords/>
  <dc:language>en-US</dc:language>
  <cp:lastModifiedBy>mkulig</cp:lastModifiedBy>
  <cp:lastPrinted>2010-01-06T12:57:00Z</cp:lastPrinted>
  <dcterms:modified xsi:type="dcterms:W3CDTF">2010-01-18T13:50:00Z</dcterms:modified>
  <cp:revision>2</cp:revision>
  <dc:subject/>
  <dc:title>SPRAWOZDANIE MERYTORYCZNE i FINANSOWE</dc:title>
</cp:coreProperties>
</file>