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.................................................. </w:t>
        <w:tab/>
        <w:tab/>
        <w:tab/>
        <w:tab/>
        <w:tab/>
        <w:t xml:space="preserve">              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pieczęć podmiotu)      </w:t>
        <w:tab/>
        <w:tab/>
        <w:tab/>
        <w:tab/>
        <w:tab/>
        <w:t xml:space="preserve">             (data i miejsce złożenia oferty)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ODMIOTU NIEZALICZANEGO DO SEKTORA FINANSÓW PUBLICZNYCH I NIEDZIAŁAJĄCEGO W CELU OSIĄGNIĘCIA ZYSKU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ALIZACJI ZADANIA PUBLICZNEGO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rodzaj zada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FINANSOWANIA ZADANIA*</w:t>
      </w:r>
    </w:p>
    <w:p>
      <w:pPr>
        <w:pStyle w:val="Heading3"/>
        <w:rPr/>
      </w:pPr>
      <w:r>
        <w:rPr>
          <w:sz w:val="20"/>
          <w:szCs w:val="20"/>
        </w:rPr>
        <w:t>DOFINANSOWANIA ZADANIA*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jc w:val="center"/>
        <w:rPr/>
      </w:pPr>
      <w:r>
        <w:rPr>
          <w:sz w:val="20"/>
          <w:szCs w:val="20"/>
        </w:rPr>
        <w:t>........................................................GMINĘ OPOLE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organu zlecającego)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WRAZ Z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  <w:szCs w:val="20"/>
        </w:rPr>
        <w:t>I. Dane na temat podmiotu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numer w Krajowym Rejestrze Sądowym lub w innym rejestrze* 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) nazwiska i imiona osób upoważnionych do podpisywania umowy o wykonanie zadania publicz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13) jeżeli podmiot prowadzi działalność gospodarcz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umer wpisu do rejestru przedsiębiorców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784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I. Opis zadania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. Nazwa zad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2. Miejsce i data wykonywania zad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Cel zad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Szczegółowy opis zadania /spójny z kosztorysem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Zakładane rezultaty realizacji zad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. Całkowity koszt zadania.............................................................................[.................................]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77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Uwagi mogące mieć znaczenie przy ocenie kosztorysu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Przewidywane źródła finansowania zadani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0"/>
          <w:szCs w:val="20"/>
        </w:rPr>
        <w:t>2. Informacja o uzyskanych przez podmiot środkach od sponsorów, osób prywatnych lub publicznych, których kwota została uwzględniona w ramach środków własnych.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. Inne wybrane informacje dotyczące zad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Partnerzy biorący udział w realizacji zadania /ze szczególnym uwzględnieniem administracji publicznej/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(-my), że: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0"/>
          <w:szCs w:val="20"/>
        </w:rPr>
        <w:t>1) proponowane zadanie w całości mieści się w zakresie działalności naszego podmiotu</w:t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 ramach składanej oferty przewidujemy pobieranie*/niepobieranie* opłat od adresatów zadania,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0"/>
          <w:szCs w:val="20"/>
        </w:rPr>
        <w:t>4) wszystkie podane w ofercie informacje są zgodne z aktualnym stanem prawnym i faktycznym,</w:t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jesteśmy podmiotem niezaliczanym do sektora finansów publicznych i  nie działamy w celu osiągnięcia zysku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(pieczęć podmiotu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podpis osoby upoważnionej lub podpisy osób upoważnionych do składania oświadczeń woli w imieniu podmiotu)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 i ewentualne referenc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Umowa partnerska lub oświadczenie partnera /w przypadku wskazania w pkt V.1. partnera/.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Dokumenty, z których w sposób jednoznaczny wynika, że oferent jest podmiotem niezaliczanym do sektora finansów publicznych i nie działającym w celu osiągnięcia zysku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notacje urzędowe (nie wypełnia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713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ałącznik nr 1 do Regulaminu stanowiącego załącznik do Zarządzenia NR OR.I-0151- 1732 /2010 Prezydenta Miasta Opola z dnia 08 stycznia 2010 r.</w: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sz w:val="18"/>
        <w:szCs w:val="18"/>
      </w:rPr>
    </w:pPr>
    <w:r>
      <w:rPr>
        <w:sz w:val="18"/>
        <w:szCs w:val="18"/>
      </w:rPr>
      <w:t xml:space="preserve">Załącznik nr 1 do Regulaminu </w:t>
    </w:r>
  </w:p>
  <w:p>
    <w:pPr>
      <w:pStyle w:val="Header"/>
      <w:ind w:left="7080" w:hanging="0"/>
      <w:rPr/>
    </w:pPr>
    <w:r>
      <w:rPr>
        <w:sz w:val="18"/>
        <w:szCs w:val="18"/>
      </w:rPr>
      <w:t xml:space="preserve">stanowiącego załącznik do zarządzenia  </w:t>
    </w:r>
  </w:p>
  <w:p>
    <w:pPr>
      <w:pStyle w:val="Header"/>
      <w:ind w:left="7080" w:hanging="0"/>
      <w:rPr/>
    </w:pPr>
    <w:r>
      <w:rPr>
        <w:sz w:val="18"/>
        <w:szCs w:val="18"/>
      </w:rPr>
      <w:t>Nr OR.I-0151-1732 /2010</w:t>
    </w:r>
  </w:p>
  <w:p>
    <w:pPr>
      <w:pStyle w:val="Header"/>
      <w:ind w:left="7080" w:hanging="0"/>
      <w:rPr>
        <w:sz w:val="18"/>
        <w:szCs w:val="18"/>
      </w:rPr>
    </w:pPr>
    <w:r>
      <w:rPr>
        <w:sz w:val="18"/>
        <w:szCs w:val="18"/>
      </w:rPr>
      <w:t>Prezydenta Miasta Opola</w:t>
    </w:r>
  </w:p>
  <w:p>
    <w:pPr>
      <w:pStyle w:val="Header"/>
      <w:ind w:left="7080" w:hanging="0"/>
      <w:rPr/>
    </w:pPr>
    <w:r>
      <w:rPr>
        <w:sz w:val="18"/>
        <w:szCs w:val="18"/>
      </w:rPr>
      <w:t>z dnia  08 stycznia 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50:00Z</dcterms:created>
  <dc:creator>ja</dc:creator>
  <dc:description/>
  <cp:keywords/>
  <dc:language>en-US</dc:language>
  <cp:lastModifiedBy>mkulig</cp:lastModifiedBy>
  <cp:lastPrinted>2010-01-06T12:45:00Z</cp:lastPrinted>
  <dcterms:modified xsi:type="dcterms:W3CDTF">2010-01-18T13:50:00Z</dcterms:modified>
  <cp:revision>2</cp:revision>
  <dc:subject/>
  <dc:title/>
</cp:coreProperties>
</file>