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 xml:space="preserve">do Zarządzenia OR-I-0151-1771/10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 dnia 29 styczni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ałącznik Nr 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 xml:space="preserve">do Zarządzenia OR-I-0151-1771/10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 dnia 29 styczni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 do ofert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>Opole, dnia 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ieczątka podmio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W imieniu podmiotu    ............................................................................................... oświadczamy, że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Cs w:val="22"/>
        </w:rPr>
        <w:t>zobowiązujemy się  d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utrzymania wskazanego w ofercie rachunku bankowego nie krócej niż do chwili dokonania ostatecznych rozliczeń z Gminą (Miastem) Opole,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nie zalegamy z płatnościami </w:t>
      </w:r>
      <w:r>
        <w:rPr>
          <w:rFonts w:cs="Times New Roman" w:ascii="Times New Roman" w:hAnsi="Times New Roman"/>
          <w:szCs w:val="22"/>
        </w:rPr>
        <w:t>wobec właściwego organu podatkowego,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nie zalegamy z płatnościami składek na rzecz ZUS,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apoznaliśmy się  treścią szczegółowych warunków otwartego konkursu ofert,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realizatorzy programu posiadają uprawnienia i kwalifikacje</w:t>
      </w:r>
      <w:r>
        <w:rPr>
          <w:rFonts w:cs="Times New Roman" w:ascii="Times New Roman" w:hAnsi="Times New Roman"/>
          <w:szCs w:val="22"/>
        </w:rPr>
        <w:t xml:space="preserve"> niezbędne do realizacji wspieranego zadania publicznego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ię i nazwisko)                                               (podpis osoby upoważnionej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ię i nazwisko)                                               (podpis osoby upoważnionej)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Zarządzenia nr………………. PMO z dnia …………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6:00Z</dcterms:created>
  <dc:creator>Urząd Miasta Opola Urząd Mias</dc:creator>
  <dc:description/>
  <cp:keywords/>
  <dc:language>en-US</dc:language>
  <cp:lastModifiedBy>Hyziak</cp:lastModifiedBy>
  <cp:lastPrinted>2007-09-05T12:27:00Z</cp:lastPrinted>
  <dcterms:modified xsi:type="dcterms:W3CDTF">2010-02-04T11:43:00Z</dcterms:modified>
  <cp:revision>21</cp:revision>
  <dc:subject/>
  <dc:title>PREZYDENT MIASTA OPOLA </dc:title>
</cp:coreProperties>
</file>