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AZ OFERENTÓW, KTÓRYM ZOSTANIE ZLECONA REALIZACJA ŚWIADCZEŃ ZDROWOTNYCH, OBEJMUJĄCYCH DZIAŁANIA PROFILAKTYCZNE I EDUKACYJNE, REALIZOWANYCH W RAMACH PROGRAMÓW ZDROWOTNYCH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4"/>
        <w:gridCol w:w="1905"/>
        <w:gridCol w:w="1905"/>
        <w:gridCol w:w="190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a oferen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a program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szt całego program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ielkość dotacji,           o którą starał się oferen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yznana dotacj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na Michalska, Elżbieta Michalska, Grupowa Specjalistyczna Praktyka Pielęgniarek „HIGMED” sp. p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C zdrowego odżywia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00 z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00 z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000 z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na Michalska, Elżbieta Michalska, Grupowa Specjalistyczna Praktyka Pielęgniarek „HIGMED” sp. p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daj swoje piers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0 z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0 z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0 zł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47:00Z</dcterms:created>
  <dc:creator>wiecek</dc:creator>
  <dc:description/>
  <cp:keywords/>
  <dc:language>en-US</dc:language>
  <cp:lastModifiedBy>Hyziak</cp:lastModifiedBy>
  <cp:lastPrinted>2008-05-08T15:32:00Z</cp:lastPrinted>
  <dcterms:modified xsi:type="dcterms:W3CDTF">2010-03-11T14:06:00Z</dcterms:modified>
  <cp:revision>22</cp:revision>
  <dc:subject/>
  <dc:title>Informacja do zamieszczenia na stronie internetowej UMO w Aktualnościach</dc:title>
</cp:coreProperties>
</file>