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72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9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72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9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/>
      </w:pPr>
      <w:r>
        <w:rPr>
          <w:szCs w:val="22"/>
        </w:rPr>
        <w:t xml:space="preserve"> </w:t>
      </w:r>
      <w:r>
        <w:rPr>
          <w:szCs w:val="22"/>
        </w:rPr>
        <w:t xml:space="preserve">KONKURSU OFERT NA UDZIELANIE ŚWIADCZEŃ ZDROWOTNYCH, OBEJMUJĄCYCH DZIAŁANIA PROFILAKTYCZNE I EDUKACYJNE, </w:t>
      </w:r>
    </w:p>
    <w:p>
      <w:pPr>
        <w:pStyle w:val="Heading4"/>
        <w:rPr/>
      </w:pPr>
      <w:r>
        <w:rPr>
          <w:szCs w:val="22"/>
        </w:rPr>
        <w:t>REALIZOWANYCH W RAMACH PROGRAMÓW PN.</w:t>
      </w:r>
    </w:p>
    <w:p>
      <w:pPr>
        <w:pStyle w:val="Heading4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 xml:space="preserve">ABC ZDROWEGO ODŻYWIANIA” </w:t>
      </w:r>
    </w:p>
    <w:p>
      <w:pPr>
        <w:pStyle w:val="Heading4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BADAJ SWOJE PIERSI”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Niepubliczne zakłady opieki zdrowotnej, o ile dany program mieści się w zakresie zadań określonych w statucie danego zakład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Osoby wykonujące zawód medyczny w ramach indywidualnej praktyki lub indywidualnej specjalistycznej praktyki na zasadach określonych w odrębnych przepisa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Grupowe praktyki lekarskie i grupowe praktyki pielęgniarek, położnych prowadzące działalność na zasadach określonych w przepisach odrębn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legitymujące się nabyciem fachowych kwalifikacji do udzielania świadczeń zdrowotnych w określonym zakresie, dysponujące lokalem oraz aparaturą i sprzętem medycznym odpowiadającym wymaganiom przewidzianym dla zakładów opieki zdrowotnej oraz spełniające warunki określone w przepisach      o działalności gospodarczej.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Treść oferty powinna zawierać:</w:t>
      </w:r>
    </w:p>
    <w:p>
      <w:pPr>
        <w:pStyle w:val="Tekstpodstawowy2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Nazwę programu oraz termin i miejsce jego realiz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Szczegółowy zakres rzeczowy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Harmonogram działań oraz sposób ewaluacji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kładane rezultaty realizacji program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ne o oferencie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zwę i siedzibę zakładu opieki zdrowotnej oraz numer wpisu do rejestru zakładów opieki zdrowotnej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mię i nazwisko, adres oraz numer wpisu do właściwego rejestru i oznaczenie organu dokonującego wpisu, w odniesieniu do osób, o których mowa w pkt I ppkt 2, 3 i 4 niniejszych szczegółowych warunków konkursu ofert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kreślenie warunków lokalowych, wyposażenia w aparaturę i sprzęt medyczny oraz środki transportu i łącznośc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skazanie liczby i kwalifikacji zawodowych osób udzielających określonych świadczeń zdrowot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ą kwotę należności za realizację zamówienia wraz ze szczegółową kalkulacją kosztów z podziałem na koszty osobowe i rzeczow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ponowany czas trwania umow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Informację o wcześniejszej działalności oferenta w zakresie, którego dotyczy program. 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Wymagane załączniki do oferty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wpis oferenta do rejestrów: sądowego, wojewody, właściwych izb lub inny dokument potwierdzający prowadzenie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Decyzja w sprawie nadania NIP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Zaświadczenie o numerze identyfikacyjnym REGON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Aktualny statut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Sprawozdanie merytoryczne i finansowe (bilans, rachunek wyników lub rachunek zysków i strat, informacje dodatkowe) za ostatni rok – w rozumieniu ostatniego roku budżetowego albo minionego okresu w przypadku krótszej działalności,</w:t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ind w:left="923" w:hanging="383"/>
        <w:rPr/>
      </w:pPr>
      <w:r>
        <w:rPr/>
        <w:t>Oświadczenie oferenta o zapoznaniu się z treścią ogłoszenia, szczegółowymi warunkami konkursu ofert oraz wzorem umowy o udzielanie świadczeń zdrowot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Zasady i kryteria rozpatrze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ożliwości realizacji programu przez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przewidywanych efektów realizowanego progra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440" w:hanging="5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oferenta w realizacji wybranego typu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160" w:leader="none"/>
        </w:tabs>
        <w:overflowPunct w:val="false"/>
        <w:autoSpaceDE w:val="false"/>
        <w:ind w:left="126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przedstawionej kalkulacji kosztów realizacji zadania, w tym               w odniesieniu do zakresu rzeczowego zad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zostanie rozstrzygnięty także w przypadku, gdy wpłynie tylko jedna oferta spełniająca wymogi formaln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odbywać się będzie z uwzględnieniem przepisów powszechnie obowiązujących, w szczególności zasad określonych w ustawie         z dnia 30 sierpnia 1991 r. r. o zakładach opieki zdrowotnej (Dz.U. z 2007 r.     Nr 14, poz. 89 z późn. zm.) oraz rozporządzeniu Ministra Zdrowia i Opieki Społecznej z dnia 13 lipca 1998 r. w sprawie umowy o udzielenie zamówienia na świadczenia zdrowotne (Dz.U. Nr 93, poz. 592).</w:t>
      </w:r>
    </w:p>
    <w:p>
      <w:pPr>
        <w:pStyle w:val="Tekstpodstawowy2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54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. </w:t>
        <w:tab/>
        <w:t>Tryb wyboru ofert:</w:t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bCs/>
          <w:iCs/>
          <w:sz w:val="20"/>
          <w:szCs w:val="20"/>
        </w:rPr>
        <w:t>W celu przeprowadzenia konkursu ofert Prezydent Miasta Opola powołuje Komisję Konkursową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nkurs ofert rozpoczyna się w miejscu i w terminie wskazanym w ogłoszeni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, przystępując do rozstrzygnięcia konkursu ofert, dokonuje kolejno następujących czynności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 prawidłowość ogłoszenia konkursu oraz liczbę otrzymanych ofert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wiera koperty z ofertami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2505" w:hanging="1605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a, które z ofert spełniają warunki formalne,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zuca oferty nie odpowiadające warunkom formalnym lub zgłoszone po wyznaczonym termini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asza oferentom, które z ofert spełniają warunki formalne, a które zostały odrzucone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 do protokołu wyjaśnienia i oświadczenia zgłoszone przez oferentów,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biera najkorzystniejszą ofertę albo nie przyjmuje żadnej</w:t>
      </w:r>
      <w:r>
        <w:rPr>
          <w:rFonts w:cs="Verdana" w:ascii="Verdana" w:hAnsi="Verdana"/>
          <w:sz w:val="20"/>
          <w:szCs w:val="20"/>
        </w:rPr>
        <w:t xml:space="preserve"> z ofert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w czasie przeprowadzania konkursu ofert przyjmuje           i rozstrzyga skargi oferentów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misja Konkursowa działa na posiedzeniach zamkniętych bez udziału oferentów, z wyjątkiem czynności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wierdzenia prawidłowości ogłoszenia konkursu oraz liczby otrzymanych ofert,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otwierania kopert z ofertami,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ogłoszenia oferentom, które z ofert spełniły warunki formalne, a które zostały odrzucon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Komisja Konkursowa niezwłocznie zawiadamia oferentów o zakończeniu konkursu i jego wyniku na piśmie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Informacja o zakończeniu i wynikach konkursu zostanie również </w:t>
      </w:r>
      <w:r>
        <w:rPr>
          <w:rFonts w:cs="Verdana" w:ascii="Verdana" w:hAnsi="Verdana"/>
          <w:sz w:val="20"/>
          <w:szCs w:val="20"/>
        </w:rPr>
        <w:t xml:space="preserve">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w Biuletynie Informacji Publicznej.</w:t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VI. </w:t>
        <w:tab/>
        <w:t>Postanowienia końcowe: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ferta powinna być sporządzona na formularzu ofertowym, który stanowi załącznik nr 3 do niniejszego zarządzenia oraz podpisana przez osobę lub osoby uprawnione na podstawie aktualnych pełnomocnictw do składania oświadczeń woli w imieniu oferent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serokopie dokumentów powinny być potwierdzone za zgodność z oryginał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ezydent Miasta Opola zastrzega sobie prawo do negocjowania warunków         i kosztów realizacji programu oraz dofinansowania niepełnego zakresu zadania   w przyjętych ofert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dstawą wypłaty kwoty należności za realizację zamówienia jest umowa zawarta pomiędzy oferentem a Prezydentem Miasta Opola, która określi szczegółowe zasady realizacji i rozliczenia program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  <w:iCs/>
        </w:rPr>
      </w:pPr>
      <w:r>
        <w:rPr>
          <w:bCs/>
          <w:iCs/>
        </w:rPr>
        <w:t>Konkurs zostanie umorzony, jeśli w określonym terminie postępowanie konkursowe nie zostanie zakończone wyłonieniem właściwej oferty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kstpodstawowy2"/>
        <w:ind w:right="-29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/>
          <w:bCs/>
          <w:i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1772/10 PMO z dnia 29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05" w:hanging="1065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Humnst777EU;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/>
  <dc:description/>
  <cp:keywords/>
  <dc:language>en-US</dc:language>
  <cp:lastModifiedBy>Hyziak</cp:lastModifiedBy>
  <cp:lastPrinted>2010-01-27T09:48:00Z</cp:lastPrinted>
  <dcterms:modified xsi:type="dcterms:W3CDTF">2010-02-02T13:44:00Z</dcterms:modified>
  <cp:revision>142</cp:revision>
  <dc:subject/>
  <dc:title/>
</cp:coreProperties>
</file>