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72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9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72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9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zaprasza do składania ofert na udzielanie świadczeń zdrowotnych, obejmujących działania profilaktyczne i edukacyjne,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realizowanych w ramach programów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spacing w:lineRule="auto" w:line="360"/>
        <w:rPr/>
      </w:pP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cs="Humnst777EU;Times New Roman" w:ascii="Humnst777EU;Times New Roman" w:hAnsi="Humnst777EU;Times New Roman"/>
          <w:sz w:val="24"/>
        </w:rPr>
        <w:t xml:space="preserve">- ABC zdrowego odżywiania </w: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–</w:t>
      </w:r>
      <w:r>
        <w:rPr>
          <w:rFonts w:eastAsia="Humnst777EU;Times New Roman" w:cs="Humnst777EU;Times New Roman" w:ascii="Humnst777EU;Times New Roman" w:hAnsi="Humnst777EU;Times New Roman"/>
          <w:sz w:val="24"/>
        </w:rPr>
        <w:t xml:space="preserve"> </w:t>
      </w:r>
      <w:r>
        <w:rPr>
          <w:rFonts w:cs="Humnst777EU;Times New Roman" w:ascii="Humnst777EU;Times New Roman" w:hAnsi="Humnst777EU;Times New Roman"/>
          <w:sz w:val="24"/>
        </w:rPr>
        <w:t xml:space="preserve">Badaj swoje piersi 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sz w:val="24"/>
        </w:rPr>
      </w:pPr>
      <w:r>
        <w:rPr>
          <w:rFonts w:cs="Humnst777EU;Times New Roman" w:ascii="Humnst777EU;Times New Roman" w:hAnsi="Humnst777EU;Times New Roman"/>
          <w:b/>
          <w:sz w:val="24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spacing w:lineRule="auto" w:line="240"/>
        <w:ind w:left="540" w:hanging="0"/>
        <w:rPr/>
      </w:pPr>
      <w:r>
        <w:rPr>
          <w:rFonts w:cs="Verdana" w:ascii="Verdana" w:hAnsi="Verdana"/>
          <w:sz w:val="20"/>
        </w:rPr>
        <w:t>Przedmiotem konkursu jest zamówienie usług na udzielanie świadczeń zdrowotnych, obejmujących działania profilaktyczne i edukacyjne, realizowanych w ramach programów pn.: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BC zdrowego odżywiania</w:t>
      </w:r>
      <w:r>
        <w:rPr>
          <w:rFonts w:cs="Verdana" w:ascii="Verdana" w:hAnsi="Verdana"/>
          <w:sz w:val="20"/>
        </w:rPr>
        <w:t xml:space="preserve"> – celem programu jest wczesna diagnostyka         i zapobieganie otyłości wśród dzieci. Program skierowany jest do dzieci urodzonych w 1999 r. uczęszczających do szkół podstawowych w mieście Opolu. Liczebność tej grupy to około 834 dzieci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dzieci objętych programem i ich rodziców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badań przesiewow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ultacje lekarza pediatry oraz podstawowe badania laboratoryjne dla dzieci zagrożonych otyłością i otył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nostyka i poradnictwo dla dzieci zagrożonych otyłością i otyłych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2.000,00 zł (słownie: dwanaście tysięcy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daj swoje piersi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           w 1992 r., uczęszczających do szkół ponadgimnazjalnych w mieście Opolu. Liczebność tej grupy to około 1.358 uczennic uprawnionych do świadczeń zakładów opieki zdrowotnej.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.</w:t>
      </w:r>
    </w:p>
    <w:p>
      <w:pPr>
        <w:pStyle w:val="BodyText2"/>
        <w:spacing w:lineRule="auto" w:line="24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owana kwota należności za realizację zamówienia – 10.000,00 zł (słownie: dziesięć tysięcy złotych 00/100).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Czas, na który może być zawarta umowa na udzielanie świadczeń zdrowotnych w ramach ww. programów, w tym termin rozpoczęcia udzielania świadczeń zdrowotnych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a udzielanie świadczeń zdrowotnych w ramach ww. programów zostanie podpisana w terminie 21 dni od dnia rozstrzygnięcia konkursu ofert       i może obowiązywać do dnia 30 listopada 2010 r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Termin rozpoczęcia udzielania świadczeń – od dnia podpisania umowy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Miejsce i termin, w którym można zapoznać się z dokumentacją konkursową oraz uzyskać dodatkowe informacje dotyczące przedmiotu konkursu 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e warunki konkursu, formularz oferty oraz wzór umowy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              w Biuletynie Informacji Publicznej oraz na tablicy ogłoszeń w siedzibie Urzędu Miasta Opola, Rynek-Ratusz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dotyczące przedmiotu konkursu można uzyskać w godz. 8.00-15.00 w Wydziale Polityki Społecznej Urzędu Miasta Opola przy                ul. Budowlanych 4 (I piętro, pokój nr 13, tel. 077 44-35-755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Miejsce i termin składania ofert oraz termin związania ofertą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Oferty należy złożyć w formie pisemnej pod rygorem nieważności w zamkniętej kopercie z dopiskiem na kopercie: „Konkurs – ABC zdrowego odżywiania” lub „Konkurs – Badaj swoje piersi” w Wydziale Polityki Społecznej Urzędu Miasta Opola przy ul. Budowlanych 4, I piętro, pokój nr 13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ermin składania ofert upływa dnia 24 lutego 2010 r. o godz. 15.00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V.</w:t>
        <w:tab/>
        <w:t>Miejsce i termin rozstrzygnięcia konkursu ofert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Verdana" w:ascii="Verdana" w:hAnsi="Verdana"/>
          <w:sz w:val="20"/>
        </w:rPr>
        <w:t xml:space="preserve">Rozpoczęcie konkursu ofert nastąpi w dniu 26 lutego 2010 r. w Urzędzie Miasta Opola, ul. Budowlanych 4, I piętro, pokój nr 13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o godz. 10.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oferentów, z którymi zostaną podpisane umowy na udzielanie świadczeń zdrowotnych, zostanie opublikowana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w Biuletynie Informacji Publicznej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cy oferenci, którzy przystąpią do konkursu, zostaną powiadomieni pisemnie o zakończeniu konkursu i jego wyniku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I.</w:t>
        <w:tab/>
        <w:t>Informacja o możliwości składania skarg i protestów dotyczących konkursu ofert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Oferenci mają możliwość składania umotywowanych skarg do Komisji Konkursowej w trakcie postępowania konkursowego, jednakże przed jego rozstrzygnięciem. O wniesieniu i rozstrzygnięciu skargi Komisja Konkursowa,    w formie pisemnej, niezwłocznie informuje pozostałych oferentów oraz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czasu rozpatrzenia skargi postępowanie konkursowe zostaje zawieszo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om przysługuje prawo do złożenia umotywowanego protestu od decyzji Komisji Konkursowej do Prezydenta Miasta Opola w terminie 7 dni od daty otrzymania pisemnego powiadomienia o zakończeniu konkursu i jego wyniku.    O wniesieniu i rozstrzygnięciu protestu Prezydent Miasta Opola, w formie pisemnej, informuje pozostałych oferentów. W przypadku uwzględnienia protestu konkurs ofert zostaje powtórzon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  <w:tab w:val="right" w:pos="9355" w:leader="none"/>
        </w:tabs>
        <w:spacing w:lineRule="auto" w:line="240"/>
        <w:ind w:left="900" w:hanging="360"/>
        <w:rPr/>
      </w:pPr>
      <w:r>
        <w:rPr>
          <w:rFonts w:cs="Verdana" w:ascii="Verdana" w:hAnsi="Verdana"/>
          <w:sz w:val="20"/>
        </w:rPr>
        <w:t>Wniesienie protestu jest dopuszczalne tylko przed zawarciem umowy                o udzielenie zamówienia na świadczenia zdrowotne.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jc w:val="center"/>
        <w:rPr/>
      </w:pPr>
      <w:r>
        <w:rPr/>
        <w:t>Prezydent Miasta Opola zastrzega sobie prawo odwołania konkursu w części lub w całości bez podania przyczyn oraz do przesunięcia terminu składania ofert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>Załącznik nr 1 do Zarządzenia Nr OR.I-0151-1772/10 PMO z dnia 29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Hyziak</cp:lastModifiedBy>
  <cp:lastPrinted>2010-01-27T09:42:00Z</cp:lastPrinted>
  <dcterms:modified xsi:type="dcterms:W3CDTF">2010-02-02T13:43:00Z</dcterms:modified>
  <cp:revision>214</cp:revision>
  <dc:subject/>
  <dc:title/>
</cp:coreProperties>
</file>