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I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mowania, rozpatrywania oraz załatwiania skarg i wnios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2009  roku  w Urzędzie Miasta Op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KARGI I WNIOSK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 Urzędu Miasta Opola w 2009 roku wpłynęło łącznie 98 skarg, z czego     19 skarg zostało przekazanych do załatwienia według właściwości następującym jednostk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Miejskiemu Ośrodkowi Pomocy Rodzinie w Opolu                                  - 11 skarg,</w:t>
      </w:r>
    </w:p>
    <w:p>
      <w:pPr>
        <w:pStyle w:val="Normal"/>
        <w:rPr/>
      </w:pPr>
      <w:r>
        <w:rPr>
          <w:rFonts w:cs="Arial" w:ascii="Arial" w:hAnsi="Arial"/>
        </w:rPr>
        <w:t>2) Straży Miejskiej w Opolu                                                                           - 2 skargi,</w:t>
      </w:r>
    </w:p>
    <w:p>
      <w:pPr>
        <w:pStyle w:val="Normal"/>
        <w:rPr/>
      </w:pPr>
      <w:r>
        <w:rPr>
          <w:rFonts w:cs="Arial" w:ascii="Arial" w:hAnsi="Arial"/>
        </w:rPr>
        <w:t>3) Domowi Pomocy Społecznej dla Kombatantów w Opolu                          - 1 skargę,</w:t>
      </w:r>
    </w:p>
    <w:p>
      <w:pPr>
        <w:pStyle w:val="Normal"/>
        <w:rPr/>
      </w:pPr>
      <w:r>
        <w:rPr>
          <w:rFonts w:cs="Arial" w:ascii="Arial" w:hAnsi="Arial"/>
        </w:rPr>
        <w:t>4) Publicznej Szkole Podstawowej Nr 5 w Opolu                                          - 1 skarg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Ośrodkowi Adopcyjno- Opiekuńczemu w Opolu                                       - 1 skargę,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6) Radzie Nadzorczej Wodociągi i Kanalizacja Sp. z o.o.  w Opolu              - 1 skarg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Państwowemu Powiatowemu Inspektorowi Sanitarnemu w Opolu           - 1 skargę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Opolskiemu Wojewódzkiemu Inspektorowi Nadzoru Budowlanego          - 1 skargę.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zostałe 79 skarg rozpatrzonych było zgodnie z właściwością przez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órki organizacyjne Urzędu Miasta Opola  - 48 skarg (co stanowi 60.76 % ogół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patrzonych skarg),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ę Miasta Opola  - 31 skarg  (co stanowi 39,24 %ogółu rozpatrzonych skarg).               </w:t>
        <w:softHyphen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onych postępowaniach wyjaśniających  uznano za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asadnione – 7 skarg  (co stanowi  8,86 % ogółu skarg), 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4 skargi (co stanowi 5,06 % ogółu skar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uzasadnione - 60 skarg  (co stanowi 75,95 % ogółu skarg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7 skarg Rada Miasta Opola  odstąpiła od badania ich  zasadności  (co stanowi 8,86 % ogółu skarg) oraz 1 skargę załatwiła informacyj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kargi rozpatrywane przez komórki organizacyjne Urzędu Mias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dział Kontroli Wewnętrznej i Audytu</w:t>
      </w:r>
      <w:r>
        <w:rPr>
          <w:rFonts w:cs="Arial" w:ascii="Arial" w:hAnsi="Arial"/>
        </w:rPr>
        <w:t xml:space="preserve"> – rozpatrzył 35 skarg, z których po przeprowadzonych postępowaniach wyjaśniających uznano z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 – 4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owo uzasadnione – 4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2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gi uzasadnione</w:t>
      </w:r>
      <w:r>
        <w:rPr>
          <w:rFonts w:cs="Arial" w:ascii="Arial" w:hAnsi="Arial"/>
        </w:rPr>
        <w:t xml:space="preserve"> dotyczyły następujących komórek organizacyjn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Lokalowy – 2 skargi dotyczące opieszałego załatwiania sprawy           i nieterminowego udzielenia odpowiedzi na pisma stron oraz braku nadzoru nad ówczesnym  zarządcą nieruchomości Sp. z o. o. „TURHAND-RET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Inżynierii Miejskiej – 1 skarga dotycząca opieszałego załatwienia sprawy i nieinformowania strony o podjętych działania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Ochrony Środowiska i Rolnictwa – 1 skarga dotycząca niepodjęcia działań przez Wydział w związku ze zgłoszoną spraw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argi częściowo uzasadnione</w:t>
      </w:r>
      <w:r>
        <w:rPr>
          <w:rFonts w:cs="Arial" w:ascii="Arial" w:hAnsi="Arial"/>
        </w:rPr>
        <w:t xml:space="preserve"> dotyczyły następujących komórek organizacyjn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ziału Gospodarki Nieruchomościami, Geodezji i Kartografii – 3 skargi dotyczące braku odpowiedzi na pismo strony (2 skargi) oraz niedotrzymania, wskazanego w piśmie Wydziału, terminu załatwienia sprawy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 Inżynierii Miejskiej i  Biura Projektu FS  – 1 skarga dotycząca braku odpowiedzi na p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Zarządzania Kryzysowego  </w:t>
      </w:r>
      <w:r>
        <w:rPr>
          <w:rFonts w:cs="Arial" w:ascii="Arial" w:hAnsi="Arial"/>
        </w:rPr>
        <w:t xml:space="preserve">– rozpatrzył 3 skargi, które  po przeprowadzonych postępowaniach wyjaśniających uznano 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asadnione –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 uzasadniona  dotyczyła nieuzasadnionego odholowania pojazdu z drogi gmin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Polityki Społecznej </w:t>
      </w:r>
      <w:r>
        <w:rPr>
          <w:rFonts w:cs="Arial" w:ascii="Arial" w:hAnsi="Arial"/>
        </w:rPr>
        <w:t>– rozpatrzył 2 skargi,  które po przeprowadzonych postępowaniach wyjaśniającym uznane zostały za nieuzasadn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Gospodarki Nieruchomościami, Geodezji i Kartografii  </w:t>
      </w:r>
      <w:r>
        <w:rPr>
          <w:rFonts w:cs="Arial" w:ascii="Arial" w:hAnsi="Arial"/>
        </w:rPr>
        <w:t>– rozpatrzył        1 skargę, która po przeprowadzonym  postępowaniu  wyjaśniającym 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Komunikacji  </w:t>
      </w:r>
      <w:r>
        <w:rPr>
          <w:rFonts w:cs="Arial" w:ascii="Arial" w:hAnsi="Arial"/>
        </w:rPr>
        <w:t>– rozpatrzył 1 skargę, która po przeprowadzonym  postępowaniu  wyjaśniającym 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Ochrony Środowiska i Rolnictwa  </w:t>
      </w:r>
      <w:r>
        <w:rPr>
          <w:rFonts w:cs="Arial" w:ascii="Arial" w:hAnsi="Arial"/>
        </w:rPr>
        <w:t>– rozpatrzył 1 skargę, która                 po przeprowadzonym postępowaniu  wyjaśniającym  uznana została za nieuzasadnioną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Inżynierii Miejskiej </w:t>
      </w:r>
      <w:r>
        <w:rPr>
          <w:rFonts w:cs="Arial" w:ascii="Arial" w:hAnsi="Arial"/>
        </w:rPr>
        <w:t>– rozpatrzył 1 skargę, która po przeprowadzonym postępowaniu wyjaśniającym uznana została za nieuzasadnioną.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iejski Zespół ds. Orzekania o Niepełnosprawności </w:t>
      </w:r>
      <w:r>
        <w:rPr>
          <w:rFonts w:cs="Arial" w:ascii="Arial" w:hAnsi="Arial"/>
        </w:rPr>
        <w:t>– rozpatrzył 1 skargę, która po przeprowadzonym postępowaniu wyjaśniającym uznana została  za  nieuzasadnioną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Lokalowy </w:t>
      </w:r>
      <w:r>
        <w:rPr>
          <w:rFonts w:cs="Arial" w:ascii="Arial" w:hAnsi="Arial"/>
        </w:rPr>
        <w:t>– rozpatrzył 1 skargę, która po przeprowadzonym postępowaniu  wyjaśniającym uznana została za nieuzasadnioną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Urbanistyki, Architektury i Budownictwa </w:t>
      </w:r>
      <w:r>
        <w:rPr>
          <w:rFonts w:cs="Arial" w:ascii="Arial" w:hAnsi="Arial"/>
        </w:rPr>
        <w:t>– rozpatrzył 1 skargę, która po przeprowadzonym postępowaniu wyjaśniającym uznana została  za  nieuzasadnioną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Spraw Obywatelskich </w:t>
      </w:r>
      <w:r>
        <w:rPr>
          <w:rFonts w:cs="Arial" w:ascii="Arial" w:hAnsi="Arial"/>
        </w:rPr>
        <w:t>– rozpatrzył 1 skargę, która po przeprowadzonym postępowaniu wyjaśniającym uznana została  za  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kargi rozpatrywane przez Radę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a Miasta Opola </w:t>
      </w:r>
      <w:r>
        <w:rPr>
          <w:rFonts w:cs="Arial" w:ascii="Arial" w:hAnsi="Arial"/>
        </w:rPr>
        <w:t>– rozpatrzyła 31 skarg, z których po przeprowadzonych postępowaniach wyjaśniających uznano za: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 – 2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zasadnione – 2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7 skargach Rada Miasta odstąpiła od badania zasadności, a 1 skarga została załatwiona informacyj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i uzasadnion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skargi, które  dotyczyły  nieterminowego udzielenia odpowiedzi na pisma strony oraz niepobierania opłaty skarbowej od udzielonych pełnomocnictw przez Wydział   Budż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nios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Urzędu Miasta Opola w 2009 roku wpłynął 1 wniosek, który został uznany za uzasadniony, a dotyczył zamieszczenia na stronie miasta Opola linku do strony opisującej sytuację parkingową w mieści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SUMOW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roku 2008 liczba skarg rozpatrzonych ogółem w 2009 roku zmalała    o 43 skargi (co stanowi 35,24 %), w tym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zasadnionych o 3 skargi (co stanowi 30,00 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ęściowo uzasadnionych o 8 skarg (co stanowi 66,66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uzasadnionych o 28 skarg (co stanowi  24,64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wrócić  uwagę, że spadek liczby wnoszonych skarg utrzymuje się od 2006 roku. Najwięcej skarg uzasadnionych i częściowo uzasadnionych dotyczyło opieszałego załatwiania spraw i niedotrzymywania terminów wynikających z Kodeksu postępowania administracyjnego (6 skarg) oraz braku odpowiedzi na pisma             (4 skarg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/>
      </w:pPr>
      <w:r>
        <w:rPr>
          <w:rFonts w:cs="Arial" w:ascii="Arial" w:hAnsi="Arial"/>
        </w:rPr>
        <w:t>III. WNIOSK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komórek organizacyjnych Urzędu Miasta Opola powinni zwrócić szczególną uwagę na stosowanie przez podległych im pracowników, przy rozpatrywaniu spraw, zasad wynikających z Kodeksu postępowania administracyjnego, a szczególnie przestrzeganie terminów załatwiania spr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Odelska – Insp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dziale  Organizacyjn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Miasta Op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le, styczeń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Analiza skarg za 2009 r.                                                                                                              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umnst777EU;Times New Roman" w:hAnsi="Humnst777EU;Times New Roman" w:cs="Humnst777EU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1:00Z</dcterms:created>
  <dc:creator>Ja</dc:creator>
  <dc:description/>
  <cp:keywords/>
  <dc:language>en-US</dc:language>
  <cp:lastModifiedBy>Ja</cp:lastModifiedBy>
  <cp:lastPrinted>2010-02-01T09:59:00Z</cp:lastPrinted>
  <dcterms:modified xsi:type="dcterms:W3CDTF">2010-02-01T09:02:00Z</dcterms:modified>
  <cp:revision>61</cp:revision>
  <dc:subject/>
  <dc:title/>
</cp:coreProperties>
</file>